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Psycholog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6. Koordynator przedmiotu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highlight w:val="yellow"/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  <w:highlight w:val="yellow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najważniejszych zagadnień psychologii chorego somatycznie ze szczególnym uwzględnieniem psychologicznych uwarunkowań i następstw choroby oraz roli psychologa w terapii osób zmagających się z chorobą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podstawową wiedzę i umiejętności z zakresu psychologii, umożliwiające wieloaspektowe rozumienie samego siebie oraz partnerów interakc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identyfikowania czynników i mechanizmów rządzących procesem regulacji psychicznej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samodzielnego studiowania oraz interpretowania zjawisk z zakresu funkcjonowania człowieka jako jednostki oraz istoty społecznej w relacjach z innymi w świetle wiedzy z zakresu psychologii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417"/>
        <w:gridCol w:w="160"/>
        <w:gridCol w:w="821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Odniesienie do kierunkowych efektów</w:t>
            </w:r>
          </w:p>
          <w:p>
            <w:pPr>
              <w:pStyle w:val="Nagwkitablic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kształcenia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podstawy rozwoju człowieka, jego zachowania prawidłowe i zabur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roblematykę relacji człowiek – środowisko społeczne i mechanizmy funkcjonowania człowieka w sytuacjach trud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rozwoju psychicznego człowieka i występujące na tych etapach prawidłow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emocji i motywacji oraz zaburzenia osobow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, strukturę i zjawiska zachodzące w procesie przekazywania i wymiany informacji oraz modele i style komunikacji interpersonal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redukowania lęku, metody relaksacji oraz mechanizmy powstawania i zapobiegania zespołowi wypalenia zaw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y pracy zespołowej i czynniki wpływające na efektywność pracy zespoł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motywacji członków zespołu dla jakości i efektywności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odejmowania decyzji w zespo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zakłócające pracę zespołową i metody rozwiązywania konfliktów w zespo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bCs/>
                <w:lang w:val="pl-PL"/>
              </w:rPr>
              <w:t>rozpoznawać zachowania prawidłowe, zaburzone i pat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oceniać wpływ choroby i hospitalizacji na stan fizyczny i psychiczny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ocenić funkcjonowanie człowieka w sytuacjach trudnych (stres, frustracja, konflikt, trauma, żałoba) oraz przedstawić elementarne formy pomocy psychol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B1_U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identyfikować błędy i bariery w procesie komunikowa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wykorzystywać techniki komunikacji werbalnej i pozawerbalnej w opiece pielęgniar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tworzyć warunki do prawidłowej komunikacji z pacjentem i członkami zespołu opi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wskazywać i stosować właściwe techniki redukowania lęku i metody relaks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stosować mechanizmy zapobiegania zespołowi wypaleni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dejmować decyzje dotyczące doboru metod pracy oraz współpracy w zes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nadzorować i oceniać pracę podległego zesp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zasięgania opinii ekspertów w przypadku trudności z samodzielnym rozwiązaniem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/>
      </w:pPr>
      <w:r>
        <w:rPr/>
        <w:t xml:space="preserve">3.3. Formy zajęć dydaktycznych i ich wymiar godzinowy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3"/>
        <w:gridCol w:w="850"/>
        <w:gridCol w:w="851"/>
        <w:gridCol w:w="992"/>
        <w:gridCol w:w="992"/>
        <w:gridCol w:w="992"/>
        <w:gridCol w:w="1134"/>
        <w:gridCol w:w="973"/>
        <w:gridCol w:w="973"/>
      </w:tblGrid>
      <w:tr>
        <w:trPr>
          <w:trHeight w:val="9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Wykł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Praktyka zawodo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>3.4. Treści kształcenia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spacing w:before="0" w:after="60"/>
        <w:ind w:left="357" w:right="0" w:hanging="0"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spacing w:before="0" w:after="60"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Psychologia jako nauka o człowieku. </w:t>
      </w:r>
      <w:r>
        <w:rPr>
          <w:b w:val="false"/>
          <w:sz w:val="20"/>
        </w:rPr>
        <w:t>Główne nurty w psychologii</w:t>
      </w:r>
      <w:r>
        <w:rPr>
          <w:b w:val="false"/>
        </w:rPr>
        <w:t>.</w:t>
      </w:r>
      <w:r>
        <w:rPr>
          <w:b w:val="false"/>
          <w:bCs/>
          <w:sz w:val="20"/>
        </w:rPr>
        <w:t xml:space="preserve"> Psychologia różnic indywidualnych.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  <w:lang w:val="pl-PL"/>
        </w:rPr>
        <w:t>Emocje i motywacja.</w:t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sychologiczne determinanty chorób somatycznych ze szczególnym uwzględnieniem stresu. Prawidłowości funkcjonowania i rozwoju człowieka.</w:t>
      </w:r>
    </w:p>
    <w:p>
      <w:pPr>
        <w:pStyle w:val="Podpunkt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>Psychologiczne aspekty relacji personel medyczny-pacjent. Stereotypy i uprzedzenia - postawy wobec przedstawicieli grup mniejszościowych oraz osób wykluczonych społecznie.</w:t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ybrane zagadnienia psychopatologii: zaburzenia lękowe, zaburzenia afektywne i zaburzenia z objawami somatycznymi.</w:t>
      </w:r>
    </w:p>
    <w:p>
      <w:pPr>
        <w:pStyle w:val="Podpunkt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>Człowiek w systemie opieki zdrowotnej. Zjawisko dehumanizacji w medycynie.</w:t>
      </w:r>
    </w:p>
    <w:p>
      <w:pPr>
        <w:pStyle w:val="Podpunkt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>Wypalenie zawodowe wśród pracowników medycznych.</w:t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złowiek wobec sytuacji umierania i śmierci. Dylematy natury etycznej postaw wobec eutanazji.</w:t>
      </w:r>
    </w:p>
    <w:p>
      <w:pPr>
        <w:pStyle w:val="Podpunkt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spacing w:lineRule="auto" w:line="360"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Komunikacja społeczna: istota zjawiska, cechy komunikacji, mechanizmy komunikacji społecznej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tywne słuchanie, Asertywność. Pojęcie empatii w zawodach medycznych. 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oblemy psychologiczne w pracy pielęgniarki z pacjentem: sytuacje trudne,, radzenie sobie z problemami, wypalenie zawodowe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sychologiczna charakterystyka problemów osób niepełnosprawnych: funkcjonowanie osób niepełnosprawnych, aktywność i stan świadomości osoby niepełnosprawnej, strategie radzenia sobie z niepełnosprawnością, stosunek ludzi pełnosprawnych do osób niepełnosprawnych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/>
      </w:pPr>
      <w:r>
        <w:rPr>
          <w:b w:val="false"/>
          <w:sz w:val="20"/>
        </w:rPr>
        <w:t>Relacja i praca z pacjentem chorym somatycznie: sytuacja psychologiczna chorego somatycznie, radzenie sobie z choroba, psychologiczne aspekty relacji z pacjentem, reakcje psychiczne chorego w obliczu śmierci, psychologia zdrowia - wybrane zagadnienia. Pespektywa rodziny chorego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/>
      </w:pPr>
      <w:r>
        <w:rPr>
          <w:b w:val="false"/>
          <w:sz w:val="20"/>
        </w:rPr>
        <w:t>Psychologiczne uwarunkowania kontaktu z drugim człowiekiem: zmienne psychologiczne w kontakcie interpersonalnym i pomocowym, empatia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/>
      </w:pPr>
      <w:r>
        <w:rPr>
          <w:b w:val="false"/>
          <w:sz w:val="20"/>
        </w:rPr>
        <w:t>Psychologia konfliktów, stres i radzenie sobie ze stresem.</w:t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spacing w:lineRule="auto" w:line="36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spacing w:lineRule="auto" w:line="360"/>
        <w:rPr>
          <w:smallCaps/>
          <w:sz w:val="20"/>
        </w:rPr>
      </w:pPr>
      <w:r>
        <w:rPr>
          <w:smallCaps/>
          <w:sz w:val="20"/>
        </w:rPr>
        <w:t>Samokształcenie:</w:t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aliza problemów funkcjonowania człowieka, jako jednostki oraz w relacjach z innymi w relacjach prywatnych i zawodowych, z wykorzystaniem zdobytej wiedzy psychologicznej.</w:t>
      </w:r>
    </w:p>
    <w:p>
      <w:pPr>
        <w:pStyle w:val="Podpunkty"/>
        <w:spacing w:before="0" w:after="60"/>
        <w:ind w:left="426" w:right="0" w:hanging="0"/>
        <w:rPr>
          <w:szCs w:val="22"/>
        </w:rPr>
      </w:pPr>
      <w:r>
        <w:rPr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/zaliczenie pisemne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udium przypadku, burza mózgów, odgrywanie ról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, opracowanie określonych zagadnień w grupie i ich krytyczna ocena, poziom zaangażowania w dyskusję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kusz kolokwium, karta oceny pracy w grupie, raport z obserwacji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odgrywanie ról, 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iom zaangażowania w dyskusję, wykonanie zadania, obserwacj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iony udzia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ytoryczny w dyskusji, raport z obserw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/>
        <w:t>Kryteria oceny osiągniętych efektów uczenia się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sz w:val="20"/>
        </w:rPr>
        <w:t xml:space="preserve">Wykład </w:t>
      </w:r>
      <w:r>
        <w:rPr>
          <w:b w:val="false"/>
          <w:sz w:val="20"/>
        </w:rPr>
        <w:t>– zaliczenie pisemne na ocenę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dstawą do zaliczenia wykładu jest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zaliczenie ćwiczeń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obecność na wykładzie i aktywne w nim uczestnictwo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- uzyskanie pozytywnej oceny z zaliczenia pisemnego (zaliczenie od 60%), według punktacji: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</w:rPr>
        <w:t>od 93% do 100% - ocena 5,0;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</w:rPr>
        <w:t>od 85% do 92% - ocena 4,5;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d 77% do 84% - ocena 4,0;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d 69% do 76% - ocena 3,5;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d 60% do 68% - ocena 3,0;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</w:rPr>
        <w:t>poniżej 60% - ocena 2,0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/>
      </w:pPr>
      <w:r>
        <w:rPr>
          <w:sz w:val="20"/>
        </w:rPr>
        <w:t>Ćwiczenia</w:t>
      </w:r>
      <w:r>
        <w:rPr>
          <w:b w:val="false"/>
          <w:sz w:val="20"/>
        </w:rPr>
        <w:t xml:space="preserve"> – zaliczenie na ocenę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dstawą do zaliczenia ćwiczeń jest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obecność na ćwiczenia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- przygotowanie do zajęć i aktywny w nich udział (uczestnictwo w dyskusjach, burzy mózgów, odgrywaniu ról),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- pozytywna ocena z kolokwium pisemnego (zaliczenie pozytywne kolokwium od 60%</w:t>
      </w:r>
      <w:r>
        <w:rPr/>
        <w:t xml:space="preserve"> </w:t>
      </w:r>
      <w:r>
        <w:rPr>
          <w:b w:val="false"/>
          <w:sz w:val="20"/>
        </w:rPr>
        <w:t>według punktacji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93% do 100% - ocena 5,0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85% do 92% - ocena 4,5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77% do 84% - ocena 4,0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69% do 76% - ocena 3,5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60% do 68% - ocena 3,0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poniżej 60% - ocena 2,0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sz w:val="20"/>
        </w:rPr>
        <w:t xml:space="preserve">Samokształcenie </w:t>
      </w:r>
      <w:r>
        <w:rPr>
          <w:b w:val="false"/>
          <w:sz w:val="20"/>
        </w:rPr>
        <w:t>– praca z literaturą przedmiotu; aktywne przygotowanie zagadnień, które będą omawiane na zajęciach; przygotowywanie się do kolokwium.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Doliński</w:t>
      </w:r>
      <w:r>
        <w:rPr>
          <w:rFonts w:eastAsia="Times New Roman"/>
          <w:sz w:val="20"/>
          <w:szCs w:val="20"/>
        </w:rPr>
        <w:t xml:space="preserve"> D.</w:t>
      </w:r>
      <w:r>
        <w:rPr>
          <w:rFonts w:eastAsia="Times New Roman"/>
          <w:sz w:val="20"/>
          <w:szCs w:val="20"/>
          <w:lang w:val="en-US"/>
        </w:rPr>
        <w:t>, Strelau</w:t>
      </w:r>
      <w:r>
        <w:rPr>
          <w:rFonts w:eastAsia="Times New Roman"/>
          <w:sz w:val="20"/>
          <w:szCs w:val="20"/>
        </w:rPr>
        <w:t xml:space="preserve"> J.</w:t>
      </w:r>
      <w:r>
        <w:rPr>
          <w:rFonts w:eastAsia="Times New Roman"/>
          <w:sz w:val="20"/>
          <w:szCs w:val="20"/>
          <w:lang w:val="en-US"/>
        </w:rPr>
        <w:t>, Psychologia akademicka, Gdańsk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2016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Heszen I., Sęk H.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Psychologia zdrowia, PWN, Warszawa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Talarowska M., Florkowski A., Gałecki P., (red)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Podstawy psychologii. Podręcznik dla studentów medycyny i kierunków medycznych., Wydawnictwo Continuo, Wrocław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2011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  <w:t xml:space="preserve">Uzupełniają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Ogińska-Bulik N., Juczyński Z., Osobowość, stres a zdrowie, Diffin, Warszawa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Bishop G., Psychologia zdrowia, Wydawnictwo Astrum, Wrocław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rFonts w:eastAsia="Times New Roman"/>
          <w:sz w:val="20"/>
          <w:szCs w:val="20"/>
          <w:lang w:val="en-US"/>
        </w:rPr>
        <w:t>Zimbardo Ph., Floyd R., Psychologia i życie,  PWN, Warszawa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2017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714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9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30T05:57:00Z</dcterms:modified>
  <cp:revision>12</cp:revision>
  <dc:subject>TERMODYNAMIKA</dc:subject>
  <dc:title>Karta przedmiotu</dc:title>
</cp:coreProperties>
</file>