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zarządzaniu i biznesie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koncepcjami psychologicznymi odnoszącymi się do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studentom wiedzy na temat psychologicznych mechanizmów zachodzących w biznesie i zarządz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ształtowanie umiejętności oceny relacji interpersonalnych w biznesie i zarządzani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psychologiczne koncepcje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psychologiczne mechanizmy funkcjonowania człowieka 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najważniejsze i najpowszechniejsze metody i techniki komunikacji interperson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psychologiczne uwarunkowania dysfunkcji w zarządz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potrafią wykorzystać narzędzia wpływania na otaczające go środowisko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stosują techniki i metody komunikacji interpersonalnej w biznes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diagnozują i potrafią przeciwdziałać psychologicznym mechanizmom dysfunkcji w zarządz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wykazuje gotowość do konsekwentnej realizacji celów organizacyjnych, biorąc pod uwagę psychologiczne aspekty zarządzania ludźmi oraz ponosząc odpowiedzialność za efekty swoich dział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– zagadnienie wstępne. Miejsce wśród innych nau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koncepcje człowieka w psych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czne aspekty uczenia się 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naczenie emocji w biznesie i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motywacja i motywowanie d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omunikowanie interpersonalne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 - zarządzanie konfli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ierowanie ludźmi i przywództwo, psychologia a kompetencje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namika funkcjonowania grup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jawisko kontraktu psych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rekrutacja i selekcj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wywieranie wpływu na lu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jawisko mobbingu i pracoholiz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arządzanie str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. 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Lubrańska A., Psychologia pracy: podstawowe pojęcia i zagadnienia, Difin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Assländer F., Grün A., Jak kierować ludźmi?, Wydawnictwo Salwator, Kraków, 200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Psychologia organizacji i zarządzania / Jan F.Terelak. Warszawa: Difin, 2005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raczla M., 2015, Stres w pracy menedżera, CeDeWu, Warszaw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Morreale S.P., Spitzberg B.H., Barge J.K., Komunikowanie między ludźmi, PWN, Warszawa, 200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ialdini R., 2014, Wywieranie wpływu na ludzi. Teoria i praktyka, GWP, Gdańsk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47:00Z</dcterms:modified>
  <cp:revision>5</cp:revision>
  <dc:subject>TERMODYNAMIKA</dc:subject>
  <dc:title>Karta przedmiotu</dc:title>
</cp:coreProperties>
</file>