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w biznes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Monika Maj-Golianek; mgr Joanna Dej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Poznanie psychologicznych aspektów zarządzania biznesem przydatnych w funkcjonowaniu firmy, komunikacji, negocjacjach oraz stresowych sytua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pl-PL"/>
              </w:rPr>
              <w:t xml:space="preserve">Ukazanie zachowań człowieka w kontaktach biznesowych z uwzględnieniem zjawisk psychologicznych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Nabycie umiejętności interpretacji zjawisk psychologicznych umożliwiających lepsze efekty w pracy z ludźmi na polach relacji, komunikacji i 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dobycie umiejętności analizy otoczenia organizacji oraz jego zasobów wewnętrznych i zewnętr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1132"/>
        <w:gridCol w:w="113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na psychologiczne mechanizmy funkcjonowania człowieka w organizacji oraz rozpoznaje zachowania ze szczególnym uwzględnieniem wiedzy z zakresu zarząd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Ma wiedzę na temat psychologicznych procesów zarządzania organizacją, w szczególności w obszarach planowania, organizacji, motywowania, kontroli i kierow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rStyle w:val="Wrtext"/>
                <w:lang w:val="pl-PL"/>
              </w:rPr>
              <w:t>Potrafi analizować, interpretować, oceniać przyczyny i przebieg wybranych procesów oraz zjawisk psychologicznych zachodzących w otoczeniu biznes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oceniać jakość działań związanych z zarządzaniem organizacją z wykorzystaniem wiedzy teoretycznej z zakresu zarządzania i psychologi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ejmować decyzje strategicznie i taktyczne ważne z punktu widzenia funkcjonowania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gotów do odpowiedzialnego przygotowania się do pełnienia ról menedżerskich, uwzględniając psychologiczne aspekty funkcjonowania jednostek i zespołów w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prowadzenie do psychologii biznesu i zarządzania organizacją. Psychologiczne aspekty zarządzania bizne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sobowość i różnice indywidualne w komunik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Motywacja i decyzje zawodowe, uwarunkowane psychologicznymi uwarunkowani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rzywództwo w biznesie a styl zarządzania oparty o wiedzę z obszarów psychologii i neurobiolo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Zespół – współpraca – role, fazy, emocje, relacje zawodowo-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>
          <w:lang w:val="pl-PL"/>
        </w:rPr>
      </w:pPr>
      <w:r>
        <w:rPr>
          <w:lang w:val="pl-PL"/>
        </w:rPr>
      </w:r>
    </w:p>
    <w:p>
      <w:pPr>
        <w:pStyle w:val="Nagwkitablic"/>
        <w:jc w:val="left"/>
        <w:rPr>
          <w:lang w:val="pl-PL"/>
        </w:rPr>
      </w:pPr>
      <w:r>
        <w:rPr/>
        <w:t>RODZAJ ZAJĘĆ: ĆWICZENIA</w:t>
      </w:r>
    </w:p>
    <w:p>
      <w:pPr>
        <w:pStyle w:val="Nagwkitablic"/>
        <w:jc w:val="left"/>
        <w:rPr>
          <w:lang w:val="pl-PL"/>
        </w:rPr>
      </w:pPr>
      <w:r>
        <w:rPr>
          <w:lang w:val="pl-PL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izerunek w biznesie. Autoprezentacja, efekt pierwszego wrażenia oraz hal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Komunikacja werbalna i niewerbalna w biznesie, analiza przypad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 xml:space="preserve">Psychologia i neurobiologia w procesach decyzyjnych pracowników wiedz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rFonts w:eastAsia="Calibri" w:cs="Calibri"/>
                <w:b w:val="false"/>
                <w:lang w:val="pl-PL"/>
              </w:rPr>
              <w:t>Psychologiczne aspekty motywacji zawodowej, uwarunkowane indywidualnymi cechami wynikającymi z osobowości. Zadaniowanie a kompetencje (kariera zawodowa, rozwój zawodowy, samodoskonale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  <w:b w:val="false"/>
                <w:b w:val="false"/>
                <w:lang w:val="pl-PL"/>
              </w:rPr>
            </w:pPr>
            <w:r>
              <w:rPr>
                <w:rFonts w:eastAsia="Calibri" w:cs="Calibri"/>
                <w:b w:val="false"/>
                <w:lang w:val="pl-PL"/>
              </w:rPr>
              <w:t>Psychologiczne aspekty prowadzenia negocj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rządzanie relacjami z otoczeniem wewnętrznym i zewnętrznym, uwzględniające uwarunkowania psychologiczne (podejmowanie decyzji menedżerskich, zakupowych, społecz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rFonts w:cs="Calibri"/>
                <w:b w:val="false"/>
                <w:lang w:val="pl-PL"/>
              </w:rPr>
              <w:t>Wywieranie wpływu na ludzi a zarządzanie organizacją „manipulacja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Zmiana a zarządzanie organizacją (proces zmiany w warunkach uogólnionej niepewności, ryzyka i chaos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9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konwersac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  <w:r>
              <w:rPr>
                <w:b w:val="false"/>
                <w:sz w:val="20"/>
                <w:szCs w:val="18"/>
                <w:lang w:val="pl-PL"/>
              </w:rPr>
              <w:t xml:space="preserve"> – 100% oceny końcowej dla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Egzamin</w:t>
            </w:r>
            <w:r>
              <w:rPr>
                <w:b w:val="false"/>
                <w:sz w:val="20"/>
                <w:szCs w:val="18"/>
              </w:rPr>
              <w:t xml:space="preserve"> pisemny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Dyskusje, praca w grupach, praca nad teks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Przygotowanie pracy pisemnej - Na podstawie wybranego testu psychologicznego uzasadnić jego przydatność jako narzędzie wspierające w biznesie (z uwzględnieniem uwarunkowań prawnych) – 100% oceny końcowej dla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Dyskusje, praca w grupach, praca nad  teks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Przygotowanie pracy pisemnej - Na podstawie wybranego testu psychologicznego uzasadnić jego przydatność jako narzędzie wspierające w biznesie (z uwzględnieniem uwarunkowań prawnych) – 100% oceny końcowej dla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14" w:hanging="357"/>
        <w:jc w:val="left"/>
        <w:rPr/>
      </w:pPr>
      <w:r>
        <w:rPr>
          <w:szCs w:val="24"/>
        </w:rPr>
        <w:t xml:space="preserve">Cialdini R.B., </w:t>
      </w:r>
      <w:r>
        <w:rPr>
          <w:i/>
          <w:szCs w:val="24"/>
        </w:rPr>
        <w:t>Zasady wywierania wpływu na ludzi</w:t>
      </w:r>
      <w:r>
        <w:rPr>
          <w:szCs w:val="24"/>
        </w:rPr>
        <w:t>, Wydawnictwo HELION SA, Gliwice 201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14" w:hanging="357"/>
        <w:jc w:val="left"/>
        <w:rPr/>
      </w:pPr>
      <w:r>
        <w:rPr>
          <w:szCs w:val="24"/>
        </w:rPr>
        <w:t xml:space="preserve">Erikson, T. </w:t>
      </w:r>
      <w:r>
        <w:rPr>
          <w:i/>
          <w:szCs w:val="24"/>
        </w:rPr>
        <w:t>Mój szef jest idiotą</w:t>
      </w:r>
      <w:r>
        <w:rPr>
          <w:szCs w:val="24"/>
        </w:rPr>
        <w:t>, (red.) D. Jabłońska, Wielka Litera Sp. z o.o., Warszawa 20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14" w:hanging="357"/>
        <w:jc w:val="left"/>
        <w:rPr/>
      </w:pPr>
      <w:r>
        <w:rPr>
          <w:szCs w:val="24"/>
        </w:rPr>
        <w:t xml:space="preserve">Peterson J.B., </w:t>
      </w:r>
      <w:r>
        <w:rPr>
          <w:i/>
          <w:szCs w:val="24"/>
        </w:rPr>
        <w:t>Mapy sensu</w:t>
      </w:r>
      <w:r>
        <w:rPr>
          <w:szCs w:val="24"/>
        </w:rPr>
        <w:t>, R. Sigrist (przekł.), Freedom Publising sp. z o.o., Wrocław 202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Ohme R., Emo Sapiens. Harmonia emocji i rozumu, Wydawnictwo Bukowy Las, Wrocław 202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Vetulani J., Strzelczyk G., Ćwiczenia duszy, rozciąganie mózgu, Wydawnictwo Znak, Kraków 201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Szpakowski M.K., I. Szpakowska, Profesjonalna obsługa klienta. Przedstawiciel handlowy, sprzedawca, kasjer, Wydawnictwo Knowledge Innowation Center sp. z o.o., Zamość 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Gordon T., Nowa psychologia zarządzania. Jak błyskawicznie zmotywować tych, którym chce się najmniej, Helion SA, Gliwice 2020.</w:t>
      </w:r>
    </w:p>
    <w:p>
      <w:pPr>
        <w:pStyle w:val="Normal"/>
        <w:spacing w:lineRule="auto" w:line="240"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0:00Z</dcterms:created>
  <dc:creator>Tadeusz Pyrcioch</dc:creator>
  <dc:description/>
  <cp:keywords/>
  <dc:language>en-US</dc:language>
  <cp:lastModifiedBy>Małgorzata Kruszyńska</cp:lastModifiedBy>
  <cp:lastPrinted>2024-09-03T07:42:00Z</cp:lastPrinted>
  <dcterms:modified xsi:type="dcterms:W3CDTF">2025-04-30T09:47:00Z</dcterms:modified>
  <cp:revision>8</cp:revision>
  <dc:subject>TERMODYNAMIKA</dc:subject>
  <dc:title>Karta przedmiotu</dc:title>
</cp:coreProperties>
</file>