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>
                <w:lang w:val="pl-PL"/>
              </w:rPr>
            </w:pPr>
            <w:r>
              <w:rPr>
                <w:lang w:val="pl-PL"/>
              </w:rPr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sychologia rozwoju człowie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Jednolite studia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r Monika Maj-Golian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 xml:space="preserve">2.4. </w:t>
            </w:r>
            <w:r>
              <w:rPr>
                <w:spacing w:val="-4"/>
                <w:lang w:val="pl-PL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odstawowymi pojęciami i koncepcjami w zakresie rozwoju człowiek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wiedzą na temat najważniejszych zmian rozwojowych zachodzących w poszczególnych okresach życia, w szczególności w okresie przedszkolnym i wczesnoszkol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dokonywania charakterystyki okresu rozwoju człowieka z uwzględnieniem wskaźników zmian rozwojowych i projektowania oddziaływań wspierających rozwój w poszczególnych sfer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Kształtowanie umiejętności wykorzystania teoretycznej wiedzy z zakresu psychologii rozwojowej w życiu codzien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gotowości do wspomagania rozwoj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214"/>
        <w:gridCol w:w="957"/>
        <w:gridCol w:w="957"/>
        <w:gridCol w:w="957"/>
        <w:gridCol w:w="95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pis przedmiotowych efektów </w:t>
              <w:br/>
              <w:t>uczenia się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uczenia się (symbole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wiedzy</w:t>
            </w:r>
            <w:r>
              <w:rPr>
                <w:lang w:val="pl-PL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pojęcia i teorie w zakresie rozwoju człowieka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1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PPW_W03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na zmiany rozwojowe, które  zachodzą w sferze emocjonalnej, społecznej, moralnej i osobowości  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zasady i prawidłowości rozwoju człowieka w ciągu życia oraz wskazuje przyczyny nieprawidłowości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umiejętności</w:t>
            </w:r>
            <w:r>
              <w:rPr>
                <w:lang w:val="pl-PL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sługiwać się podstawowymi pojęciami z obszaru psychologii rozwojowej w celu obserwowania, analizowania i interpretowania rozwoju człowieka w poszczególnych etapach życia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idłowo rozpoznawać i interpretować potrzeby i możliwości rozwojowe człowieka, w szczególności w rozwoju emocjonalnym, społecznym, moralnym, osobowościowym.  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Potrafi rozpoznawać poszczególne metody badań nad rozwojem człowieka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val="pl-PL"/>
              </w:rPr>
              <w:t>Formułowania właściwych zachowań,  postaw oraz wspierania potrzeb związanych z rozwojem człowiek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W_K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jęcia prowadzone z wykorzystaniem metod i technik kształcenia na odległość w formie </w:t>
            </w:r>
          </w:p>
          <w:p>
            <w:pPr>
              <w:pStyle w:val="Nagwkitablic"/>
              <w:spacing w:before="60" w:after="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ó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ind w:left="0" w:right="0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Podpunkty"/>
        <w:rPr>
          <w:lang w:val="pl-PL"/>
        </w:rPr>
      </w:pPr>
      <w:r>
        <w:rPr>
          <w:lang w:val="pl-PL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rFonts w:eastAsia="Calibri"/>
                <w:sz w:val="18"/>
                <w:szCs w:val="22"/>
                <w:lang w:val="pl-PL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Odniesienie do 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  <w:lang w:val="pl-PL"/>
              </w:rPr>
            </w:pPr>
            <w:r>
              <w:rPr>
                <w:rFonts w:eastAsia="Times New Roman"/>
                <w:b/>
                <w:sz w:val="18"/>
                <w:szCs w:val="16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ozwoju człowieka jako nauka, cele, przedmiot, problemy i zada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 rozwoju i zmiany rozwojowej. Periodyzacja rozwoju człowiek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1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warunkujące rozwó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75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Charakterysty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 xml:space="preserve">psychologicznych koncepcji rozwoju człowieka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75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 xml:space="preserve">Metody badań nad rozwojem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1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75"/>
              <w:rPr>
                <w:rStyle w:val="Markedcontent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ylwetka rozwojowa człowieka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1,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7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wój emocjonaln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7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wój społeczny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75"/>
              <w:rPr/>
            </w:pPr>
            <w:r>
              <w:rPr>
                <w:rFonts w:eastAsia="Calibri"/>
                <w:sz w:val="20"/>
                <w:szCs w:val="20"/>
              </w:rPr>
              <w:t>Rozwój moraln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7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wój osobow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rFonts w:eastAsia="Calibri"/>
                <w:sz w:val="18"/>
                <w:szCs w:val="22"/>
                <w:lang w:val="pl-PL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20"/>
                <w:lang w:val="pl-PL"/>
              </w:rPr>
            </w:pPr>
            <w:r>
              <w:rPr>
                <w:rFonts w:eastAsia="Times New Roman"/>
                <w:b/>
                <w:sz w:val="18"/>
                <w:szCs w:val="20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ny rozwój człowieka. Rozwój osobow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2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yfika rozwoju na poszczególnych etapach rozwojow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3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prenatalny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czesne dzieciństwo: wiek niemowlęcy i wiek poniemowlęc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3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dzieciństwo. Wiek przedszkoln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3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75"/>
              <w:rPr/>
            </w:pPr>
            <w:r>
              <w:rPr>
                <w:sz w:val="20"/>
                <w:szCs w:val="20"/>
              </w:rPr>
              <w:t>Późne dzieciństwo. Młodszy wiek szkoln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3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lescencj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3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75"/>
              <w:rPr/>
            </w:pPr>
            <w:r>
              <w:rPr>
                <w:sz w:val="20"/>
                <w:szCs w:val="20"/>
              </w:rPr>
              <w:t>Wczesna dorosłość. Średnia dorosłość. Późna dorosłoś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3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75"/>
              <w:rPr/>
            </w:pPr>
            <w:r>
              <w:rPr>
                <w:sz w:val="20"/>
                <w:szCs w:val="20"/>
              </w:rPr>
              <w:t xml:space="preserve">Przyczyny nieprawidłowego rozwoju na poszczególnych etapach rozwoju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3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y rozwojowe u dzieci w wieku przedszkolnym i wczesnoszkolnym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1, 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kłady konwersatoryjne z wykorzystaniem prezentacji multimedialnej połączone z dyskusją, podczas których prowadzący zajęcia omawia poszczególne zagadnienia. Studenci na bieżąco mogą zadawać pytania oraz wyjaśniać wszelkie wątpliwości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zaliczenie wykładu studenci zdają test umieszczony na platformi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Ćwiczenia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Cs w:val="22"/>
        </w:rPr>
        <w:t xml:space="preserve">Opracowanie projektu w ramach wybranego okresu rozwoju człowieka w formie prezentacji oraz zaprezentowanie go na zajęciach.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rojekt ma zawierać szczegółowy opis zmian rozwojowych w danym okresie oraz propozycję szkolenia, zajęć, spotkań dla wybranej grupy odbiorców.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>
                <w:lang w:val="pl-PL"/>
              </w:rPr>
            </w:pPr>
            <w:r>
              <w:rPr>
                <w:lang w:val="pl-PL"/>
              </w:rPr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  <w:lang w:val="pl-PL"/>
              </w:rPr>
            </w:pPr>
            <w:r>
              <w:rPr>
                <w:b w:val="false"/>
                <w:color w:val="000000"/>
                <w:sz w:val="20"/>
                <w:lang w:val="pl-PL"/>
              </w:rPr>
              <w:t>Wykład konwersator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  <w:lang w:val="pl-PL"/>
              </w:rPr>
            </w:pPr>
            <w:r>
              <w:rPr>
                <w:b w:val="false"/>
                <w:color w:val="000000"/>
                <w:sz w:val="20"/>
                <w:lang w:val="pl-PL"/>
              </w:rPr>
              <w:t xml:space="preserve">Test na platformie, projekt w formie prezentacji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  <w:lang w:val="pl-PL"/>
              </w:rPr>
            </w:pPr>
            <w:r>
              <w:rPr>
                <w:b w:val="false"/>
                <w:color w:val="000000"/>
                <w:sz w:val="20"/>
                <w:szCs w:val="18"/>
                <w:lang w:val="pl-PL"/>
              </w:rPr>
              <w:t xml:space="preserve">Test oraz  projekt w formie prezentacji zamieszczony na platformie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  <w:lang w:val="pl-PL"/>
              </w:rPr>
            </w:pPr>
            <w:r>
              <w:rPr>
                <w:b w:val="false"/>
                <w:color w:val="000000"/>
                <w:sz w:val="20"/>
                <w:lang w:val="pl-PL"/>
              </w:rPr>
              <w:t>Wykład konwersatoryjny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  <w:lang w:val="pl-PL"/>
              </w:rPr>
            </w:pPr>
            <w:r>
              <w:rPr>
                <w:b w:val="false"/>
                <w:color w:val="000000"/>
                <w:sz w:val="20"/>
                <w:lang w:val="pl-PL"/>
              </w:rPr>
              <w:t>Test na platformie, projekt w formie prezent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  <w:lang w:val="pl-PL"/>
              </w:rPr>
            </w:pPr>
            <w:r>
              <w:rPr>
                <w:b w:val="false"/>
                <w:color w:val="000000"/>
                <w:sz w:val="20"/>
                <w:szCs w:val="18"/>
                <w:lang w:val="pl-PL"/>
              </w:rPr>
              <w:t>Test oraz  projekt w formie prezentacji za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  <w:lang w:val="pl-PL"/>
              </w:rPr>
            </w:pPr>
            <w:r>
              <w:rPr>
                <w:b w:val="false"/>
                <w:color w:val="000000"/>
                <w:sz w:val="20"/>
                <w:lang w:val="pl-PL"/>
              </w:rPr>
              <w:t>Wykład konwersatoryjny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  <w:lang w:val="pl-PL"/>
              </w:rPr>
            </w:pPr>
            <w:r>
              <w:rPr>
                <w:b w:val="false"/>
                <w:color w:val="000000"/>
                <w:sz w:val="20"/>
                <w:lang w:val="pl-PL"/>
              </w:rPr>
              <w:t>Projekt w formie prezent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  <w:lang w:val="pl-PL"/>
              </w:rPr>
            </w:pPr>
            <w:r>
              <w:rPr>
                <w:b w:val="false"/>
                <w:color w:val="000000"/>
                <w:sz w:val="20"/>
                <w:szCs w:val="18"/>
                <w:lang w:val="pl-PL"/>
              </w:rPr>
              <w:t>Test oraz  projekt w formie prezentacji zamieszczony na platformie</w:t>
            </w:r>
          </w:p>
        </w:tc>
      </w:tr>
    </w:tbl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  <w:lang w:val="pl-PL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  <w:lang w:val="pl-PL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  <w:lang w:val="pl-PL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  <w:lang w:val="pl-PL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>
          <w:lang w:val="pl-PL"/>
        </w:rPr>
      </w:pPr>
      <w:r>
        <w:rPr>
          <w:lang w:val="pl-PL"/>
        </w:rPr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tawowa </w:t>
      </w:r>
    </w:p>
    <w:p>
      <w:pPr>
        <w:pStyle w:val="Normal"/>
        <w:ind w:right="-567" w:hanging="0"/>
        <w:rPr/>
      </w:pPr>
      <w:r>
        <w:rPr>
          <w:sz w:val="22"/>
        </w:rPr>
        <w:t>-Harwas-Napierała B., Trempała J., Psychologia rozwoju człowieka. T. 2, Charakterystyka okresów życia człowieka,</w:t>
      </w:r>
      <w:r>
        <w:rPr>
          <w:sz w:val="20"/>
          <w:szCs w:val="20"/>
        </w:rPr>
        <w:t xml:space="preserve"> </w:t>
      </w:r>
      <w:r>
        <w:rPr>
          <w:sz w:val="22"/>
        </w:rPr>
        <w:t>Wydawnictwo Naukowe PWN, Warszawa 2007.</w:t>
        <w:br/>
        <w:t>-Harwas-Napierała B., Trempała J., Psychologia rozwoju człowieka. T. 3, Rozwój funkcji psychicznych, Wydawnictwo Naukowe PWN, Warszawa 2008.</w:t>
        <w:br/>
        <w:t xml:space="preserve">-Przetacznik-Gierowska M., Psychologia rozwoju człowieka. T. 1, Zagadnienia, Wydawnictwo Naukowe PWN, Warszawa 2014. </w:t>
        <w:br/>
        <w:t xml:space="preserve">-Strelau J., Psychologia: podręcznik akademicki. T. 1, Podstawy psychologii, Gdańskie Wydawnictwo Psychologiczne, Gdańsk 2008. 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  <w:br/>
      </w:r>
      <w:r>
        <w:rPr>
          <w:sz w:val="22"/>
          <w:lang w:eastAsia="en-US"/>
        </w:rPr>
        <w:t>-Faber  A., Mazlish E., Jak mówić, żeby dzieci nas słuchały, jak słuchać, żeby dzieci do nas mówiły, Media Rodzina, Poznań 2013.</w:t>
        <w:br/>
      </w:r>
      <w:r>
        <w:rPr>
          <w:sz w:val="22"/>
        </w:rPr>
        <w:t>-Woynarowska B., Biomedyczne podstawy rozwoju i edukacji, Wydawnictwo Naukowe PWN, Warszawa 2021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3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onika Maj-Goliane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6:00Z</dcterms:created>
  <dc:creator>Tadeusz Pyrcioch</dc:creator>
  <dc:description/>
  <cp:keywords/>
  <dc:language>en-US</dc:language>
  <cp:lastModifiedBy>Joanna Szydłowska</cp:lastModifiedBy>
  <cp:lastPrinted>2025-05-26T13:35:00Z</cp:lastPrinted>
  <dcterms:modified xsi:type="dcterms:W3CDTF">2025-05-26T12:00:00Z</dcterms:modified>
  <cp:revision>22</cp:revision>
  <dc:subject>TERMODYNAMIKA</dc:subject>
  <dc:title>Karta przedmiotu</dc:title>
</cp:coreProperties>
</file>