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owanie spersonalizowanych strategii edukacyj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 – filia w Wodzisławiu Śląski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na Szweda-Piguł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X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projektowania spersonalizowanych strategii edukacyjnych w przedszkolu i klasach I–III szkoły podstaw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konstruowania i integrowania wiedzy i umiejętności w przedszkolu i klasach I–III  szkoły  podstaw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lanowania,  realizacji  i  oceny spersonalizowanych programów kształcenia i wych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projektowania spersonalizowanych strategii edukacyjnych w przedszkolu i klasach I–III szkoły podstaw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konstruowania i integrowania wiedzy i umiejętności w przedszkolu i klasach I–III  szkoły  podstaw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planowania,  realizacji  i  oceny spersonalizowanych programów kształcenia i wych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rozpoznawania  potrzeb,  możliwości, deficytów i uzdolnień  dziec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lanować, realizować i oceniać efekty spersonalizowanych strategii i programów kształcenia i wychowania z nastawieniem na integralny rozwój dziecka lub ucz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ować  i  rozbudzać  zainteresowania  i  zdolności  dzieci  lub  uczniów, dostosowywać sposoby i treści nauczania do ich zasob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ijać u dzieci lub uczniów  ciekawość,  aktywność  i  samodzielność  poznawczą  oraz  kreatywne podejście do zad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ntyfikować i analizować deficyty dziecka oraz tworzyć dostosowaną strategię pracy z dzieck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kierowania  się  wrażliwością  etyczną,  empatią,  otwartością,  krytycyzmem  oraz przyjęcia  odpowiedzialności  za  integralny  rozwój  dzieci  lub  uczniów  i podejmowane działania pedagogicz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PPW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efektywnej  współpracy  z  innymi nauczycielami,  specjalistami,  w  tym  psychologiem, logopedą,  pedagogiem,  lekarzem  i  rodzicami  dzieci lub  uczniów  oraz  innymi członkami  społeczności  przedszkolnej,  szkolnej  i  lokalnej  na  rzecz  dzieci  lub uczniów i zapewnienia jakości pracy przedszkola lub szkoł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szCs w:val="18"/>
              </w:rPr>
              <w:t>Projektowanie spersonalizowanych strategii edukacyjnych w przedszkolu i klasach I–III szkoły podstaw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PW_W06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PW_W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szCs w:val="18"/>
              </w:rPr>
              <w:t>Konstruowania i integrowanie wiedzy w przedszkolu i klasach I–III  szkoły  podstaw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PW_W06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PW_W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szCs w:val="18"/>
              </w:rPr>
              <w:t>Rozpoznawanie potrzeb, deficytów, możliwości i uzdolnień dziec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9</w:t>
            </w:r>
          </w:p>
          <w:p>
            <w:pPr>
              <w:pStyle w:val="Nagwkitablic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szCs w:val="18"/>
              </w:rPr>
              <w:t>Planowanie, realizacja i ocena spersonalizowanych programów eduk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PW_W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, analiza materiałów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i prezentacja pracy: spersonalizowana strategia edukacyj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y projekt: spersonalizowana strategia edukacyj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case study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i prezentacja pracy: spersonalizowana strategia edukacyj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y projekt: spersonalizowana strategia edukacyj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symulacje sytuacji, analiza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i prezentacja pracy: spersonalizowana strategia edukacyj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y projekt: spersonalizowana strategia edukacyj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30"/>
        <w:gridCol w:w="2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odstawowym stopniu zna i rozumie zasady: projektowania spersonalizowanych strategii edukacyjnych w przedszkolu i klasach I–III szkoły podstawowej, konstruowania wiedzy w przedszkolu i klasach I–III  szkoły  podstawowej,  integrowania  wiedzy  i  umiejętności  dzieci  w przedszkolu  i  uczniów  w  klasach  I–III  szkoły  podstawowej,  projektowania  i prowadzenia  działań  pedagogicznych,  rozpoznawania  potrzeb,  możliwości  i uzdolnień  dziecka  lub  uczn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dowalającym stopniu zna i rozumie zasady: projektowania spersonalizowanych strategii edukacyjnych w przedszkolu i klasach I–III szkoły podstawowej, konstruowania wiedzy w przedszkolu i klasach I–III  szkoły  podstawowej,  integrowania  wiedzy  i  umiejętności  dzieci  w przedszkolu  i  uczniów  w  klasach  I–III  szkoły  podstawowej,  projektowania  i prowadzenia  działań  pedagogicznych,  rozpoznawania  potrzeb,  możliwości  i uzdolnień  dziecka  lub  ucznia,  a  także  planowania,  realizacji  i  oceny spersonalizowanych programów kształcenia i wycho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obrym stopniu zna i rozumie zasady: projektowania spersonalizowanych strategii edukacyjnych w przedszkolu i klasach I–III szkoły podstawowej, konstruowania wiedzy w przedszkolu i klasach I–III  szkoły  podstawowej,  integrowania  wiedzy  i  umiejętności  dzieci  w przedszkolu  i  uczniów  w  klasach  I–III  szkoły  podstawowej,  projektowania  i prowadzenia  działań  pedagogicznych,  rozpoznawania  potrzeb,  możliwości  i uzdolnień  dziecka  lub  ucznia,  a w zadowalającym stopniu zna i rozumie  także  planowania,  realizacji  i  oceny spersonalizowanych programów kształcenia i wychowan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obrym stopniu zna i rozumie zasady: projektowania spersonalizowanych strategii edukacyjnych w przedszkolu i klasach I–III szkoły podstawowej, konstruowania wiedzy w przedszkolu i klasach I–III  szkoły  podstawowej,  integrowania  wiedzy  i  umiejętności  dzieci  w przedszkolu  i  uczniów  w  klasach  I–III  szkoły  podstawowej,  projektowania  i prowadzenia  działań  pedagogicznych,  rozpoznawania  potrzeb,  możliwości  i uzdolnień  dziecka  lub  ucznia,  a  także  planowania,  realizacji  i  oceny spersonalizowanych programów kształcenia i wychowan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ardzo dobrym stopniu zna i rozumie zasady: projektowania spersonalizowanych strategii edukacyjnych w przedszkolu i klasach I–III szkoły podstawowej, konstruowania wiedzy w przedszkolu i klasach I–III  szkoły  podstawowej,  integrowania  wiedzy  i  umiejętności  dzieci  w przedszkolu  i  uczniów  w  klasach  I–III  szkoły  podstawowej,  projektowania  i prowadzenia  działań  pedagogicznych,  rozpoznawania  potrzeb,  możliwości  i uzdolnień  dziecka  lub  ucznia,  a  także  planowania,  realizacji  i  oceny spersonalizowanych programów kształcenia i wychowania.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podstawowym potrafi planować, realizować i oceniać efekty spersonalizowanych strategii i programów kształcenia i wychowania z nastawieniem na integralny rozwój dziecka lub ucznia, kształtować  bezpieczne  i  przyjazne  edukacyjne  środowisko  rozwoju  dzieci  lub uczniów,  z uwzględnieniem  indywidualnych  potrzeb,  możliwości  i  uzdolnień dziecka lub ucznia, z nastawieniem na osobowy i podmiotowy rozwój oraz identyfikować  i  rozbudzać  zainteresowania  i  zdolności  dzieci  lub  uczniów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podstawowym potrafi planować, realizować i oceniać efekty spersonalizowanych strategii i programów kształcenia i wychowania z nastawieniem na integralny rozwój dziecka lub ucznia, kształtować  bezpieczne  i  przyjazne  edukacyjne  środowisko  rozwoju  dzieci  lub uczniów,  z uwzględnieniem  indywidualnych  potrzeb,  możliwości  i  uzdolnień dziecka lub ucznia, z nastawieniem na osobowy i podmiotowy rozwój oraz identyfikować  i  rozbudzać  zainteresowania  i  zdolności  dzieci  lub  uczniów, dostosowywać sposoby i treści nauczania do ich zasobów, rozwijać u dzieci lub uczniów  ciekawość,  aktywność  i  samodzielność  poznawczą  oraz  kreatywne podejście do zadań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dobrym potrafi planować, realizować i oceniać efekty spersonalizowanych strategii i programów kształcenia i wychowania z nastawieniem na integralny rozwój dziecka lub ucznia, kształtować  bezpieczne  i  przyjazne  edukacyjne  środowisko  rozwoju  dzieci  lub uczniów,  z uwzględnieniem  indywidualnych  potrzeb,  możliwości  i  uzdolnień dziecka lub ucznia, z nastawieniem na osobowy i podmiotowy rozwój oraz identyfikować  i  rozbudzać  zainteresowania  i  zdolności  dzieci  lub  uczniów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dobrym potrafi planować, realizować i oceniać efekty spersonalizowanych strategii i programów kształcenia i wychowania z nastawieniem na integralny rozwój dziecka lub ucznia, kształtować  bezpieczne  i  przyjazne  edukacyjne  środowisko  rozwoju  dzieci  lub uczniów,  z uwzględnieniem  indywidualnych  potrzeb,  możliwości  i  uzdolnień dziecka lub ucznia, z nastawieniem na osobowy i podmiotowy rozwój oraz identyfikować  i  rozbudzać  zainteresowania  i  zdolności  dzieci  lub  uczniów, dostosowywać sposoby i treści nauczania do ich zasobów, rozwijać u dzieci lub uczniów  ciekawość,  aktywność  i  samodzielność  poznawczą  oraz  kreatywne podejście do zadań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bardzo dobrym potrafi planować, realizować i oceniać efekty spersonalizowanych strategii i programów kształcenia i wychowania z nastawieniem na integralny rozwój dziecka lub ucznia, kształtować  bezpieczne  i  przyjazne  edukacyjne  środowisko  rozwoju  dzieci  lub uczniów,  z uwzględnieniem  indywidualnych  potrzeb,  możliwości  i  uzdolnień dziecka lub ucznia, z nastawieniem na osobowy i podmiotowy rozwój oraz identyfikować  i  rozbudzać  zainteresowania  i  zdolności  dzieci  lub  uczniów, dostosowywać sposoby i treści nauczania do ich zasobów, rozwijać u dzieci lub uczniów  ciekawość,  aktywność  i  samodzielność  poznawczą  oraz  kreatywne podejście do zadań.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gotów do kierowania  się  wrażliwością  etyczną,  empatią,  otwartością,  krytycyzmem  oraz przyjęcia  odpowiedzialności  za  integralny  rozwój  dzieci  lub  uczniów  i podejmowane działania pedagogiczne oraz efektywnej  współpracy  z  nauczycielami,  specjalistami,  w  tym  psychologiem, logopedą,  pedagogiem,  lekarzem,  i  rodzicami  dzieci lub  uczniów  oraz  innymi członkami  społeczności  przedszkolnej,  szkolnej  i  lokalnej  na  rzecz  dzieci  lub uczniów i zapewnienia jakości pracy przedszkola lub szkoł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gotów do kierowania  się  wrażliwością  etyczną,  empatią,  otwartością,  krytycyzmem  oraz przyjęcia  odpowiedzialności  za  integralny  rozwój  dzieci  lub  uczniów  i podejmowane działania pedagogiczne oraz efektywnej  współpracy  z  nauczycielami,  specjalistami,  w  tym  psychologiem, logopedą,  pedagogiem,  lekarzem,  i  rodzicami  dzieci lub  uczniów  oraz  innymi członkami  społeczności  przedszkolnej,  szkolnej  i  lokalnej  na  rzecz  dzieci  lub uczniów i zapewnienia jakości pracy przedszkola lub szkoły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gotów do kierowania  się  wrażliwością  etyczną,  empatią,  otwartością,  krytycyzmem  oraz przyjęcia  odpowiedzialności  za  integralny  rozwój  dzieci  lub  uczniów  i podejmowane działania pedagogiczne oraz efektywnej  współpracy  z  nauczycielami,  specjalistami,  w  tym  psychologiem, logopedą,  pedagogiem,  lekarzem,  i  rodzicami  dzieci lub  uczniów  oraz  innymi członkami  społeczności  przedszkolnej,  szkolnej  i  lokalnej  na  rzecz  dzieci  lub uczniów i zapewnienia jakości pracy przedszkola lub szkoł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gotów do kierowania  się  wrażliwością  etyczną,  empatią,  otwartością,  krytycyzmem  oraz przyjęcia  odpowiedzialności  za  integralny  rozwój  dzieci  lub  uczniów  i podejmowane działania pedagogiczne oraz efektywnej  współpracy  z  nauczycielami,  specjalistami,  w  tym  psychologiem, logopedą,  pedagogiem,  lekarzem,  i  rodzicami  dzieci lub  uczniów  oraz  innymi członkami  społeczności  przedszkolnej,  szkolnej  i  lokalnej  na  rzecz  dzieci  lub uczniów i zapewnienia jakości pracy przedszkola lub szkoł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gotów do kierowania  się  wrażliwością  etyczną,  empatią,  otwartością,  krytycyzmem  oraz przyjęcia  odpowiedzialności  za  integralny  rozwój  dzieci  lub  uczniów  i podejmowane działania pedagogiczne oraz efektywnej  współpracy  z  nauczycielami,  specjalistami,  w  tym  psychologiem, logopedą,  pedagogiem,  lekarzem,  i  rodzicami  dzieci lub  uczniów  oraz  innymi członkami  społeczności  przedszkolnej,  szkolnej  i  lokalnej  na  rzecz  dzieci  lub uczniów i zapewnienia jakości pracy przedszkola lub szkoły.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 xml:space="preserve">Podstawowa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ziecko w świecie edukacji : przykłady zajęć kompleksowych: bliżej integracji osoby i pedagogiki współbycia / Bronisława Dymara. - Kraków : Oficyna Wydawnicza "Impuls", 2009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onstruowanie wiedzy na zajęciach w przedszkolu / Małgorzata Sławińska. - Kraków : Oficyna Wydawnicza "Impuls", 2010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pl-PL"/>
        </w:rPr>
        <w:t xml:space="preserve">Wspomaganie przedszkoli w rozwijaniu u dzieci kompetencji kluczowych,Dryjas K., Jas M.,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pl-PL"/>
        </w:rPr>
        <w:t>Ośrodek Rozwoju Edukacji, Warszawa 2017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ychowanie i nauczanie integracyjne: materiały dla nauczycieli i rodziców / wybór tekstów i oprac. Jadwiga Bogucka i Małgorzata Kościelska. - Warszawa : Społeczne Towarzystwo Oświatowe, 1994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ogram w edukacji dzieci : geneza, istota, kryteria / Danuta Waloszek. - Warszawa : Wydawnictwo Akademickie "Żak", 2005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Ja i mój uczeń pracujemy aktywnie, Studio FullScan, Brudnik E., Moszyńska A., Owczarska B., Kielce 2000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0"/>
          <w:szCs w:val="20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pl-PL"/>
        </w:rPr>
        <w:t>Ocenianie osiągnięć uczniów w edukacji wczesnoszkolnej, Kamińska J., Wydawnictwo</w:t>
      </w:r>
      <w:r>
        <w:rPr>
          <w:b/>
          <w:sz w:val="20"/>
          <w:szCs w:val="20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pl-PL"/>
        </w:rPr>
        <w:t>Harmonia, Gdańsk 2000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.11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nna Szweda-Piguł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3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3-20T12:27:00Z</dcterms:modified>
  <cp:revision>11</cp:revision>
  <dc:subject>TERMODYNAMIKA</dc:subject>
  <dc:title>Karta przedmiotu</dc:title>
</cp:coreProperties>
</file>