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procesów rekrutacyjnych – projekt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HR i coaching bizne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tarzyna Belni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Menedżer HR i coaching biznesowy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 niezbędnej do efektywnej organizacji i realizacji procesów rekrutacyjnych oraz procesów selek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i narzędzi wspierających projektowanie i realizację skutecznych procesów rekrutacji oraz zdobycie umiejętności ich stosow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kompetencji w samodzielnym projektowaniu i prowadzeniu procesów rekrut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sylwetki, jaką powinna reprezentować osoba odpowiedzialna za procesy rekrutacyjn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dotyczącą procesu rekrutacji, w tym etapów oraz sposobów projektowania i przeprowadzania procesu rekrutacji i sele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tradycyjne i nowoczesne metody i narzędzia wspierające projektowanie i realizację projektów rekruta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jakie kompetencje powinna posiadać osoba odpowiedzialna za proces rekrut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awne i etyczne aspekty procesu rekrutacji i sele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właściwe metody i techniki wspierające proces projektowania i przeprowadzania rekrutacji i sele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zaprojektować i przeprowadzić proces rekrutacji i selekcji zgodnie z przyjętymi standardami etyczny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c problemy pojawiające się w trakcie procesu rekrutacji oraz proponować możliwe rozwiązania zdiagnozowanych problem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ić korzyści, jakie może zyskać organizacja oraz kadra z prawidłowo przeprowadzonych procesów rekrutacji i selek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rzestrzegania zasad etyki podczas wykonywania obowiązków i dostrzegania wpływu zjawisk/procesów zachodzących w organizacji i jej otoczeniu na proces rekrutacji, istotnych z punktu widzenia zarządzania zasobami ludzk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Z2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ces rekrutacji i selekcji. Rynek pracy jako czynnik determinujący proces planowania zatrudnienia i pozyskiwania pracowników. Employer brandin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procedur rekrutacyjno- selekcyjnych realizowanych w różnych organizacjach - analiza i oce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zapotrzebowania. Budowa profilu kandydata. Grupy docelowe. Opis stanowiska pracy – etap 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ategia rekrutacyjna – etap II projektu. Źródła poszukiwania kandydatów. Automatyzacja oraz media społecznościowe jako narzędzie poszukiwania pracownika. Konstruowanie ogłoszeń o prac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lekcja dokumentowa. Analiza przykładowych CV. Chatboty w procesach rekrutacyjnych. Planowanie procesu selekcji, narzędzia selekcji – etap II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wiad kompetencyjny. Metodologia STAR. Sposób przeprowadzania rozmowy – symulacje sytu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zatrudnienia. Rodzaje umów, kontrakty – etap IV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rocesu rekrutacji i selekcji – etap V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nboarding - adaptacja pracownika w organizacji. Etapy, sposoby, narzędzia – etap VI projek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 z pracy projek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94" w:right="48" w:hanging="218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mówienie zagadnień z wykorzystaniem prezentacji multimedialnej, studia przypadku, analiza materiałów, praca nad projektem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 procesu rekrutacyjnego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Analiza zapotrzebowania. Budowa profilu kandydata. Grupy docelowe. Opis stanowiska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Opracowanie strategii rekrutacji (ze wskazaniem źródeł poszukiwania kandydatów, narzędzi rekrutacji, skonstruowanie ogłoszenia o pracę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lanowanie procesu selekcji (kryteria i narzędzi selekcji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Forma zatrudnieni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6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Koszty procesu rekrutacji i selekcj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86" w:right="48" w:hanging="284"/>
              <w:contextualSpacing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Etapy, sposoby i narzędzia adaptacji pracownika w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18"/>
          <w:szCs w:val="18"/>
        </w:rPr>
        <w:t>Zarządzanie pracownikami w dobie Internetu, Jacek Woźniak. Warszawa: Wolters Kluwer, 2020. 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18"/>
          <w:szCs w:val="18"/>
        </w:rPr>
        <w:t>Zarządzanie zasobami ludzkimi: tworzenie kapitału ludzkiego organizacji, red. nauk. Henryk Król, Antoni Ludwiczyński. Warszawa: Wydawnictwo Naukowe PWN, 2020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Zarządzanie zasobami ludzkimi: uwarunkowania, instrumenty, trendy, red. nauk. Renata Oczkowska, Warszawa: Wydawnictwo Naukowe PW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  <w:t>Rekrutacja: teoria i praktyka, Jacek Woźniak. Warszawa: Wydawnictwa Profesjonalne PWN, 2013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Employer branding: budowanie wizerunku pracodawcy krok po kroku,  Marek Kozłowski. Warszawa: Wolters Kluwer, 2016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19:00Z</dcterms:modified>
  <cp:revision>7</cp:revision>
  <dc:subject>TERMODYNAMIKA</dc:subject>
  <dc:title>Karta przedmiotu</dc:title>
</cp:coreProperties>
</file>