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systemu zarządz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Zachary Matijczen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bycie wiedzy o zasadach tworzenia struktury organizacyjnej oraz schematach klasycznych i nowoczes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umiejętności tworzenia struktury organizacyjnej.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umiejętności tworzenie zespołu w strukturze organizacyjnej i doboru zadań dla konkretnych stanowis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samodzielności w wyborze sieci komunikacji. 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sady tworzenia struktury organizacyjnej oraz schematy klasyczne i nowoczes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1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Typy i zasady kształtowania się zależności organiza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1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sady tworzenia regulaminu organizacyjnego oraz typy sieci komunikacyjnych 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1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Zaprojektować strukturę organizacyjną z wykorzystaniem klasycznych i nowoczesnych schematów strukt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1_U14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Dobrać odpowiednich pracowników do zespołu projektowego na podstawie przeprowadzonych tes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Dobrać typ sieci komunikacyjnych do danej działalności przedsiębiorstwa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1_U14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Współpracować w ramach zespołu do tworzenia struktur organizacyjnych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Prezentowania aktywnej postawy wobec analizowanych wyzwań</w:t>
            </w:r>
            <w:r>
              <w:rPr>
                <w:color w:val="000000"/>
                <w:sz w:val="20"/>
                <w:szCs w:val="20"/>
              </w:rPr>
              <w:t xml:space="preserve"> i w razie trudności potrafi zwrócić się do ekspe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ruktura organizacyjna, jej elementy i schema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spójności struktury organizacyj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worzenie zespołu i umiejętność doboru odpowiednich pracownik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egulamin organizacyjny i rodzaje dokum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emat organizacyjny, opisy stanowisk pracy i zakres czyn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bieg informacji i typy sieci komunikacyjn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rPr/>
      </w:pPr>
      <w:r>
        <w:rPr>
          <w:b w:val="false"/>
        </w:rPr>
        <w:t xml:space="preserve">Projekt polegający na: </w:t>
      </w:r>
    </w:p>
    <w:p>
      <w:pPr>
        <w:pStyle w:val="Podpunkty"/>
        <w:numPr>
          <w:ilvl w:val="0"/>
          <w:numId w:val="5"/>
        </w:numPr>
        <w:spacing w:before="0" w:after="60"/>
        <w:textAlignment w:val="auto"/>
        <w:rPr>
          <w:b w:val="false"/>
          <w:b w:val="false"/>
        </w:rPr>
      </w:pPr>
      <w:r>
        <w:rPr>
          <w:b w:val="false"/>
        </w:rPr>
        <w:t>Wyborze grupy oraz firmy</w:t>
      </w:r>
    </w:p>
    <w:p>
      <w:pPr>
        <w:pStyle w:val="Podpunkty"/>
        <w:numPr>
          <w:ilvl w:val="0"/>
          <w:numId w:val="5"/>
        </w:numPr>
        <w:spacing w:before="0" w:after="60"/>
        <w:textAlignment w:val="auto"/>
        <w:rPr>
          <w:b w:val="false"/>
          <w:b w:val="false"/>
        </w:rPr>
      </w:pPr>
      <w:r>
        <w:rPr>
          <w:b w:val="false"/>
        </w:rPr>
        <w:t>Projekt struktury organizacyjnej w podziale na stanowiska i komórki organizacyjne (płaska, liniowa, funkcjonalna, z elementami: macierzy, projektów, dywizji, lean managment, outsourcingu czy offshoringu).</w:t>
      </w:r>
    </w:p>
    <w:p>
      <w:pPr>
        <w:pStyle w:val="Podpunkty"/>
        <w:numPr>
          <w:ilvl w:val="0"/>
          <w:numId w:val="5"/>
        </w:numPr>
        <w:spacing w:before="0" w:after="60"/>
        <w:textAlignment w:val="auto"/>
        <w:rPr>
          <w:b w:val="false"/>
          <w:b w:val="false"/>
        </w:rPr>
      </w:pPr>
      <w:r>
        <w:rPr>
          <w:b w:val="false"/>
        </w:rPr>
        <w:t>Do wybranego projektu w swojej firmie stworzenie zespołu marzeń i uzasadnienia dlaczego wybrane zostały te a nie inne osoby (na podstawie 3 testów omawianych podczas zajęć).</w:t>
      </w:r>
    </w:p>
    <w:p>
      <w:pPr>
        <w:pStyle w:val="Podpunkty"/>
        <w:numPr>
          <w:ilvl w:val="0"/>
          <w:numId w:val="5"/>
        </w:numPr>
        <w:spacing w:before="0" w:after="60"/>
        <w:textAlignment w:val="auto"/>
        <w:rPr>
          <w:b w:val="false"/>
          <w:b w:val="false"/>
        </w:rPr>
      </w:pPr>
      <w:r>
        <w:rPr>
          <w:b w:val="false"/>
        </w:rPr>
        <w:t>Opracowanie katy opisu do wybranego stanowiska.</w:t>
      </w:r>
    </w:p>
    <w:p>
      <w:pPr>
        <w:pStyle w:val="Podpunkty"/>
        <w:numPr>
          <w:ilvl w:val="0"/>
          <w:numId w:val="5"/>
        </w:numPr>
        <w:spacing w:before="0" w:after="60"/>
        <w:textAlignment w:val="auto"/>
        <w:rPr>
          <w:b w:val="false"/>
          <w:b w:val="false"/>
        </w:rPr>
      </w:pPr>
      <w:r>
        <w:rPr>
          <w:b w:val="false"/>
        </w:rPr>
        <w:t>Wybór typu sieci komunikacji do swojej firmy (łańcuch, Y, okrąg, koło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e, analiza materiałów/dokum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e, analiza materiałów/dokum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e, analiza materiałów/dokum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Griffin R. W., Podstawy zarządzania organizacjami, Wydawnictwo Naukowe PWN, Warszawa, 2022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Kożuch B., Nauka o organizacji, CeDeWu, Warszawa, 2021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Times New Roman"/>
          <w:szCs w:val="24"/>
          <w:lang w:eastAsia="pl-PL"/>
        </w:rPr>
      </w:pPr>
      <w:r>
        <w:rPr>
          <w:rFonts w:cs="Calibri" w:ascii="Calibri" w:hAnsi="Calibri"/>
          <w:sz w:val="22"/>
          <w:lang w:eastAsia="en-US"/>
        </w:rPr>
        <w:t xml:space="preserve">Czerniachowicz B., </w:t>
      </w:r>
      <w:r>
        <w:rPr>
          <w:rFonts w:eastAsia="Times New Roman"/>
          <w:szCs w:val="24"/>
          <w:lang w:eastAsia="pl-PL"/>
        </w:rPr>
        <w:t xml:space="preserve">Zarządzanie organizacją : współczesne perspektywy badawcze, </w:t>
      </w:r>
      <w:r>
        <w:rPr>
          <w:rFonts w:cs="Calibri" w:ascii="Calibri" w:hAnsi="Calibri"/>
          <w:sz w:val="22"/>
          <w:lang w:eastAsia="en-US"/>
        </w:rPr>
        <w:t>CeDeWu, Warszawa, 2023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Adamik A., Nauka o organizacji : ujęcie dynamiczne, Wydawnictwo Nieoczywiste, Warszawa, 2021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ascii="Calibri" w:hAnsi="Calibri" w:eastAsia="Times New Roman" w:cs="Calibri"/>
          <w:b/>
          <w:b/>
          <w:sz w:val="22"/>
          <w:szCs w:val="20"/>
          <w:lang w:eastAsia="en-US"/>
        </w:rPr>
      </w:pPr>
      <w:r>
        <w:rPr>
          <w:rFonts w:eastAsia="Times New Roman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Zakrzewska-Bielawska A. (red.), Podstawy zarządzania : teoria i ćwiczenia, Wydawnictwo Nieoczywiste, Warszawa, 2020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Łukasiewicz K., Pietrzak P. (red.), Nowoczesne zarządzanie : podstawy zarządzania, CeDeWu, Warszawa,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</w:rPr>
      </w:pPr>
      <w:r>
        <w:rPr>
          <w:rFonts w:cs="Calibri" w:ascii="Calibri" w:hAnsi="Calibri"/>
          <w:sz w:val="22"/>
          <w:lang w:eastAsia="en-US"/>
        </w:rPr>
        <w:t>Jurek J. (2016), Wdrożenia informatycznych systemów zarządzania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39:00Z</dcterms:modified>
  <cp:revision>13</cp:revision>
  <dc:subject>TERMODYNAMIKA</dc:subject>
  <dc:title>Karta przedmiotu</dc:title>
</cp:coreProperties>
</file>