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socjal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Małgorzata Rycze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wiedzą teoretyczną i praktyczną w zakresie przygotowania i zarządzania projektami socjal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diagnozowania i planowania praktycznych działań służących rozwiązywaniu lokalnych problemów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zdolności menedżerskich, umiejętności przewidywania barier i zagrożeń w realizacji projektu socjalnego, rozwiązywania sytuacji kryzy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ję, strukturę projektu socjaln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metodykę pracy z wykorzystaniem projektu socjaln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metody diagnozowania problemów społecz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i techniki realizacji działań socjalnych objętych projekt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ywać strategie działań w zakresie pomocy indywidualnej, grupowej i środowisk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ć rozwiązania konkretnych problemów socjalnych i prognozować przebieg ich rozwiązywania oraz przewidywać skutki planowanych dział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metody pracy socjalnej procesach pomocy, opieki, interw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analizy własnych działań i wskazać ewentualne obszary wymagające modyfikacji w przyszłym działani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korzystać wiedzę (w aspekcie socjalnym, prawnym, ekonomicznym i politycznym), aktywnie włączając się w przygotowanie i realizację projektów socjalnych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współpracy z innymi i rozwijania własne umiejętności interpersonalnych i kompetencji zawodow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nia istoty i znaczenia współdziałania i współpracy w środowisku lokalnym podczas realizacji projektu socjaln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 xml:space="preserve">Projekt socjalny - założenia teoretyczne. 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Rola projektu socjalnego w systemie pomocy społecznej.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ola pracownika socjalnego w realizacji projektu socjal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Struktura projektu socjalnego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 xml:space="preserve">Diagnoza i identyfikacja problemu – metody i techniki diagnozowania problemu 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rakterystyka struktury projektu socjalnego: określanie celów projektu, wybór grupy docelowej, planowanie realizowanych zadań, przygotowywanie harmonogramu działań, współpraca i promocja, analiza ryzyka (bariery i zagrożenia), przewidywane rezultaty - oddziaływanie projektu, tworzenie budżetu projektu.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tody i techniki realizacji działań socjalnych objętych projektem. Ewaluacja w projektach socjal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U1, U2, U3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 xml:space="preserve">Projekty socjalne – analiza dobrych praktyk. 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racowywanie własnego projektu socj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U3, 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wykład z wykorzystaniem multimediów, pogadanka, dyskusja, burza mózgów, analiza dokumentacji, metoda analizy przypadków, praca w grupi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jekt socjalny </w:t>
            </w:r>
            <w:r>
              <w:rPr>
                <w:b w:val="false"/>
                <w:sz w:val="20"/>
              </w:rPr>
              <w:t xml:space="preserve">(praca powinna uwzględniać następujące elementy: diagnoza i identyfikacja problemu, uzasadnienie potrzeby realizacji projektu, cel ogólny i cele szczegółowe projektu, określenie miejsca i terminu realizacji, odbiorców działań projektowych, opis realizowanych zadań/działań wraz z harmonogramem, określenie osób i instytucji zaangażowanych w realizację projektu, sposobu promocji projektu, budżet projektu, dokonanie analizy ryzyka, określenie zakładanych rezultatów projektu).  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Cs/>
                <w:sz w:val="20"/>
                <w:szCs w:val="20"/>
              </w:rPr>
              <w:t xml:space="preserve">Oceniona dokumentacja projektu socjalnego. </w:t>
            </w:r>
          </w:p>
          <w:p>
            <w:pPr>
              <w:pStyle w:val="Normal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ca zostanie zarchiwizowana na platformie Uczeln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wykład z wykorzystaniem multimediów, pogadanka, dyskusja, burza mózgów, analiza dokumentacji, metoda analizy przypadków, praca w grupi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jekt socjalny </w:t>
            </w:r>
            <w:r>
              <w:rPr>
                <w:b w:val="false"/>
                <w:sz w:val="20"/>
              </w:rPr>
              <w:t xml:space="preserve">(praca powinna uwzględniać następujące elementy: diagnoza i identyfikacja problemu, uzasadnienie potrzeby realizacji projektu, cel ogólny i cele szczegółowe projektu, określenie miejsca i terminu realizacji, odbiorców działań projektowych, opis realizowanych zadań/działań wraz z harmonogramem, określenie osób i instytucji zaangażowanych w realizację projektu, sposobu promocji projektu, budżet projektu, dokonanie analizy ryzyka, określenie zakładanych rezultatów projektu).  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Cs/>
                <w:sz w:val="20"/>
                <w:szCs w:val="20"/>
              </w:rPr>
              <w:t xml:space="preserve">Oceniona dokumentacja projektu socjalnego. </w:t>
            </w:r>
          </w:p>
          <w:p>
            <w:pPr>
              <w:pStyle w:val="Normal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ca zostanie zarchiwizowana na platformie Uczeln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wykład z wykorzystaniem multimediów, pogadanka, dyskusja, burza mózgów, analiza dokumentacji, metoda analizy przypadków, praca w grupi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jekt socjalny </w:t>
            </w:r>
            <w:r>
              <w:rPr>
                <w:b w:val="false"/>
                <w:sz w:val="20"/>
              </w:rPr>
              <w:t xml:space="preserve">(praca powinna uwzględniać następujące elementy: diagnoza i identyfikacja problemu, uzasadnienie potrzeby realizacji projektu, cel ogólny i cele szczegółowe projektu, określenie miejsca i terminu realizacji, odbiorców działań projektowych, opis realizowanych zadań/działań wraz z harmonogramem, określenie osób i instytucji zaangażowanych w realizację projektu, sposobu promocji projektu, budżet projektu, dokonanie analizy ryzyka, określenie zakładanych rezultatów projektu).  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Cs/>
                <w:sz w:val="20"/>
                <w:szCs w:val="20"/>
              </w:rPr>
              <w:t xml:space="preserve">Oceniona dokumentacja projektu socjalnego. </w:t>
            </w:r>
          </w:p>
          <w:p>
            <w:pPr>
              <w:pStyle w:val="Normal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ca zostanie zarchiwizowana na platformie Uczeln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rPr>
          <w:bCs/>
          <w:sz w:val="22"/>
        </w:rPr>
      </w:pPr>
      <w:r>
        <w:rPr>
          <w:bCs/>
          <w:sz w:val="22"/>
        </w:rPr>
        <w:t>De Robertis C., Pascal H., Postępowanie metodyczne w pracy socjalnej z grupami i społecznościami, Warszawa 199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iCs/>
          <w:sz w:val="22"/>
        </w:rPr>
      </w:pPr>
      <w:r>
        <w:rPr>
          <w:bCs/>
          <w:iCs/>
          <w:sz w:val="22"/>
        </w:rPr>
        <w:t xml:space="preserve">Kantowicz E., Koncepcje i praktyka działania społecznego w pracy socjalnej, Olsztyn 2011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iCs/>
          <w:sz w:val="22"/>
        </w:rPr>
      </w:pPr>
      <w:r>
        <w:rPr>
          <w:bCs/>
          <w:iCs/>
          <w:sz w:val="22"/>
        </w:rPr>
        <w:t>Kotlarska –Michalska A., Diagnozowanie i projektowanie w pracy socjalnej, Poznań 1999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Kott K., Co to jest projekt socjalny?, Warszawa 201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Marynowicz – Hetka E., Piekarski J., Wokół problemów działania społecznego, Warszawa 199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Rutkowska A., Projekt socjalny w pomocy społecznej (założenia i praktyczne zastosowanie), Bydgoszcz 201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/>
      </w:pPr>
      <w:r>
        <w:rPr>
          <w:bCs/>
          <w:sz w:val="22"/>
          <w:szCs w:val="22"/>
        </w:rPr>
        <w:t>Bolanowska A., Przykłady projektów działania socjalnego zrealizowanych w instytucjach socjalnych w Belgii, [w:] E. Marynowicz-Hetha, J. Piekarski (red.), Wokół problemów działania społecznego, Warszawa 1996, s. 207-230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hludziński M., Przybylski W., Jak skutecznie napisać projekt socjalny?, Warszawa 2004.</w:t>
      </w:r>
    </w:p>
    <w:p>
      <w:pPr>
        <w:pStyle w:val="Normal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>Girczyc E., Stąpając po bruku. Projekt socjalny na rzecz kobiet, „Praca socjalna” 2003, nr 3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/>
      </w:pPr>
      <w:r>
        <w:rPr>
          <w:bCs/>
          <w:sz w:val="22"/>
          <w:szCs w:val="22"/>
        </w:rPr>
        <w:t>Grudzień-Bielaszewska I., Lesiewicz J., Podręcznik dla uczestników specjalizacji II stopnia w zawodzie pracownik socjalny, Lublin 2012, moduł C, s. 71-87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Jakubowska B., Kozyra-Olszańska M., Płócińska M., Od pomysłu do działania. Jak rozwiązywać problemy społeczności lokalnych?,  Warszawa 1998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antowicz E., Elementy teorii i praktyki pracy socjalnej, Olsztyn 2001.</w:t>
      </w:r>
    </w:p>
    <w:p>
      <w:pPr>
        <w:pStyle w:val="Normal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>Kantowicz E., Teoretyczny kontekst projektu socjalnego i próby jego zastosowań, „Praca Socjalna” 2000, nr 4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/>
      </w:pPr>
      <w:r>
        <w:rPr>
          <w:bCs/>
          <w:sz w:val="22"/>
          <w:szCs w:val="22"/>
        </w:rPr>
        <w:t>Kotlarska-Michalska A., Projektowanie zmian społecznych. Zasady opracowywania projektów socjalnych. Rodzaje projektów socjalnych, [w:] A. Kotlarska-Michalska (red.), Diagnozowanie i projektowanie w pracy socjalnej, Poznań 1999.</w:t>
      </w:r>
    </w:p>
    <w:p>
      <w:pPr>
        <w:pStyle w:val="Normal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>Krzyszkowski J., Elementy organizacji i zarządzania w pomocy społecznej, Łódź 1998.</w:t>
      </w:r>
    </w:p>
    <w:p>
      <w:pPr>
        <w:pStyle w:val="Normal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>Maruszewicz E., Sprawność działania w pracy socjalno –wychowawczej, Warszawa 1986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iesporek A., Projekt Socjalny, [w:] S. Pawlas-Czyż (red.), Praca socjalna wobec współczesnych problemów społecznych, Wydawnictwo Edukacyjne Akapit, Toruń 2007, s. 75-81.</w:t>
      </w:r>
    </w:p>
    <w:p>
      <w:pPr>
        <w:pStyle w:val="Normal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>Szymański M., O metodzie projektów, Warszawa 2010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/>
      </w:pPr>
      <w:r>
        <w:rPr>
          <w:bCs/>
          <w:sz w:val="22"/>
          <w:szCs w:val="22"/>
        </w:rPr>
        <w:t>Urbaniak-Zająć D., Projekt-instytucja. Przykłady działań socjalnych realizowanych w Berlinie, [w:] E. Marynowicz-Hetha, J. Piekarski (red.), Wokół problemów działania społecznego, Warszawa 1996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olska D., "Kształcenie do pracy socjalnej przez przygotowanie i wdrażanie projektu socjalnego, „Praca Socjalna” 2002,  nr 2.</w:t>
      </w:r>
    </w:p>
    <w:p>
      <w:pPr>
        <w:pStyle w:val="Normal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>Wolska-Pryluńska D., Projekt socjalny w kształceniu i działaniu społecznym, Katowice 2010.</w:t>
      </w:r>
    </w:p>
    <w:p>
      <w:pPr>
        <w:pStyle w:val="Normal"/>
        <w:spacing w:lineRule="auto" w:line="240" w:before="120" w:after="0"/>
        <w:ind w:left="35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Małgorzata Ryczek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53:00Z</dcterms:created>
  <dc:creator>Tadeusz Pyrcioch</dc:creator>
  <dc:description/>
  <cp:keywords/>
  <dc:language>en-US</dc:language>
  <cp:lastModifiedBy>Małgorzata Ryczek</cp:lastModifiedBy>
  <cp:lastPrinted>2023-08-31T09:29:00Z</cp:lastPrinted>
  <dcterms:modified xsi:type="dcterms:W3CDTF">2025-04-22T08:30:00Z</dcterms:modified>
  <cp:revision>39</cp:revision>
  <dc:subject>TERMODYNAMIKA</dc:subject>
  <dc:title>Karta przedmiotu</dc:title>
</cp:coreProperties>
</file>