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inwestycyjny w polskim prawie budowla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cek Dziw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w zakresie budowlanego procesu inwestycyjnego, źródeł prawa normującego przebieg budowlanego procesu inwestycyjnego i prawa geodezyjnego i kartograf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przeznaczenia nieruchomości i źródeł finansowania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zasad określania warunków zabudowy, pozwolenia na budowę i jej realizacji, pozwolenia </w:t>
              <w:br/>
              <w:t>na użytkowanie oraz konsekwencji naruszeń prawa w procesie budowla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prawne powiązane z projektowaniem architektonicznym, urbanistycznym i planowaniem przestrzennym, niezbędne do rozumienia prawnych uwarunkowań działalności inżynierskiej i dostrzega potrzebę ich uwzględniania w projektowaniu architektonicznym, urbanistycznym, ruralistycznym i planowaniu przestrzen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RCH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normującego przebieg budowlanego procesu inwesty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przedsięwzię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w zakresie uczestników budowlanego procesu inwestycyjnego, ustaleń stanu prawnego i przeznaczenia nieruchomości, zasad określania warunków zabudowy, zasad uzyskiwania </w:t>
              <w:br/>
              <w:t>i wydawania pozwolenia na budow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cyjno-prawne inwestora na etapie realizacji robót budowl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zyskiwania pozwolenia na użytkowanie i konsekwencje naruszeń prawa w procesie budowla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jc w:val="both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ć aspekty pozatechniczne, </w:t>
              <w:br/>
              <w:t>w tym prawne i ekonomiczne, w procesie projektowania architektonicznego, urbanistycznego i planistycznego o dużym stopniu złożo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o stosować przepisy prawa w zakresie projektowania architektonicznego, urbanistycznego oraz planowania przestrze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organy administracj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 którymi będzie współpracował w ramach realizacji procesu budowla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źródła finansowania przedsięwz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rozumienia pozatechnicznych skutków działalności architekta, rozumienia potrzeb postępowania w sposób profesjonalny i przestrzegania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ARCH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Główne pojęcia i definicje – budowalny proces inwestycyjny, ład przestrzenny, zrównoważony rozwój, środowisko, inwestycji celu publicznego, obszar przestrzeni publicznej, „średniookresowa strategia rozwoju kraju itd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Źródła prawa normującego przebieg budowlanego procesu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Zasady kształtowania polityki przestrzennej przez jednostki samorządu terytorialnego i organy administracji samorządowej wynikające z Ustawy z dnia 27 marca 2003 r. o planowaniu i zagospodarowaniu przestrzen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Zasady kształtowania i prowadzenia polityki przestrzennej na terenie gminy, uchwalanie studium uwarunkowań i kierunków zagospodarowania przestrzennego gminy oraz  miejscowych planów zagospodarowania przestrzennego gm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Projekty zagospodarowania przestrzennego wojewódz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Procedura przygotowywania i uchwalania planów miejscowych i jej wpływ na proces inwestycyj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W6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Organy administracji architektoniczno - budowlanej ich kompetencje i ich rola w procesie inwesty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Budowlany proces inwesty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Źródła finansowania przedsięwzi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Prawo geodezyjne i kartograf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Uczestnicy budowlanego procesu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Ustalenie stanu prawnego i przeznaczenia nieruchom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Określenie warunków zabud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Pozwolenie na budow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Realizacja bud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Pozwolenie na użytk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Konsekwencje naruszeń prawa w procesie budowla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 i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wykonanie prezentacji multimedialnej i jej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 i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wykonanie prezentacji multimedialnej i jej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 i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wykonanie prezentacji multimedialnej i jej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ogusz W., </w:t>
      </w:r>
      <w:r>
        <w:rPr>
          <w:i/>
          <w:iCs/>
          <w:sz w:val="20"/>
          <w:szCs w:val="20"/>
          <w:lang w:eastAsia="en-US"/>
        </w:rPr>
        <w:t>Kierowanie budowlanym procesem inwestycyjnym,</w:t>
      </w:r>
      <w:r>
        <w:rPr>
          <w:sz w:val="20"/>
          <w:szCs w:val="20"/>
          <w:lang w:eastAsia="en-US"/>
        </w:rPr>
        <w:t xml:space="preserve"> Wydawnictwo SGGW, Warszawa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 xml:space="preserve">Filipowicz T., Plucińska-Filipowicz A., Wierzbowski M., </w:t>
      </w:r>
      <w:r>
        <w:rPr>
          <w:i/>
          <w:iCs/>
          <w:sz w:val="20"/>
          <w:szCs w:val="20"/>
          <w:lang w:eastAsia="en-US"/>
        </w:rPr>
        <w:t>Meritum Inwestycje budowlane,</w:t>
      </w:r>
      <w:r>
        <w:rPr>
          <w:sz w:val="20"/>
          <w:szCs w:val="20"/>
          <w:lang w:eastAsia="en-US"/>
        </w:rPr>
        <w:t xml:space="preserve"> Wolters Kluwer Polska, Warszawa 202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 xml:space="preserve">Kafar D., Kornecka A., Kornecki J., Stachal M., Szocik K., </w:t>
      </w:r>
      <w:r>
        <w:rPr>
          <w:i/>
          <w:iCs/>
          <w:sz w:val="20"/>
          <w:szCs w:val="20"/>
          <w:lang w:eastAsia="en-US"/>
        </w:rPr>
        <w:t>Prawo budowlane 2021 – nowe zasady realizacji inwestycji,</w:t>
      </w:r>
      <w:r>
        <w:rPr>
          <w:sz w:val="20"/>
          <w:szCs w:val="20"/>
          <w:lang w:eastAsia="en-US"/>
        </w:rPr>
        <w:t xml:space="preserve"> C.H. BECK, Warszawa 202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 xml:space="preserve">Kafar D., Kornecka A., Kornecki J., Szocik K., </w:t>
      </w:r>
      <w:r>
        <w:rPr>
          <w:i/>
          <w:iCs/>
          <w:sz w:val="20"/>
          <w:szCs w:val="20"/>
          <w:lang w:eastAsia="en-US"/>
        </w:rPr>
        <w:t xml:space="preserve">Prawo budowlane 2020 – proces inwestycyjny po zmianach, </w:t>
      </w:r>
      <w:r>
        <w:rPr>
          <w:sz w:val="20"/>
          <w:szCs w:val="20"/>
          <w:lang w:eastAsia="en-US"/>
        </w:rPr>
        <w:t>C.H. BECK, Warszawa 202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ołoński, M. (red.), </w:t>
      </w:r>
      <w:r>
        <w:rPr>
          <w:i/>
          <w:iCs/>
          <w:sz w:val="20"/>
          <w:szCs w:val="20"/>
          <w:lang w:eastAsia="en-US"/>
        </w:rPr>
        <w:t xml:space="preserve">Proces inwestycyjny i eksploatacja obiektów budowlanych, </w:t>
      </w:r>
      <w:r>
        <w:rPr>
          <w:sz w:val="20"/>
          <w:szCs w:val="20"/>
          <w:lang w:eastAsia="en-US"/>
        </w:rPr>
        <w:t>Wydawnictwo SGGW, Warszawa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 xml:space="preserve">Trzcińska D., </w:t>
      </w:r>
      <w:r>
        <w:rPr>
          <w:i/>
          <w:iCs/>
          <w:sz w:val="20"/>
          <w:szCs w:val="20"/>
          <w:lang w:eastAsia="en-US"/>
        </w:rPr>
        <w:t>Proces inwestycyjno-budowlany w praktyce. Rozwiązania najważniejszych problemów,</w:t>
      </w:r>
      <w:r>
        <w:rPr>
          <w:sz w:val="20"/>
          <w:szCs w:val="20"/>
          <w:lang w:eastAsia="en-US"/>
        </w:rPr>
        <w:t xml:space="preserve"> Wolters Kluwer Polska, Warszawa 202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stawa z dnia 7 lipca 1994 r. prawo budowl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stawa z dnia 27 marca 2003 r. o planowaniu i zagospodarowaniu przestrzennym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Brzezińska-Rawa A., </w:t>
      </w:r>
      <w:r>
        <w:rPr>
          <w:i/>
          <w:iCs/>
          <w:sz w:val="20"/>
          <w:szCs w:val="20"/>
          <w:lang w:eastAsia="en-US"/>
        </w:rPr>
        <w:t>Prawo budowlane i gospodarki przestrzennej,</w:t>
      </w:r>
      <w:r>
        <w:rPr>
          <w:sz w:val="20"/>
          <w:szCs w:val="20"/>
          <w:lang w:eastAsia="en-US"/>
        </w:rPr>
        <w:t xml:space="preserve"> Wydawnictwo "Dom Organizatora", Toruń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17 maja 1989 r. Prawo geodezyjne i kartograficzne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Jacek Dziwu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08:03:00Z</dcterms:modified>
  <cp:revision>9</cp:revision>
  <dc:subject>TERMODYNAMIKA</dc:subject>
  <dc:title>Karta przedmiotu</dc:title>
</cp:coreProperties>
</file>