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lityka i procesy personalne w organiza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HR i coaching bizne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ta Komorska, prof. WSP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</w:tcBorders>
            <w:vAlign w:val="center"/>
          </w:tcPr>
          <w:p>
            <w:pPr>
              <w:pStyle w:val="Pytani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HR i coaching biznesowy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pogłębionej wiedzy na temat polityki personalnej – jej istoty, funkcji oraz model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pogłębionej wiedzy na temat zasad tworzenia polityki personal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pogłębionej  wiedzy na temat procesów HR występujących w organizacji i zarządzania ni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w zakresie przygotowania polityki personalnej w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i udoskonalenie umiejętności zarządzania procesami HR w organizacji, w tym w zmiennych i nieprzewidywalnych warunka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i udoskonalenie umiejętności włączania pracowników w proces tworzenia strategii personaln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10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  <w:gridCol w:w="1132"/>
        <w:gridCol w:w="113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pogłębioną wiedzę na temat istoty polityki personalnej w organizacji, funkcji polityki personalnej oraz modeli polityki personal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pogłębioną wiedzę na temat zasad tworzenia polityki personalnej w organiz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 Z2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pogłębioną wiedzę na temat procesów HR i zarządzania procesami H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 Z2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gotować politykę personalną organizacji, w tym dokonać analizy wartości organizacji, sformułować cele i opracować stosowne procedury, normy i zasad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/>
            </w:pPr>
            <w:r>
              <w:rPr>
                <w:sz w:val="20"/>
                <w:szCs w:val="20"/>
              </w:rPr>
              <w:t>Z2_U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rządzać procesami HR w organizacji, w tym w warunkach zmiennych i nieprzewidywal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2_U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ealizować politykę personalną oraz krytycznie ocenić jej realizację w praktyce aby wprowadzać w niej ewentualne zmia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angażować i zmotywować pracowników do włączenia się w proces przygotowania strategii personal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dpowiedzialnego przygotowania się do wykonywania swojej pracy w zakresie przygotowania strategii personalnej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4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sz w:val="20"/>
        </w:rPr>
      </w:pPr>
      <w:r>
        <w:rPr>
          <w:sz w:val="20"/>
        </w:rPr>
        <w:t>RODZAJ ZAJĘĆ: WYKŁAD</w:t>
      </w:r>
    </w:p>
    <w:p>
      <w:pPr>
        <w:pStyle w:val="Podpunkt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ym jest polityka personalna w organizacji? Cele, istota, funkcje, model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la polityki personalnej i korzyści wynikające z jej posiad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ementy składowe polityki person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zwania i trendy polityki person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procesów HR w organizacji i zarządzanie nimi, w tym w warunkach zmienności i w warunkach nieprzewidywal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ejście teoretyczne do tworzenia polityki person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>
          <w:b/>
          <w:b/>
        </w:rPr>
      </w:pPr>
      <w:r>
        <w:rPr>
          <w:b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polityki personalnej – krok po kro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polityki personalnej – analiza wartości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Tworzenie polityki personalnej – ustalanie celów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polityki personalnej – opracowanie procedur, norm, zasa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rtycypacja pracowników w tworzeniu polityki person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alizacja polityki personalnej w praktyce. Ocena realizacji polityki person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procesów HR w organizacji i zarządzanie nimi, w tym w warunkach zmienności i w warunkach nieprzewidywalnych- analiza przypad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case study, rozwiązywanie zadań problem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nad projekt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90"/>
              <w:jc w:val="center"/>
              <w:rPr>
                <w:color w:val="06022E"/>
                <w:sz w:val="20"/>
                <w:szCs w:val="20"/>
              </w:rPr>
            </w:pPr>
            <w:r>
              <w:rPr>
                <w:color w:val="06022E"/>
                <w:sz w:val="20"/>
                <w:szCs w:val="20"/>
              </w:rPr>
              <w:t>Mini wykład, analiza przypadków, rozwiązywanie zadań problemowych, Project Based Learn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w formie testowej 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3 (dostateczny): 51 – 60%</w:t>
              <w:tab/>
              <w:t>11 – 12 pkt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3,5 (dostateczny plus): 61 – 70%</w:t>
              <w:tab/>
              <w:t>13 – 14 pkt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4 (dobry): 71 – 80% 15 – 16 pkt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4,5 (dobry plus) 81 – 90%</w:t>
              <w:tab/>
              <w:t>17 – 18 pkt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5 (bardzo dobry): 91 – 100%</w:t>
              <w:tab/>
              <w:t xml:space="preserve">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ini wykład, analiza przypadków, rozwiązywanie zadań problemowych, Project Based Learn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zaliczenia przedmiotu studenci przygotowują dwa projekty. Pierwszy projekt dotyczy opracowania strategii personalnej dla wybranej firmy. Strategia powinna zawierać takie elementy jak: analiza wartości organizacji, cele, normy, wartości, procedury, normy. W projekcie studenci opiszą w jaki sposób włączą pracowników w proces tworzenia strategii – 50% oceny końcowej.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Drugi projekt dotyczyć będzie opisania rodzajów procesów HR w organizacji oraz opisania sposobu zarządzania nimi – 50% oceny końcowej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bydwa projekty będą przygotowywane w grupach. Przed przystąpieniem do pracy prowadzący zweryfikuje podział obowiązków w grupie oraz będzie monitorował czy wszyscy członkowie grupy tak samo angażują się w pracę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i zarchiwizowane projekt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ni wykład, analiza przypadków, rozwiązywanie zadań problemowych, Project Based Learn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zaliczenia przedmiotu studenci przygotowują dwa projekty. Pierwszy projekt dotyczy opracowania strategii personalnej dla wybranej firmy. Strategia powinna zawierać takie elementy jak: analiza wartości organizacji, cele, normy, wartości, procedury, normy. W projekcie studenci opiszą w jaki sposób włączą pracowników w proces tworzenia strategii – 50% oceny końcowej.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Drugi projekt dotyczyć będzie opisania rodzajów procesów HR w organizacji oraz opisania sposobu zarządzania nimi – 50% oceny końcowej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bydwa projekty będą przygotowywane w grupach. Przed przystąpieniem do pracy prowadzący zweryfikuje podział obowiązków w grupie oraz będzie monitorował czy wszyscy członkowie grupy tak samo angażują się w pracę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i zarchiwizowane projekt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/>
          <w:sz w:val="20"/>
          <w:szCs w:val="20"/>
        </w:rPr>
        <w:t>Sirko S., Piotrowska-Trybull M.,  Procesy personalne w organizacjach publicznych, Warszawa, Wydawnictwo Akademii Obrony Narodowej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ól H., Ludwiczyński A. (red.), Zarządzanie zasobami ludzkimi, PWN, Warszawa, 202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zasopismo „Personel i zarządzanie”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istwan T. (red.), Zarządzanie kadrami, Wyd. C.H. Beck, Warszawa, 201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uchnowicz, M: Strategia personalna firmy. Difin. Warszawa, 2000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30T09:45:00Z</dcterms:modified>
  <cp:revision>10</cp:revision>
  <dc:subject>TERMODYNAMIKA</dc:subject>
  <dc:title>Karta przedmiotu</dc:title>
</cp:coreProperties>
</file>