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zarządza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Radosław Marciniak, prof. WSPA; dr Andrzej Bor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znanie zasad zorganizowanego działania – zarządzania. Zrozumienie funkcji zarządzania: motywowania, przewodzenia, kontroli i ich wzajemnych relacji,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ię z metodami i możliwościami, jakie daje naukowe zarządzan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rzedstawienie niektórych metod pozwalających na przygotowanie przedsięwzięć biznesowych i obniżanie poziomu ryzyka w zarządzaniu organizacja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Nabycie umiejętności przygotowania i zaprezentowania planu działania przedsiębiorstwa zawierającego m. in. formę prawną, schematy struktury organizacyjnej, niezbędne zasoby, ofertę produktową, analizę konkurencji, strategię marketingową oraz zagrożenia (ryzyka) i metody ich zapobieganiu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istotę procesu zarządzania, definiuje pojęcia występujące w nauce o zarządzani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współczesne teorie zarządzania oraz ich wpływ na otoczenie społeczno-gospodarcz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zadania stojące przed menedżerami, jest świadomy roli jaką pełni dla organiz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czym jest przywództwo w organizacji oraz rozróżnia style kierowani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Zna i rozumie funkcje zarządzania, takie jak motywowanie, przewodzenie, kontrola i wzajemne relacje występujące między nim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ować, opisywać i analizować procesy zachodzące w obszarze zarządz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trafi przygotować plan działania przedsiębiorstwa zawierający m. in. formę prawną, schematy struktury organizacyjnej, niezbędne zasoby, ofertę produktową, analizę konkurencji oraz strategię marketingow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aprezentować wyniki swojej pracy w zakresie przygotowania projektu dotyczącego działania przedsiębiorstwa i argumentować przyjęte w nim rozwiąz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Współpracować w grupie, potrafi komunikować się w celu przygotowania i przedstawienia projektu niewielkiego przedsięwzięc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ślenia i działania w sposób przedsiębiorczy i twórczy podczas przygotowywania planu działania przedsiębiorst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Z1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color w:val="000000"/>
                <w:spacing w:val="-4"/>
              </w:rPr>
              <w:t>Zarządzanie – istota procesu, pojęcia podstaw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color w:val="000000"/>
                <w:spacing w:val="-4"/>
              </w:rPr>
              <w:t>Nauki o zarządzaniu – ewoluc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color w:val="000000"/>
                <w:spacing w:val="-4"/>
              </w:rPr>
              <w:t>Współczesne teorie zarządz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Menedżer – rola i kompetenc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color w:val="000000"/>
                <w:spacing w:val="-4"/>
              </w:rPr>
              <w:t>Strategie przedsiębiorst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color w:val="000000"/>
                <w:spacing w:val="-4"/>
              </w:rPr>
              <w:t>Podejmowanie decyz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color w:val="000000"/>
                <w:spacing w:val="-4"/>
              </w:rPr>
              <w:t>Podstawy motywowania pracow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rzywództwo i style kier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</w:rPr>
              <w:t>Zarządzanie ryzykiem w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Omówienie zajęć projektowych, przedstawienie złożeń projektu, określenie harmonogramu jego realizacji. Wskazanie szczegółowego zadania na kolejne zaję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rzedstawienie podziału na zespoły oraz szczegółowej tematyki projektu każdego zespołu – forma organizacyjno – prawna, produkt, lokalizac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rezentacja szczegółów projektów w części dotyczącej konkurencji, dostawców i klien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rezentacja szczegółów projektów w części organizacji i inwestycji przedsięwzię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rezentacja szczegółów projektów w części marketingowo reklamowej przedsięwzię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rezentacja szczegółów projektów w części poświęconej zatrudnieniu i systemowi motywacyjnem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rezentacja szczegółów projektów w części finansowej przedsięwzięcia (koszty i przychod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rezentacja szczegółów projektów w części dotyczącej wyniku finansowego działalności i zagrożeń dla przedsięwzię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Metody weryfikacji osiągnięcia efektów uczenia się: </w:t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Wykład: </w:t>
      </w:r>
      <w:r>
        <w:rPr>
          <w:b w:val="false"/>
        </w:rPr>
        <w:t>weryfikacja dwuetapowa:</w:t>
      </w:r>
    </w:p>
    <w:p>
      <w:pPr>
        <w:pStyle w:val="Podpunkty"/>
        <w:numPr>
          <w:ilvl w:val="0"/>
          <w:numId w:val="5"/>
        </w:numPr>
        <w:spacing w:before="0" w:after="60"/>
        <w:rPr/>
      </w:pPr>
      <w:r>
        <w:rPr>
          <w:b w:val="false"/>
        </w:rPr>
        <w:t>Pierwszy etap weryfikacji: cztery krótkie prace pisemne na niektórych wybranych (przez wykładowcę) wykładach (bez wcześniejszego uprzedzania studentów) sprawdzające poziom przyswojenia materiału z poprzednich zajęć. Metoda: jedno pytanie otwarte wymagające odpowiedzi zawartej w punktach lub narysowania schematu. Czas na odpowiedz do 10 minut. Ocena odpowiedzi w zakresie od 2 do 5 w zależności od % poprawnych części odpowiedzi w stosunku do całkowicie poprawnej odpowiedzi. Przy czym przydzielenie oceny zależnie od procentu poprawności zgodne z tabelą 3.6. Średnia ze wszystkich ocen z prac krótkich stanowi 40% udziału w całkowitej ocenie końcowej z przedmiotu w części wykładowej. Prace krótkie nie podlegają poprawianiu.</w:t>
      </w:r>
    </w:p>
    <w:p>
      <w:pPr>
        <w:pStyle w:val="Podpunkty"/>
        <w:numPr>
          <w:ilvl w:val="0"/>
          <w:numId w:val="5"/>
        </w:numPr>
        <w:spacing w:before="0" w:after="60"/>
        <w:rPr/>
      </w:pPr>
      <w:r>
        <w:rPr>
          <w:b w:val="false"/>
        </w:rPr>
        <w:t>Drugi etap weryfikacji: egzamin pisemny (pytania otwarte) z wiedzy uzyskanej w ramach całości wykładu. Metoda: pięć pytań otwartych wymagających odpowiedzi w punktach lub narysowania schematu. Czas na odpowiedź łącznie 45 minut. Ocena odpowiedzi na każde pytanie w zakresie od 0 do 1 punktu w zależności od % poprawnych części odpowiedzi w stosunku do całkowicie poprawnej odpowiedzi w każdym pytaniu oddzielnie. Suma uzyskanych w ten sposób punktów stanowi ocenę końcową z egzaminu. Ocena z egzaminu stanowi 60% udziału w całkowitej ocenie końcowej z przedmiotu w części wykładowej. Do egzaminu można podejść maksymalnie trzykrotnie, tj. w terminie podstawowym oraz dwóch terminach poprawkowych, wyłącznie w ustalonych na początku semestru terminach.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>Ocenę końcową z przedmiotu w jego części wykładowej ustala się jakoś średnią ważoną z dwóch wyżej opisanych ocen.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>Prace cząstkowe i egzamin są weryfikacją wiedzy (W1-W5).</w:t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Sposoby dokumentacji: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Wszystkie prace są pisemne, pisane odręcznie przez uczestników zajęć. Prace są przez uczestników podpisane imieniem i nazwiskiem, zawierają nazwę przedmiotu oraz są opatrzone datą. Prace każdorazowo zbiera wykładowca i po dokonaniu oceny, która następnie jest uwidoczniana na każdej pracy. Oceny z pracy są przenoszone do dokumentacji wykładowcy, a na koniec semestru prace zarówno cząstkowe, jak i egzaminacyjne są przekazywane do archiwum Uczelni. Natomiast oceny są wpisywane do elektronicznych protokołów Uczeln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szCs w:val="22"/>
        </w:rPr>
      </w:pPr>
      <w:r>
        <w:rPr/>
        <w:t xml:space="preserve">Ćwiczenia: </w:t>
      </w:r>
      <w:r>
        <w:rPr>
          <w:b w:val="false"/>
        </w:rPr>
        <w:t xml:space="preserve">w ramach ćwiczeń projektowych – wykonanie i przedstawienie projektu zawierającego </w:t>
      </w:r>
      <w:r>
        <w:rPr>
          <w:rFonts w:eastAsia="Batang;바탕"/>
          <w:b w:val="false"/>
          <w:bCs/>
          <w:szCs w:val="22"/>
          <w:lang w:eastAsia="ko-KR"/>
        </w:rPr>
        <w:t>formę prawną i strukturę kapitałową, produkty danego przedsięwzięcia, lokalizację, plan inwestycji – podać potrzebne budynki, urządzenia, maszyny, pojazdy itp., krótki opis technologii (schemat pomieszczeń i linii produkcyjnej), schemat struktury organizacyjnej, zatrudnienie i krótko zakresy czynności dla stanowisk, określenie do kogo skierowana jest oferta produktowi, określenie konkurencji ogólnie i w najbliższym otoczeniu, dane potrzebne do określenia kosztów funkcjonowania przedsięwzięcia i określenie tych kosztów, określenie poziomu przychodów podając produkt, wielkość produkcji, cenę produktu, obliczenie wyniku działalności w każdym kwartale i rocznego, podanie zagrożeń dla przedsięwzięci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>Wytyczne do wykonania:</w:t>
      </w:r>
    </w:p>
    <w:p>
      <w:pPr>
        <w:pStyle w:val="Podpunkty"/>
        <w:spacing w:before="0" w:after="60"/>
        <w:ind w:left="0" w:right="0" w:hanging="0"/>
        <w:rPr/>
      </w:pPr>
      <w:r>
        <w:rPr>
          <w:rFonts w:eastAsia="Batang;바탕"/>
          <w:b w:val="false"/>
          <w:bCs/>
          <w:lang w:eastAsia="ko-KR"/>
        </w:rPr>
        <w:t xml:space="preserve">Projekt wykonywany przez 1 osobę, przedmiot projektu – zakład produkcyjny, poziom zatrudnienia 10 – 30 osób, budżet jednoroczny – 4 kwartały, forma prawna przedsiębiorstwa – sp. z o.o., lokalizacja – miejscowość i ulica w Polsce, </w:t>
      </w:r>
      <w:r>
        <w:rPr>
          <w:rFonts w:eastAsia="Batang;바탕"/>
          <w:b w:val="false"/>
          <w:bCs/>
          <w:szCs w:val="22"/>
          <w:lang w:eastAsia="ko-KR"/>
        </w:rPr>
        <w:t>własność gruntu i budynków, kapitał inwestycyjny własny (bez kredytów, pożyczek, leasingu, dotacji, subwencji).</w:t>
      </w:r>
    </w:p>
    <w:p>
      <w:pPr>
        <w:pStyle w:val="Podpunkty"/>
        <w:spacing w:before="0" w:after="60"/>
        <w:ind w:left="0" w:right="0" w:hanging="0"/>
        <w:rPr/>
      </w:pPr>
      <w:r>
        <w:rPr>
          <w:rFonts w:eastAsia="Batang;바탕"/>
          <w:b w:val="false"/>
          <w:bCs/>
          <w:szCs w:val="22"/>
          <w:lang w:eastAsia="ko-KR"/>
        </w:rPr>
        <w:t>Wytyczne do złożenia projektu do sprawdzenia: do końcowego sprawdzenia należy przesłać materiał w wersji elektronicznej za pośrednictwem platformy elearningowej, wstawiając do aktywności zadania, materiał musi być wykonany w Power Point, ale zapisany w PDF, materiał rozpoczyna się stroną tytułową zawierającą dane wg wzoru z zakładki wykładowcy na stronach PUW Uczelni, slajdy projektu muszą być kolejno numerowane, materiał do końcowego sprawdzenia należy przesłać nie później niż podano w wykazie zajęć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Ćwiczenia: weryfikacja dwuetapowa: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  <w:bCs/>
          <w:szCs w:val="22"/>
        </w:rPr>
      </w:pPr>
      <w:r>
        <w:rPr>
          <w:b w:val="false"/>
        </w:rPr>
        <w:t>Pierwszy etap weryfikacji: Dwie prezentacje wykonane przez studenta. Pierwsza odnosząca się do projektu w zakresie punktów od 1 do 4. Druga w zakresie projektu obejmująca punkty od 5 do 8, przy czym punkty od 1 do 4 również muszą być przedstawione. Jeśli wcześniej były uwagi do pierwszej części to druga prezentacja musi być skorygowana zgodnie z zaleceniami. Ocena za prezentację każdej części jest ustalana na podstawie poprawności merytorycznej prezentacji (projektu) – 50% wartości oceny, poprawności techniczno-edycyjnej prezentacji (czytelność przedstawionych informacji) 25% wartości oceny, jakości realizacji prezentacji na forum grupy 25% wartości oceny. Każda z uzyskanych ocen będzie stanowić 10% oceny końcowej z przedmiotu w części projektowej.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  <w:bCs/>
          <w:szCs w:val="22"/>
        </w:rPr>
      </w:pPr>
      <w:r>
        <w:rPr>
          <w:b w:val="false"/>
        </w:rPr>
        <w:t>Przedstawienie obu prezentacji na forum grupy studenckiej jest warunkiem dopuszczenia do złożenia całościowego projektu do zaliczenia. Warunek konieczny.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</w:rPr>
      </w:pPr>
      <w:r>
        <w:rPr>
          <w:b w:val="false"/>
        </w:rPr>
        <w:t>Drugi etap weryfikacji: Ocena całościowa o</w:t>
      </w:r>
      <w:r>
        <w:rPr>
          <w:b w:val="false"/>
          <w:bCs/>
          <w:szCs w:val="22"/>
        </w:rPr>
        <w:t>pracowanego przez każdego studenta projektu, przedstawianego jako prezentacja w power point na zajęciach oraz złożonego do oceny końcowej w ramach PUW (zakładka przedmiotu, aktywność zadanie), w kompletnej wersji zapisanej w PDF. (80% oceny końcowej). Ocenę ustala się jako procent poprawności wykonania projektu na podstawie jego opisu w prezentacji. Części nie wykonane lub źle wykonane nie wnoszą wkładu do oceny z projektu.</w:t>
      </w:r>
    </w:p>
    <w:p>
      <w:pPr>
        <w:pStyle w:val="Podpunkty"/>
        <w:numPr>
          <w:ilvl w:val="0"/>
          <w:numId w:val="7"/>
        </w:numPr>
        <w:spacing w:before="0" w:after="60"/>
        <w:rPr/>
      </w:pPr>
      <w:r>
        <w:rPr>
          <w:b w:val="false"/>
        </w:rPr>
        <w:t xml:space="preserve">Ocenę końcową z przedmiotu w jego części projektowej ustala się jakoś średnią ważoną z trzech wyżej opisanych ocen. Przy czym, jeśli projekt w ramach oceny końcowej nie uzyska oceny pozytywnej, wówczas nie jest zaliczony i musi zostać poprawiony tak, aby uzyskał co najmniej ocenę dostateczną. Taka ocena jest wówczas brana do obliczenia oceny końcowej z przedmiotu w zakresie projektu. Przysługują dwa terminy poprawkowe. </w:t>
      </w:r>
    </w:p>
    <w:p>
      <w:pPr>
        <w:pStyle w:val="Podpunkty"/>
        <w:numPr>
          <w:ilvl w:val="0"/>
          <w:numId w:val="7"/>
        </w:numPr>
        <w:spacing w:before="0" w:after="60"/>
        <w:rPr/>
      </w:pPr>
      <w:r>
        <w:rPr>
          <w:b w:val="false"/>
        </w:rPr>
        <w:t>Prezentacje cząstkowe są weryfikacją kompetencji społecznych (K1-K2) i umiejętności wykorzystywania pozyskiwanej wiedzy przez studenta oraz jego zdolności do orientacji i wyszukiwania informacji w różnych źródłach zewnętrznych (U1-U3). Projekty końcowe są przede wszystkim weryfikacją umiejętności wykorzystywania pozyskiwanej wiedzy przez studenta oraz jego zdolności do orientacji i wyszukiwania informacji w różnych źródłach zewnętrznych, ale także zdolności do reagowania na uwagi pochodzące od wykładowcy i grupy przedstawiane w trakcie obu prezentacji, jak również umiejętności korygowania wcześniej popełnianych błędów (U1-U3).</w:t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Sposoby dokumentacji: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Prezentacje oceniane są na bieżąco na forum grupy w trakcie i tuż po wypowiedzi studenta. Oceny są na bieżąco zapisywane w dokumentacji prowadzonej przez wykładowcę. Projekty w ich wersji końcowej są składane przez studentów w formie elektronicznej. Wykładowca dokonuje oceny i zapisu uwag uzasadniających oceny również w formie elektronicznej w systemie PUW w zakładce przedmiotu, w aktywności zadania przy każdym złożonym projekcie. Tym samym projekt wraz oceną jest składowany w wersji elektronicznej w systemie PUW w zakładce przedmiotu, którego dotyczy. Ponadto oceny końcowe, po ich ustaleniu na koniec semestru są wpisywane do elektronicznych protokołów Uczeln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eryfikacja dwuetapowa: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cztery krótkie prace pisemne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egzamin pisemny (pytania otwarte) z wiedzy uzyskanej w ramach całości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prac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analiza projekt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eryfikacja dwuetapowa :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dwie prezentacje wykonane przez studenta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opracowanie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prac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22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analiza projekt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analiza projekt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prace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6"/>
        </w:numPr>
        <w:spacing w:lineRule="auto" w:line="237" w:before="0" w:after="4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Zakrzewska-Bielawska, Agnieszka [red.]: Podstawy zarządzania: teoria i ćwiczenia, Warszawa, Wydawnictwo Nieoczywiste - imprint GAB Media, 2020</w:t>
      </w:r>
    </w:p>
    <w:p>
      <w:pPr>
        <w:pStyle w:val="Normal"/>
        <w:numPr>
          <w:ilvl w:val="0"/>
          <w:numId w:val="6"/>
        </w:numPr>
        <w:spacing w:lineRule="auto" w:line="237" w:before="0" w:after="4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Korzeniowski L., Podstawy zarządzania organizacjami, Difin, Warszawa, 2019</w:t>
      </w:r>
    </w:p>
    <w:p>
      <w:pPr>
        <w:pStyle w:val="Normal"/>
        <w:numPr>
          <w:ilvl w:val="0"/>
          <w:numId w:val="6"/>
        </w:numPr>
        <w:spacing w:lineRule="auto" w:line="237" w:before="0" w:after="4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Griffin R.W., Podstawy zarządzania organizacjami, Wydawnictwo Naukowe PWN, Warszawa, 2022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Times New Roman"/>
          <w:caps/>
          <w:sz w:val="22"/>
          <w:szCs w:val="18"/>
        </w:rPr>
      </w:pPr>
      <w:r>
        <w:rPr>
          <w:rFonts w:eastAsia="Times New Roman"/>
          <w:caps/>
          <w:sz w:val="22"/>
          <w:szCs w:val="18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235" w:before="0" w:after="40"/>
        <w:ind w:left="709" w:hanging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Podstawy zarządzania: nowoczesne zarządzanie /  red. nauk. Katarzyna Łukasiewicz, Piotr Pietrzak. Wyd. 1, dodruk Warszawa : CeDeWu, 2024.</w:t>
      </w:r>
    </w:p>
    <w:p>
      <w:pPr>
        <w:pStyle w:val="Normal"/>
        <w:numPr>
          <w:ilvl w:val="0"/>
          <w:numId w:val="3"/>
        </w:numPr>
        <w:spacing w:lineRule="auto" w:line="237" w:before="0" w:after="4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Schermerhorn, John R.: Zarządzanie: kluczowe koncepcje, Warszawa, Polskie Wydawnictwo Ekonomiczne, 2008, </w:t>
      </w:r>
    </w:p>
    <w:p>
      <w:pPr>
        <w:pStyle w:val="Normal"/>
        <w:numPr>
          <w:ilvl w:val="0"/>
          <w:numId w:val="3"/>
        </w:numPr>
        <w:spacing w:lineRule="auto" w:line="235" w:before="0" w:after="40"/>
        <w:ind w:left="709" w:hanging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Chrisidu-Budnik, Agnieszka: Nauka organizacji i zarządzania, Wrocław, Kolonia Limited, 2005.</w:t>
      </w:r>
    </w:p>
    <w:p>
      <w:pPr>
        <w:pStyle w:val="Normal"/>
        <w:spacing w:lineRule="auto" w:line="235" w:before="0" w:after="4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4" w:hanging="26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17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5-04-29T06:40:00Z</dcterms:modified>
  <cp:revision>14</cp:revision>
  <dc:subject>TERMODYNAMIKA</dc:subject>
  <dc:title>Karta przedmiotu</dc:title>
</cp:coreProperties>
</file>