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rachunkowości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Anna Jargiełło, prof. WSPA; mgr Monika Skal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Zapoznanie studentów z pojęciami w zakresie zasobów majątkowych, źródeł ich finansowania, istota bilansu majątk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Zapoznanie studentów z zasadami ewidencji zaszłości gospodarczych majątku, poznanie źródeł finansowania, ponoszonych kosztów, uzyskiwanych przychodów oraz wyników finans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ezentowanie studentom sprawozdania finansowego – bilansu i rachunku zysków i strat oraz nabycie umiejętności jego analiz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przez studenta umiejętności oceny skutków finansowych podejmowanych decyzji i przedsięwzięć oraz ich wpływu na księgi rachunkowe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  <w:t>Podstawową terminologię w zakresie majątku, źródeł jego finansowania a także ponoszonych kosztów i osiąganych przychod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W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1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88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lang w:eastAsia="pl-PL"/>
              </w:rPr>
              <w:t xml:space="preserve">Podstawowe sprawozdania finansowe, tj. bilans i rachunek zysków i strat jako źródło </w:t>
            </w:r>
            <w:r>
              <w:rPr/>
              <w:t>w pozyskiwaniu informacji finansowej niezbędnej do przeprowadzania analiz ekonomiczno-finansowych do zarządzania organizacjami bieżącego, jak i w dłuższym okres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1_W1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lang w:eastAsia="pl-PL"/>
              </w:rPr>
            </w:pPr>
            <w:r>
              <w:rPr/>
              <w:t>Zasady ewidencji zaszłości gospodarczych majątku, źródła finansowania, ponoszone koszty, uzyskiwane przychod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1_W1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rzystać podstawową wiedzę teoretyczną, w tym właściwe metody do analizy i oceny kondycji majątkowo-finansowej podmiotu gospodarcze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U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U0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1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entury Gothic"/>
                <w:szCs w:val="18"/>
              </w:rPr>
              <w:t>Dokonać klasyfikacji zdarzeń gospodarczych podlegających ewidencji  i poprawnie je ująć w księgach rachunk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Z1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rzystać zapisy w księdze handlowej do sporządzenia sprawozdań finans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1_U0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8"/>
                <w:szCs w:val="20"/>
              </w:rPr>
              <w:t>Z1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gotów do odpowiedzialnego reagowania na zmieniające się normy prawne, warunki gospodarcze oraz rozwój nauk ekonomicznych, z poszanowaniem zasad etyki zawod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7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Pojęcie, zadania i funkcje rachunkowości w systemie ewidencji gospodarczej. Składniki majątkowe i źródła ich finanso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ilans majątkowy obrazem stanu majątkowo-finans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Podstawy dynamicznego rachunku majątkowego, konto jako urządzenie ewidencyj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Dokumentacja księgowa, istota zakładowego planu kon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Zasady ewidencji środków trwałych oraz wartości niematerialnych i praw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Koszty, przychody i wyniki finansowe, funkcjonowanie kont wynik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Ewidencja wybranych procesów gospodarczych, ewidencja zakupu i sprzedaż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owe sprawozdanie finans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>
                <w:rFonts w:eastAsia="DejaVu Sans"/>
                <w:color w:val="000000"/>
                <w:kern w:val="2"/>
                <w:lang w:bidi="hi-IN"/>
              </w:rPr>
            </w:pPr>
            <w:r>
              <w:rPr/>
              <w:t>Grupowanie składników majątkowych i źródła ich finansowania.  Sporządzanie uproszczonego bilansu majątkow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napToGrid w:val="false"/>
              <w:spacing w:before="0" w:after="40"/>
              <w:rPr/>
            </w:pPr>
            <w:r>
              <w:rPr/>
              <w:t>Wpływ operacji gospodarczych na bilans, typy operacji gospodarczych. Konto jako urządzenie ewidencyj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>
                <w:b/>
                <w:b/>
                <w:smallCaps/>
              </w:rPr>
            </w:pPr>
            <w:r>
              <w:rPr/>
              <w:t>Zasady zapisu operacji gospodarczych na kontach bilansowych i niebilansowych. Ewidencja w cyklu „od bilansu do bilansu”, zestawienie obrotów i sald. Księgowanie i ustalanie bilansu zamknię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/>
            </w:pPr>
            <w:r>
              <w:rPr/>
              <w:t>Podstawy ewidencji kosztów w układzie rodzajowym i kalkulacyjny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/>
            </w:pPr>
            <w:r>
              <w:rPr/>
              <w:t>Ewidencja wybranych procesów gospodarczych, ewidencja zakupu i sprzedaży. Zasady ewidencji pozostałych kosztów i przychodów operacyjnych, działalności finans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/>
            </w:pPr>
            <w:r>
              <w:rPr/>
              <w:t>Ustalanie wyniku finansowego w rachunku zysków i stra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/>
            </w:pPr>
            <w:r>
              <w:rPr/>
              <w:t>Etyka w rachunkowości w przykład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0" w:after="40"/>
              <w:rPr/>
            </w:pPr>
            <w:r>
              <w:rPr/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24"/>
              </w:rPr>
              <w:t>Wykład informacyjny, z wykorzystaniem multimediów, elementy dyskusji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w formie pisemnej – 100% oceny z wykład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egzaminacyjny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ćwiczeń oraz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aktyczne z zakresu księgowania operacji gospodarczych na kontach księgowych (50 punktów), zadania praktyczne z zakresu sporządzania rachunku zysków i strat oraz bilansu na podstawie zapisów na kontach księgowych (50 punktów). Łącznie 100 punktó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zad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w formie papierow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ćwiczeń oraz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aktyczne z zakresu księgowania operacji gospodarczych na kontach księgowych (50 punktów), zadania praktyczne z zakresu sporządzania rachunku zysków i strat oraz bilansu na podstawie zapisów na kontach księgowych (50 punktów). Łącznie 100 punktó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zadań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okumentacja w formie papierowej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567" w:hanging="360"/>
        <w:rPr/>
      </w:pPr>
      <w:r>
        <w:rPr>
          <w:sz w:val="20"/>
          <w:szCs w:val="20"/>
        </w:rPr>
        <w:t>Nowak E., Rachunkowość: zasady i metody, PWE, Warszawa, 2021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rStyle w:val="Name"/>
          <w:color w:val="000000"/>
          <w:sz w:val="20"/>
          <w:szCs w:val="20"/>
        </w:rPr>
      </w:pPr>
      <w:hyperlink r:id="rId6">
        <w:r>
          <w:rPr>
            <w:rStyle w:val="InternetLink"/>
            <w:rFonts w:eastAsia="Times New Roman"/>
            <w:color w:val="000000"/>
            <w:sz w:val="20"/>
            <w:szCs w:val="20"/>
            <w:u w:val="none"/>
          </w:rPr>
          <w:t xml:space="preserve"> </w:t>
        </w:r>
        <w:r>
          <w:rPr>
            <w:rStyle w:val="InternetLink"/>
            <w:color w:val="000000"/>
            <w:sz w:val="20"/>
            <w:szCs w:val="20"/>
            <w:u w:val="none"/>
          </w:rPr>
          <w:t>Micherda</w:t>
        </w:r>
      </w:hyperlink>
      <w:r>
        <w:rPr>
          <w:sz w:val="20"/>
          <w:szCs w:val="20"/>
        </w:rPr>
        <w:t xml:space="preserve"> </w:t>
      </w:r>
      <w:r>
        <w:rPr>
          <w:rStyle w:val="Value"/>
          <w:color w:val="000000"/>
          <w:sz w:val="20"/>
          <w:szCs w:val="20"/>
        </w:rPr>
        <w:t xml:space="preserve">B., </w:t>
      </w:r>
      <w:r>
        <w:rPr>
          <w:rStyle w:val="Name"/>
          <w:color w:val="000000"/>
          <w:sz w:val="20"/>
          <w:szCs w:val="20"/>
        </w:rPr>
        <w:t>Podstawy rachunkowości Aspekty teoretyczne i praktyczne Wyd. PWN, Warszawa 2021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bCs/>
          <w:sz w:val="20"/>
          <w:szCs w:val="20"/>
        </w:rPr>
      </w:pPr>
      <w:r>
        <w:rPr>
          <w:rStyle w:val="Name"/>
          <w:color w:val="000000"/>
          <w:sz w:val="20"/>
          <w:szCs w:val="20"/>
        </w:rPr>
        <w:t>Sz</w:t>
      </w:r>
      <w:r>
        <w:rPr>
          <w:bCs/>
          <w:sz w:val="20"/>
          <w:szCs w:val="20"/>
        </w:rPr>
        <w:t>czypa P. (red.), Rachunkowość finansowa, od teorii do praktyki, Ce De Wu, Warszawa 2021.</w:t>
      </w:r>
    </w:p>
    <w:p>
      <w:pPr>
        <w:pStyle w:val="Normal"/>
        <w:numPr>
          <w:ilvl w:val="0"/>
          <w:numId w:val="4"/>
        </w:numPr>
        <w:spacing w:before="0" w:after="0"/>
        <w:ind w:left="567" w:hanging="360"/>
        <w:jc w:val="both"/>
        <w:rPr>
          <w:bCs/>
          <w:sz w:val="20"/>
          <w:szCs w:val="20"/>
        </w:rPr>
      </w:pPr>
      <w:r>
        <w:rPr>
          <w:rStyle w:val="Name"/>
          <w:color w:val="000000"/>
          <w:sz w:val="20"/>
          <w:szCs w:val="20"/>
        </w:rPr>
        <w:t>Gmytrasiewicz M., Rachunkowość. Podstawowe założenia i zasady, Difin, Warszawa, 2020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spacing w:lineRule="auto" w:line="240" w:before="0" w:after="0"/>
        <w:ind w:left="28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Ustawa z dnia 29 września 1994r. o rachunkowości </w:t>
      </w:r>
      <w:r>
        <w:rPr>
          <w:sz w:val="20"/>
        </w:rPr>
        <w:t xml:space="preserve">Dz. U. z 2021 r. poz. 217, 2105, 2106, z 2022 r.            </w:t>
      </w:r>
    </w:p>
    <w:p>
      <w:pPr>
        <w:pStyle w:val="Normal"/>
        <w:spacing w:before="0" w:after="0"/>
        <w:rPr>
          <w:bCs/>
          <w:sz w:val="16"/>
          <w:szCs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poz. 1488.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ksiegarnia.pwn.pl/autor/Bronislaw-Micherda,a,7464667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36:00Z</dcterms:created>
  <dc:creator>Tadeusz Pyrcioch</dc:creator>
  <dc:description/>
  <cp:keywords/>
  <dc:language>en-US</dc:language>
  <cp:lastModifiedBy>Małgorzata Kruszyńska</cp:lastModifiedBy>
  <cp:lastPrinted>2024-07-31T08:32:00Z</cp:lastPrinted>
  <dcterms:modified xsi:type="dcterms:W3CDTF">2025-04-29T07:59:00Z</dcterms:modified>
  <cp:revision>7</cp:revision>
  <dc:subject>TERMODYNAMIKA</dc:subject>
  <dc:title>Karta przedmiotu</dc:title>
</cp:coreProperties>
</file>