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psychologii -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Pedagogika przedszkolna i wczesnoszkolna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12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onika Maj-Goli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studentów z podstawowymi pojęciami, definicjami i zadaniami psychologii jako nauki badającej zachowania jednostek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najważniejszych zjawisk, procesów i mechanizmów regulacji psychicznej człowieka i jego zachow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aktycznych umiejętności identyfikacji i stosowania najważniejszych pojęć z zakresu psychologi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rozpoznawania własnych procesów psychicznych oraz zach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dstawowe pojęcia psychologii (</w:t>
            </w:r>
            <w:r>
              <w:rPr>
                <w:bCs/>
                <w:sz w:val="20"/>
                <w:szCs w:val="20"/>
              </w:rPr>
              <w:t>temperament, osobowość, i</w:t>
            </w:r>
            <w:r>
              <w:rPr>
                <w:sz w:val="20"/>
                <w:szCs w:val="20"/>
              </w:rPr>
              <w:t>nteligencja, emocje, stres psychologiczny, motywacja, spostrzeganie, uwaga, świadomość, myślenie, pamięć) jako nauki badającej zachowania jednostek i ich procesy psychicz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na temat głównych nurtów w psycholog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ć wiedzę z zakresu psychologii do tłumaczenia procesów psychicznych człowiek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nia znaczenia procesów zachodzących w człowieku oraz wpływu na jego zachowan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PPW_K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Podpunkty"/>
        <w:spacing w:before="120" w:after="80"/>
        <w:ind w:left="0" w:right="0" w:hanging="0"/>
        <w:rPr/>
      </w:pPr>
      <w:r>
        <w:rPr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Przedmiot psychologii – psychologia jako nauka o człowieku. </w:t>
            </w:r>
            <w:r>
              <w:rPr>
                <w:b w:val="false"/>
              </w:rPr>
              <w:t xml:space="preserve"> Główne nurty w psycholog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sychologiczne cechy jednostki. Różnice indywidualne. Temperament i osobowość.</w:t>
            </w:r>
            <w:r>
              <w:rPr>
                <w:b w:val="false"/>
              </w:rPr>
              <w:t xml:space="preserve"> Inteligen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Emocje. </w:t>
            </w:r>
            <w:r>
              <w:rPr>
                <w:rFonts w:eastAsia="Calibri"/>
                <w:b w:val="false"/>
              </w:rPr>
              <w:t>Klasyfikacja emo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Stres psychologiczny: przyczyny, dynamika, następstwa. Radzenie sobie ze stres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tywacja. </w:t>
            </w:r>
            <w:r>
              <w:rPr>
                <w:sz w:val="20"/>
                <w:szCs w:val="20"/>
              </w:rPr>
              <w:t>Funkcje procesu motywacyjnego. Potrzeby człowieka. Klasyfikacja potrzeb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Spostrzeganie. Elementarne wrażenia zmysłowe i ich odbió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 i świadomość. Myślenie. Pami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4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Zaburzenia psychiczne. Podstawowe formy zaburzeń psych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"/>
        <w:rPr>
          <w:color w:val="000000"/>
        </w:rPr>
      </w:pPr>
      <w:r>
        <w:rPr>
          <w:color w:val="00000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konwersatoryjny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konwersatoryjny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konwersatoryjny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Test na platformie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jc w:val="left"/>
        <w:rPr>
          <w:bCs/>
          <w:sz w:val="22"/>
          <w:szCs w:val="22"/>
        </w:rPr>
      </w:pPr>
      <w:r>
        <w:rPr>
          <w:rFonts w:eastAsia="+mn-ea"/>
          <w:bCs/>
          <w:sz w:val="22"/>
          <w:szCs w:val="22"/>
        </w:rPr>
        <w:t xml:space="preserve">-E. Aronson E., </w:t>
      </w:r>
      <w:r>
        <w:rPr>
          <w:rFonts w:eastAsia="+mn-ea"/>
          <w:bCs/>
          <w:iCs/>
          <w:sz w:val="22"/>
          <w:szCs w:val="22"/>
        </w:rPr>
        <w:t>Człowiek istota społeczna,</w:t>
      </w:r>
      <w:r>
        <w:rPr>
          <w:rFonts w:eastAsia="+mn-ea"/>
          <w:bCs/>
          <w:sz w:val="22"/>
          <w:szCs w:val="22"/>
        </w:rPr>
        <w:t xml:space="preserve"> PWN, Warszawa 1999. </w:t>
        <w:br/>
      </w:r>
      <w:r>
        <w:rPr>
          <w:sz w:val="22"/>
          <w:szCs w:val="22"/>
        </w:rPr>
        <w:t>-H. Hamer H., Psychologia społeczna: teoria i praktyka, Difin, Warszawa 2005.</w:t>
        <w:br/>
        <w:t xml:space="preserve">-J. Strelau (red.), Psychologia. Podręcznik akademicki. Tom 1-2, Gdańskie Wydawnictwo Psychologiczne Gdańsk 2008. </w:t>
        <w:br/>
        <w:t>-W. Pilecka, G. Rudkowska, L. Wrona (red.), Podstawy psychologii, Wydawnictwo Naukowe Akademii Pedagogicznej, Kraków 2004.</w:t>
      </w:r>
    </w:p>
    <w:p>
      <w:pPr>
        <w:pStyle w:val="Normal"/>
        <w:spacing w:lineRule="auto" w:line="240" w:before="120" w:after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Cs/>
          <w:sz w:val="22"/>
        </w:rPr>
        <w:t xml:space="preserve">-W. Wosińska, </w:t>
      </w:r>
      <w:r>
        <w:rPr>
          <w:bCs/>
          <w:iCs/>
          <w:sz w:val="22"/>
        </w:rPr>
        <w:t>Psychologia życia społecznego</w:t>
      </w:r>
      <w:r>
        <w:rPr>
          <w:bCs/>
          <w:sz w:val="22"/>
        </w:rPr>
        <w:t>, Gdańskie Wydawnictwo Psychologiczne, Gdańsk 200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96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onika Maj-Golian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3-05T07:10:00Z</dcterms:modified>
  <cp:revision>14</cp:revision>
  <dc:subject>TERMODYNAMIKA</dc:subject>
  <dc:title>Karta przedmiotu</dc:title>
</cp:coreProperties>
</file>