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a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przekazanie studentom wiedzy teoretycznej i praktycznej z zakresu podstaw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Celem przedmiotu jest przekazanie studentom wiedzy na temat istoty, potrzeby istnienia oraz zasad funkcjonowania, wespół z ogólnym zarysowaniem ram systemowych prawa pol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Celem przedmiotu jest umożliwienie absolwentowi wyposażonemu w wiedzę z podstaw prawa samodzielnego załatwiania prostych spraw obywatel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1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  <w:gridCol w:w="1132"/>
        <w:gridCol w:w="113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na i rozumie pojęcia i zasady z zakresu prawa; zna i rozumie pojęcie normy praw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zebieg procesu legislacyjnego w Pols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znaczenie prawa jako regulatora życia społe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łatwiać proste sprawy obywatelskie wymagające zastosowania podstaw pra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źć akt prawny który należy wykorzystać w sytuacji wymagającej zastosowania normy praw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odpowiednie podmioty a w szczególności zawody prawnicze zajmujące się określonymi obszarami prawa oraz skorzystać ze wsparcia przedstawicieli tych podmio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Calibri" w:hAnsi="Calibri" w:cs="Calibri"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spółtworzenia projektów społecznych (politycznych, gospodarczych, obywatelskich) uwzględniając aspekty prawne, ekonomiczne i polity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blematyki podstaw prawa – prawo w kręgu demokratycznego państwa prawnego modelu zachodn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a moralność – problem niesprawiedliwego prawa i konsekwencje uznania prawa za niesprawied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is prawny a norma praw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ktura normy praw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przepisów i norm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Źródła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legislacyjny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mioty prawa, stosunek praw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systemu – sądy, organy, procesy kontrolne – zarys proble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 z pytaniami otwartym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 z pytaniami otwartym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 z pytaniami otwartym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sz w:val="22"/>
        </w:rPr>
      </w:pPr>
      <w:r>
        <w:rPr>
          <w:bCs/>
          <w:sz w:val="22"/>
        </w:rPr>
        <w:t>T. Chauvin, T. Stawecki, P. Winczorek, Wstęp do prawoznawstwa, Wyd. C. G. Beck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caps/>
          <w:sz w:val="22"/>
        </w:rPr>
      </w:pPr>
      <w:r>
        <w:rPr>
          <w:bCs/>
          <w:sz w:val="22"/>
        </w:rPr>
        <w:t>J. Nowacki, Z. Tobor, Wstęp do prawoznawstwa, Wolters Kluwer, Warszawa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0"/>
          <w:szCs w:val="18"/>
        </w:rPr>
      </w:pPr>
      <w:r>
        <w:rPr>
          <w:bCs/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bCs/>
          <w:sz w:val="22"/>
        </w:rPr>
      </w:pPr>
      <w:r>
        <w:rPr>
          <w:bCs/>
          <w:sz w:val="22"/>
        </w:rPr>
        <w:t>Morawski Lech, Wstęp do prawoznawstwa, Wyd. 12 popr. i uzup., Toruń: Towarzystwo Naukowe Organizacji i Kierownictwa "Dom Organizatora"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43:00Z</dcterms:modified>
  <cp:revision>9</cp:revision>
  <dc:subject>TERMODYNAMIKA</dc:subject>
  <dc:title>Karta przedmiotu</dc:title>
</cp:coreProperties>
</file>