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odstawy pielęgniarst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  <w:sz w:val="22"/>
          <w:szCs w:val="20"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ielęgni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>
                <w:szCs w:val="20"/>
              </w:rPr>
            </w:pPr>
            <w:r>
              <w:rPr>
                <w:szCs w:val="20"/>
              </w:rPr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Nie doty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Dr n. med. Beata Biernacka / mgr Paulina Rój / mgr Magdalena Wac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  <w:highlight w:val="yellow"/>
              </w:rPr>
            </w:pPr>
            <w:r>
              <w:rPr>
                <w:szCs w:val="20"/>
              </w:rPr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, 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brak</w:t>
            </w:r>
          </w:p>
        </w:tc>
      </w:tr>
    </w:tbl>
    <w:p>
      <w:pPr>
        <w:pStyle w:val="Punktygwne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a z teoretycznymi podstawami pielęgniarstwa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miejętności praktycznych niezbędnych podejmowania działań w zakresie umacniania i potęgowania zdrowia człowieka, jego rodziny i grup społecznych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pracy z pacjentem zdrowym lub chorym metodą procesu pielęgnowania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wzoru osobowościowego pielęgniarki/pielęgniarza.</w:t>
            </w:r>
          </w:p>
        </w:tc>
      </w:tr>
    </w:tbl>
    <w:p>
      <w:pPr>
        <w:pStyle w:val="Podpunkty"/>
        <w:ind w:left="0" w:right="0" w:hanging="0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p>
      <w:pPr>
        <w:pStyle w:val="Podpunkty"/>
        <w:ind w:left="0" w:right="0" w:hanging="0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/>
      </w:pPr>
      <w:r>
        <w:rPr/>
        <w:t xml:space="preserve">3.2. 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8"/>
        <w:gridCol w:w="1417"/>
        <w:gridCol w:w="160"/>
        <w:gridCol w:w="821"/>
      </w:tblGrid>
      <w:tr>
        <w:trPr>
          <w:trHeight w:val="2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pis przedmiotowych efektów uczenia si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Odniesienie do kierunkowych efektów</w:t>
            </w:r>
          </w:p>
          <w:p>
            <w:pPr>
              <w:pStyle w:val="Nagwkitablic"/>
              <w:spacing w:before="0" w:after="20"/>
              <w:rPr/>
            </w:pPr>
            <w:r>
              <w:rPr/>
              <w:t>kształcenia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runkowania rozwoju pielęgniarstwa na tle transformacji opieki pielęgniarskiej i profesjonalizacji współczesnego pielęgniarstw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01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jęcie pielęgnowania, w tym wspierania, pomagania i towarzysz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02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i zadania zawodowe pielęgniarki oraz rolę pacjenta w procesie realizacji opieki pielęgniarski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03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4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pielęgnowania (istota, etapy, zasady) i Primary nursing (istota, odrębności) oraz wpływ pielęgnowania tradycyjnego na funkcjonowanie praktyki pielęgniarski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04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5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e diagnoz i praktyk pielęgniarski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05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stotę opieki pielęgniarskiej opartej o wybrane założenia teoretyczne (Florence Nightingale, Virginia Henderson, Drothea Orem, Callista Roy, Betty Neumann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06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7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stotę, cel, wskazania, przeciwwskazania, powikłania, obowiązujące zasady i technikę wykonywania podstawowych czynności pielęgniarskich, diagnostycznych, leczniczych i rehabilitacyj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07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8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adania pielęgniarki w opiece nad pacjentem zdrowym, zagrożonym chorobą, chorym i o niepomyślnym rokowani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08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9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akres i charakter opieki pielęgniarskiej w wybranych stanach pacjenta, sytuacjach klinicznych, w deficycie samoopieki, zaburzonym komforcie, zaburzonej sferze psychoruchowej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09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pieki pielęgniarskiej i interwencji pielęgniarskich w wybranych diagnozach pielęgniarski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10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ielęgniarki w zespole interdyscyplinarnym w procesie promowania zdrowia, profilaktyki, diagnozowania, leczenia i rehabilitacj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11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osować wybraną metodę pielęgnowania w opiece nad pacjen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01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gromadzić informacje metodą wywiadu, obserwacji, pomiarów, badania przedmiotowego, analizy dokumentacji w celu rozpoznawania stanu zdrowia pacjenta i sformułowania diagnozy pielęgniars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02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stalać cele i plan opieki pielęgniarskiej oraz realizować ją wspólnie z pacjentem i jego rodzi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03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onitorować stan zdrowia pacjenta podczas pobytu w szpitalu lub innych jednostkach organizacyjnych systemu ochrony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04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ywać bieżącej i końcowej oceny stanu zdrowia pacjenta i podejmowanych działań pielęgniar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05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nywać testy diagnostyczne dla oznaczenia ciał ketonowych i glukozy we krwi i w moczu oraz cholesterolu we krwi oraz inne testy pas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06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owadzić, dokumentować i oceniać bilans płynów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07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nywać pomiar temperatury ciała, tętna, oddechu, ciśnienia tętniczego krwi, ośrodkowego ciśnienia żylnego, obwodów, saturacji, szczytowego przepływu wydechowego oraz pomiary antropometryczne (pomiar masy ciała, wzrostu, wskaźnika BMI, wskaźników dystrybucji tkanki tłuszczowej: WHR, WHR, grubości fałdów skórno-tłuszczow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08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bierać materiał do badań laboratoryjnych i mikrobiologicznych oraz asystować lekarzowi przy badaniach diagnos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09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osować zabiegi przeciwzap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10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chowywać i przygotowywać leki zgodnie z obowiązującymi standard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11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awać pacjentowi leki różnymi drogami, zgodnie z pisemnym zleceniem lekarza lub zgodnie z posiadanymi kompetencjami oraz obliczać dawki l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12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nywać szczepienia przeciw grypie, WZW i tężco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13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nywać płukanie jamy ustnej, gardła, oka, ucha, żołądka, pęcherza moczowego, przetoki jelitowej i r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14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kładać i usuwać cewnik z żył obwodowych, wykonywać kroplowe wlewy dożylne oraz monitorować i pielęgnować miejsce wkłucia obwodowego, wkłucia centralnego i portu naczyni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15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rzystywać dostępne metody karmienia pacjenta (doustnie, przez zgłębnik, przetoki odżywcz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16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mieszczać i pozycjonować pacjenta z wykorzystaniem różnych technik i met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17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nywać gimnastykę oddechową i drenaż ułożeniowy, odśluzowanie dróg oddechowych i inhala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18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nywać nacieranie, oklepywanie, ćwiczenia czynne i bie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19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nywać zabiegi higie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20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ielęgnować skórę i jej wytwory oraz błony śluzowe z zastosowaniem środków farmakologicznych i materiałów medycznych, w tym stosować kąpiele leczni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/>
            </w:pPr>
            <w:r>
              <w:rPr>
                <w:bCs/>
                <w:sz w:val="20"/>
                <w:szCs w:val="20"/>
              </w:rPr>
              <w:t>PL.C1_U21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iać ryzyko rozwoju odleżyn i stosować działania profilak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22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nywać zabiegi doodbytni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23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kładać cewnik do pęcherza moczowego, monitorować diurezę i usuwać cew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24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kładać zgłębnik do żołądka oraz monitorować i usuwać zgłęb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25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owadzić dokumentację medyczną oraz posługiwać się ni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26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stosować środki ochrony własnej, pacjentów i współpracowników przed zakażen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49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osługiwać się w praktyce dokumentacją medyczną oraz przestrzegać zasad bezpieczeństwa i poufności informacji med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51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ierowania się dobrem pacjenta, poszanowania godności i autonomii osób powierzonych opiece, okazywania zrozumienia dla różnic światopoglądowych i kulturowych oraz empatii w relacji z pacjentem i jego rodzi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1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strzegania praw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2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amodzielnego i rzetelnego wykonywania zawodu zgodnie z zasadami etyki, w tym przestrzegania wartości i powinności moralnych w opiece nad pacjen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3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0"/>
              <w:rPr/>
            </w:pPr>
            <w:r>
              <w:rPr/>
              <w:t>ponoszenia odpowiedzialności za wykonywane czynności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4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0"/>
              <w:rPr/>
            </w:pPr>
            <w:r>
              <w:rPr/>
              <w:t>zasięgania opinii ekspertów w przypadku trudności z samodzielnym rozwiązaniem proble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5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0"/>
              <w:rPr/>
            </w:pPr>
            <w:r>
              <w:rPr/>
              <w:t>przewidywania i uwzględniania czynników wpływających na reakcje własne i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6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strzegania i rozpoznawania własnych ograniczeń w zakresie wiedzy, umiejętności i kompetencji społecznych oraz dokonywania deficytów i potrzeb eduk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7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80"/>
        <w:rPr/>
      </w:pPr>
      <w:r>
        <w:rPr/>
        <w:t xml:space="preserve">3.3. Formy zajęć dydaktycznych i ich wymiar godzinowy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2"/>
        <w:gridCol w:w="850"/>
        <w:gridCol w:w="709"/>
        <w:gridCol w:w="992"/>
        <w:gridCol w:w="992"/>
        <w:gridCol w:w="1134"/>
        <w:gridCol w:w="1134"/>
        <w:gridCol w:w="902"/>
        <w:gridCol w:w="902"/>
      </w:tblGrid>
      <w:tr>
        <w:trPr>
          <w:trHeight w:val="92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Wykła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Ćw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Proj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aborato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Semina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Zajęcia pr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Praktyka zawodow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amokształceni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keepLines/>
        <w:rPr>
          <w:b w:val="false"/>
          <w:b w:val="false"/>
        </w:rPr>
      </w:pPr>
      <w:r>
        <w:rPr/>
        <w:t>3.4. Treści kształcenia</w:t>
      </w:r>
    </w:p>
    <w:p>
      <w:pPr>
        <w:pStyle w:val="Podpunkty"/>
        <w:keepLines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RODZAJ ZAJĘĆ: Wykład</w:t>
      </w:r>
    </w:p>
    <w:p>
      <w:pPr>
        <w:pStyle w:val="Podpunkty"/>
        <w:keepLines/>
        <w:ind w:left="357" w:right="0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Podpunkty"/>
        <w:numPr>
          <w:ilvl w:val="0"/>
          <w:numId w:val="8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Pielęgniarstwo i jego istota. Uwarunkowania rozwoju pielęgniarstwa. Definiowanie zdrowia i choroby.</w:t>
      </w:r>
    </w:p>
    <w:p>
      <w:pPr>
        <w:pStyle w:val="Podpunkty"/>
        <w:numPr>
          <w:ilvl w:val="0"/>
          <w:numId w:val="8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Filozofia pielęgniarstwa, a pielęgniarstwo. Podstawy teorii pielęgniarstwa.</w:t>
      </w:r>
    </w:p>
    <w:p>
      <w:pPr>
        <w:pStyle w:val="Podpunkty"/>
        <w:numPr>
          <w:ilvl w:val="0"/>
          <w:numId w:val="8"/>
        </w:numPr>
        <w:spacing w:before="0" w:after="60"/>
        <w:rPr/>
      </w:pPr>
      <w:r>
        <w:rPr>
          <w:b w:val="false"/>
          <w:sz w:val="20"/>
        </w:rPr>
        <w:t>Charakterystyka modeli teoretycznych pielęgniarstwa-F. Nightingale, V. Henderson, D. Orem, H. Peplau, C.Roy. Istota pielęgnowania. Wzory pielęgnowania.</w:t>
      </w:r>
    </w:p>
    <w:p>
      <w:pPr>
        <w:pStyle w:val="Podpunkty"/>
        <w:numPr>
          <w:ilvl w:val="0"/>
          <w:numId w:val="8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Proces pielęgnowania jako metoda pielęgnowania zindywidualizowanego. Pielęgniarka jako świadczeniodawca profesjonalnego pielęgnowania. Pacjent jako biorca świadczeń pielęgniarki.</w:t>
      </w:r>
    </w:p>
    <w:p>
      <w:pPr>
        <w:pStyle w:val="Podpunkty"/>
        <w:numPr>
          <w:ilvl w:val="0"/>
          <w:numId w:val="8"/>
        </w:numPr>
        <w:spacing w:before="0" w:after="60"/>
        <w:rPr/>
      </w:pPr>
      <w:r>
        <w:rPr>
          <w:b w:val="false"/>
          <w:sz w:val="20"/>
        </w:rPr>
        <w:t>Warunki pracy pielęgniarki w wybranych zakładach opieki zdrowotnej –szpital, zakład pielęgnacyjno-opiekuńczy, przychodnia, poradnia, ośrodek zdrowia. Przyjęcie pacjenta do szpitala i na oddział. Prawa pacjenta. Udział pielęgniarki w procesie diagnozowania. Udział pielęgniarki w procesie leczenia.</w:t>
      </w:r>
    </w:p>
    <w:p>
      <w:pPr>
        <w:pStyle w:val="Podpunkty"/>
        <w:numPr>
          <w:ilvl w:val="0"/>
          <w:numId w:val="8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Udział w rehabilitacji chorego i przygotowanie do samoopieki. Profilaktyka zakażeń wewnątrzzakładowych. Podstawy prawne wykonywania zawodu. Jakość w opiece pielęgniarskiej.</w:t>
      </w:r>
    </w:p>
    <w:p>
      <w:pPr>
        <w:pStyle w:val="Podpunkty"/>
        <w:numPr>
          <w:ilvl w:val="0"/>
          <w:numId w:val="8"/>
        </w:numPr>
        <w:spacing w:before="0" w:after="60"/>
        <w:rPr/>
      </w:pPr>
      <w:r>
        <w:rPr>
          <w:b w:val="false"/>
          <w:sz w:val="20"/>
        </w:rPr>
        <w:t>Opieka pielęgniarska nad człowiekiem zdrowym- opieka nad dzieckiem, nad osobą dorosłą, nad kobietą w ciąży, nad człowiekiem starym. Opieka pielęgniarska nad człowiekiem zagrożonym chorobą-czynniki ryzyka chorób. Wybrane elementy interwencji pielęgniarskiej w zakresie odżywiania, w zakresie aktywności fizycznej, w zakresie palenia papierosów, w zakresie picia alkoholu.</w:t>
      </w:r>
    </w:p>
    <w:p>
      <w:pPr>
        <w:pStyle w:val="Podpunkty"/>
        <w:numPr>
          <w:ilvl w:val="0"/>
          <w:numId w:val="8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Pielęgnowanie pacjentów z zaburzeniami termoregulacji. Pielęgnowanie pacjentów ze zmianami na skórze i błonach śluzowych. Pielęgnowanie pacjentów z zaburzeniami pracy przewodu pokarmowego. Pielęgnowanie pacjentów z zaburzeniami w funkcjonowaniu układu moczowego. Pielęgnowanie pacjentów z zaburzeniami w funkcjonowaniu serca i układu krążenia.</w:t>
      </w:r>
    </w:p>
    <w:p>
      <w:pPr>
        <w:pStyle w:val="Podpunkty"/>
        <w:numPr>
          <w:ilvl w:val="0"/>
          <w:numId w:val="8"/>
        </w:numPr>
        <w:spacing w:before="0" w:after="60"/>
        <w:rPr/>
      </w:pPr>
      <w:r>
        <w:rPr>
          <w:b w:val="false"/>
          <w:sz w:val="20"/>
        </w:rPr>
        <w:t>Pielęgnowanie pacjentów z zaburzeniami w funkcjonowaniu układu oddechowego. Pielęgnowanie pacjentów z zaburzeniami w funkcjonowaniu układu nerwowego. Pielęgnowanie pacjentów z zaburzeniami w funkcjonowaniu narządów zmysłu. Pielęgnowanie pacjentów w wybranych zaburzeniach sfery psychicznej. Pielęgnowanie pacjentów w wybranych zaburzeniach psychospołecznych.</w:t>
      </w:r>
    </w:p>
    <w:p>
      <w:pPr>
        <w:pStyle w:val="Podpunkty"/>
        <w:numPr>
          <w:ilvl w:val="0"/>
          <w:numId w:val="8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Opieka pielęgniarska nad pacjentem w ostrym stanie choroby. Opieka nad chorym przewlekle. Zasady opieki nad chorym nieprzytomnym. Opieka nad chorym o niepomyślnym rokowaniu.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RODZAJ ZAJĘĆ: Ćwiczenia</w:t>
      </w:r>
    </w:p>
    <w:p>
      <w:pPr>
        <w:pStyle w:val="Podpunkty"/>
        <w:keepLines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mówienie zasad BHP, procedur i regulaminu obowiązującego w Pracowni Umiejętności Pielęgniarskich. Zapoznanie z programem oraz warunkami zaliczenia ćwiczeń z przedmiotu Podstawy pielęgniarstwa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Higieniczne mycie i dezynfekcja rąk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Bandażowanie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ześcielenie łóżka ciężko choremu. .Przygotowanie łóżka dla ciężko chorego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miana bielizny pościelowej i osobistej ciężko choremu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oaleta i kąpiel ciężko chorego w łóżku. Mycie włosów ciężko choremu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oaleta jamy ustnej u ciężko chorego. Płukanie jamy ustnej i gardła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Kąpiel noworodka, niemowlęcia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Układanie chorego w różnych pozycjach terapeutycznych, z zastosowaniem udogodnień. Przemieszczanie pacjenta ciężko chorego z łóżka na łóżko, wózek i fotel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ofilaktyka przeciwodleżynowa, nacieranie, oklepywanie pleców, ćwiczenia czynne i bierne. Drenaż ułożeniowy, gimnastyka oddechowa.</w:t>
      </w:r>
    </w:p>
    <w:p>
      <w:pPr>
        <w:pStyle w:val="Podpunkty"/>
        <w:keepLines/>
        <w:numPr>
          <w:ilvl w:val="0"/>
          <w:numId w:val="4"/>
        </w:numPr>
        <w:rPr/>
      </w:pPr>
      <w:r>
        <w:rPr>
          <w:b w:val="false"/>
          <w:sz w:val="20"/>
        </w:rPr>
        <w:t>Wykonywanie zabiegów przeciwzapalnych: okłady (chłodzące, wysychające, rozgrzewające), worek z lodem, termofor, okłady żelowe, zastosowanie baniek lekarskich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miar: temperatury, tętna, ciśnienia tętniczego krwi, oddechów, masy ciała i wzrostu, bilas płynów. Wykonywanie saturacji, szczytowego przepływu wydechowego, ośrodkowego ciśnienia żylnego, obwodów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zygotowanie roztworów środków dezynfekcyjnych. </w:t>
      </w:r>
    </w:p>
    <w:p>
      <w:pPr>
        <w:pStyle w:val="Podpunkty"/>
        <w:keepLines/>
        <w:numPr>
          <w:ilvl w:val="0"/>
          <w:numId w:val="4"/>
        </w:numPr>
        <w:rPr/>
      </w:pPr>
      <w:r>
        <w:rPr>
          <w:b w:val="false"/>
          <w:sz w:val="20"/>
        </w:rPr>
        <w:t>Założenie zgłębnika do żołądka i odbarczenie treści. Płukanie żołądka, przetoki jelitowej.</w:t>
      </w:r>
    </w:p>
    <w:p>
      <w:pPr>
        <w:pStyle w:val="Podpunkty"/>
        <w:keepLines/>
        <w:numPr>
          <w:ilvl w:val="0"/>
          <w:numId w:val="4"/>
        </w:numPr>
        <w:rPr/>
      </w:pPr>
      <w:r>
        <w:rPr>
          <w:b w:val="false"/>
          <w:sz w:val="20"/>
        </w:rPr>
        <w:t>Pojenie i karmienie ciężko chorego doustne, karmienie chorego przez zgłębnik oraz przetoki odżywcze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konywanie zabiegów dorektalnych - lewatywa, wlewka, kroplowy wlew doodbytniczy, sucha rurka do odbytu. </w:t>
      </w:r>
    </w:p>
    <w:p>
      <w:pPr>
        <w:pStyle w:val="Podpunkty"/>
        <w:keepLines/>
        <w:numPr>
          <w:ilvl w:val="0"/>
          <w:numId w:val="4"/>
        </w:numPr>
        <w:rPr/>
      </w:pPr>
      <w:r>
        <w:rPr>
          <w:b w:val="false"/>
          <w:sz w:val="20"/>
        </w:rPr>
        <w:t>Zakładanie cewnika do pęcherza moczowego, usuwanie cewnika, płukanie pęcherza moczowego, monitorowanie diurezy.</w:t>
      </w:r>
    </w:p>
    <w:p>
      <w:pPr>
        <w:pStyle w:val="Podpunkty"/>
        <w:keepLines/>
        <w:numPr>
          <w:ilvl w:val="0"/>
          <w:numId w:val="4"/>
        </w:numPr>
        <w:rPr/>
      </w:pPr>
      <w:r>
        <w:rPr>
          <w:b w:val="false"/>
          <w:sz w:val="20"/>
        </w:rPr>
        <w:t>Zasady podawania leków różnymi drogami. Obliczanie dawek leków.</w:t>
      </w:r>
    </w:p>
    <w:p>
      <w:pPr>
        <w:pStyle w:val="Podpunkty"/>
        <w:keepLines/>
        <w:numPr>
          <w:ilvl w:val="0"/>
          <w:numId w:val="4"/>
        </w:numPr>
        <w:rPr/>
      </w:pPr>
      <w:r>
        <w:rPr>
          <w:b w:val="false"/>
          <w:sz w:val="20"/>
        </w:rPr>
        <w:t>Podawanie leków drogą układu pokarmowego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dawanie leków dopochwowo. 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dawanie leków drogą układu oddechowego - wykonywanie inhalacji, podawanie tlenu. 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dawanie leków do oka, ucha, nosa . Płukanie oka i ucha. 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dawanie leków podskórnie. Zasady podawania insuliny, podawania insuliny penem. Podawanie leków p/ bólowych za pomocą motylka. </w:t>
      </w:r>
    </w:p>
    <w:p>
      <w:pPr>
        <w:pStyle w:val="Podpunkty"/>
        <w:keepLines/>
        <w:numPr>
          <w:ilvl w:val="0"/>
          <w:numId w:val="4"/>
        </w:numPr>
        <w:rPr/>
      </w:pPr>
      <w:r>
        <w:rPr>
          <w:b w:val="false"/>
          <w:sz w:val="20"/>
        </w:rPr>
        <w:t>Szczepienia przeciw grypie, WZW i tężcowi.</w:t>
      </w:r>
    </w:p>
    <w:p>
      <w:pPr>
        <w:pStyle w:val="Podpunkty"/>
        <w:keepLines/>
        <w:numPr>
          <w:ilvl w:val="0"/>
          <w:numId w:val="4"/>
        </w:numPr>
        <w:rPr/>
      </w:pPr>
      <w:r>
        <w:rPr>
          <w:b w:val="false"/>
          <w:sz w:val="20"/>
        </w:rPr>
        <w:t>Oznaczenie poziomu glikemii za pomocą glukometru. Wykonanie testów diagnostycznych dla oznaczenia ciał ketonowych i glukozy we krwi i w moczu oraz cholesterolu we krwi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strzyknięcia śródskórne. zasady wykonania prób uczuleniowych. 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dawanie leków domięśniowo. 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ożenie i usuwanie kaniuli obwodowej. Zasady pielęgnacji miejsca wkłucia obwodowego, centralnego i portu naczyniowego. 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dłączenie kroplowego wlewu dożylnego. 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strzyknięcie dożylne. 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bsługa pompy infuzyjnej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bieranie materiału do badań laboratoryjnych i bakteriologicznych (pobieranie krwi, moczu, plwociny, kału, wymazów). Oznaczenie poziomu cholesterolu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kładania opatrunków na rany - opatrunek rany czystej i zakażonej. Płukanie rany. 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dśluzowywanie dróg oddechowych. 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systowanie lekarzowi przy a. punkcji lędźwiowej b. nakłuciu jamy szpikowej c. nakłuciu jamy opłucnowej d. nakłucie jamy otrzewnowej. 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liczenie końcowe.</w:t>
      </w:r>
    </w:p>
    <w:p>
      <w:pPr>
        <w:pStyle w:val="Podpunkty"/>
        <w:keepLines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RODZAJ ZAJĘĆ: Zajęcia praktyczne</w:t>
      </w:r>
    </w:p>
    <w:p>
      <w:pPr>
        <w:pStyle w:val="Podpunkty"/>
        <w:keepLines/>
        <w:numPr>
          <w:ilvl w:val="0"/>
          <w:numId w:val="3"/>
        </w:numPr>
        <w:rPr/>
      </w:pPr>
      <w:r>
        <w:rPr>
          <w:b w:val="false"/>
          <w:sz w:val="20"/>
        </w:rPr>
        <w:t>Poznanie specyfiki i topografii, obowiązujących procedur oraz zasad BHP w oddziale. Zapoznanie z personelem i pacjentami. Zapoznanie z programem oraz warunkami zaliczenia zajęć praktycznych. SEMINARIUM Zapobieganie zakażeniom wewnątrzoddziałowym.</w:t>
      </w:r>
    </w:p>
    <w:p>
      <w:pPr>
        <w:pStyle w:val="Podpunkty"/>
        <w:keepLines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zyjęcie chorego na odział. Poznanie i prowadzenie dokumentacji chorego. Pomoc choremu w adaptacji do warunków panujących w szpitalu. TEMAT SEMINARYJNY: Komunikowanie się z pacjentem, jego rodziną i członkami zespołu terapeutycznego.</w:t>
      </w:r>
    </w:p>
    <w:p>
      <w:pPr>
        <w:pStyle w:val="Podpunkty"/>
        <w:keepLines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Gromadzenie informacji o chorym z dostępnych źródeł. Przygotowanie pisemne i ustne oceny stanu pacjenta (sprawozdanie z opieki, raport) TEMAT SEMINARYJNY Metody zbierania informacji o chorym.</w:t>
      </w:r>
    </w:p>
    <w:p>
      <w:pPr>
        <w:pStyle w:val="Podpunkty"/>
        <w:keepLines/>
        <w:numPr>
          <w:ilvl w:val="0"/>
          <w:numId w:val="3"/>
        </w:numPr>
        <w:rPr/>
      </w:pPr>
      <w:r>
        <w:rPr>
          <w:b w:val="false"/>
          <w:sz w:val="20"/>
        </w:rPr>
        <w:t>Monitorowanie stanu zdrowia pacjenta na wszystkich etapach jego pobytu w szpitalu, między innymi przez ocenę podstawowych parametrów życiowych, świadomości oraz masy ciała i wzrostu. TEMAT SEMINARYJNY Ocena podstawowych parametrów życiowych.</w:t>
      </w:r>
    </w:p>
    <w:p>
      <w:pPr>
        <w:pStyle w:val="Podpunkty"/>
        <w:keepLines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cena ryzyka wystąpienia odleżyn. Profilaktyka wystąpienia odleżyn. Udział w realizacji opieki nad chorym z uwzględnieniem pomocy choremu w jedzeniu, wydalaniu, poruszaniu się, dbaniu o higienę osobistą.</w:t>
      </w:r>
    </w:p>
    <w:p>
      <w:pPr>
        <w:pStyle w:val="Podpunkty"/>
        <w:keepLines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cena stanu zdrowia pacjenta oraz rozpoznanie problemów bio-psychospołecznych chorego. TEMAT SEMINARYJNY Metody oceny stanu zdrowia pacjenta.</w:t>
      </w:r>
    </w:p>
    <w:p>
      <w:pPr>
        <w:pStyle w:val="Podpunkty"/>
        <w:keepLines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kreślenie celu pielęgnowania oraz planowanie opieki pielęgniarskiej nad chorym. TEMAT SEMINARYJNY Zastosowanie teorii V. Henderson i D. Orem w opiece nad chorym.</w:t>
      </w:r>
    </w:p>
    <w:p>
      <w:pPr>
        <w:pStyle w:val="Podpunkty"/>
        <w:keepLines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owadzenie dokumentacji opieki pielęgniarskiej (proces pielęgnowania, kartę obserwacji, kartę gorączkową, kartę profilaktyki i leczenia odleżyn, sporządzanie pisemnej informacji o stanie zdrowia pacjenta. Przygotowanie chorego do badań diagnostycznych i procedur leczniczych. TEMAT SEMINARYJNY Dokumentacja procesu pielęgnowania.</w:t>
      </w:r>
    </w:p>
    <w:p>
      <w:pPr>
        <w:pStyle w:val="Podpunkty"/>
        <w:keepLines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cena efektów opieki pielęgniarskiej. Ocena i samoocena zajęć praktycznych na oddziale. Ocena procesu pielęgnowania.</w:t>
      </w:r>
    </w:p>
    <w:p>
      <w:pPr>
        <w:pStyle w:val="Podpunkty"/>
        <w:keepLines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jęcia w Centrum Symulacji Medycznej Ocena stanu pacjenta standaryzowanego wg KLASYFIKACJI ICNP z wykorzystaniem programu Dorothea.</w:t>
      </w:r>
    </w:p>
    <w:p>
      <w:pPr>
        <w:pStyle w:val="Podpunkty"/>
        <w:keepLines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RODZAJ ZAJĘĆ:  Praktyka Zawodowa</w:t>
      </w:r>
    </w:p>
    <w:p>
      <w:pPr>
        <w:pStyle w:val="Podpunkty"/>
        <w:keepLines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pecyfika pracy w oddziale i poznanie zadań członków zespołu terapeutycznego.</w:t>
      </w:r>
    </w:p>
    <w:p>
      <w:pPr>
        <w:pStyle w:val="Podpunkty"/>
        <w:keepLines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awiązanie i podtrzymywanie kontaktu z chorym, jego rodziną i członkami zespołu terapeutycznego.</w:t>
      </w:r>
    </w:p>
    <w:p>
      <w:pPr>
        <w:pStyle w:val="Podpunkty"/>
        <w:keepLines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zyjęcie chorego na oddział- pomoc w adaptacji do warunków szpitalnych.</w:t>
      </w:r>
    </w:p>
    <w:p>
      <w:pPr>
        <w:pStyle w:val="Podpunkty"/>
        <w:keepLines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bserwacja sposobów przeżywania swojej choroby przez nowo przyjętych chorych do oddziału.</w:t>
      </w:r>
    </w:p>
    <w:p>
      <w:pPr>
        <w:pStyle w:val="Podpunkty"/>
        <w:keepLines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amodzielne zbieranie informacji o chorym i dokumentowanie danych w dokumentacji pielęgniarskiej.</w:t>
      </w:r>
    </w:p>
    <w:p>
      <w:pPr>
        <w:pStyle w:val="Podpunkty"/>
        <w:keepLines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ozpoznawanie problemów zdrowotnych chorego. Ocena stanu zdrowia chorego w zakresie możliwości samoobsługi.</w:t>
      </w:r>
    </w:p>
    <w:p>
      <w:pPr>
        <w:pStyle w:val="Podpunkty"/>
        <w:keepLines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lanowanie opieki nad chorym zgodnie z rozpoznanymi problemami zdrowotnymi.</w:t>
      </w:r>
    </w:p>
    <w:p>
      <w:pPr>
        <w:pStyle w:val="Podpunkty"/>
        <w:keepLines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zygotowanie chorych do badań, pobieranie materiałów do badań.</w:t>
      </w:r>
    </w:p>
    <w:p>
      <w:pPr>
        <w:pStyle w:val="Podpunkty"/>
        <w:keepLines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ykonywanie zabiegów pielęgnacyjno-higienicznych oraz udział w zaspakajaniu podstawowych potrzeb chorego i pomoc w rozwiązywaniu problemów zdrowotnych.</w:t>
      </w:r>
    </w:p>
    <w:p>
      <w:pPr>
        <w:pStyle w:val="Podpunkty"/>
        <w:keepLines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cena podjętych działań dokonanie oceny opieki nad chorym.</w:t>
      </w:r>
    </w:p>
    <w:p>
      <w:pPr>
        <w:pStyle w:val="Podpunkty"/>
        <w:keepLines/>
        <w:numPr>
          <w:ilvl w:val="0"/>
          <w:numId w:val="7"/>
        </w:numPr>
        <w:rPr/>
      </w:pPr>
      <w:r>
        <w:rPr>
          <w:b w:val="false"/>
          <w:sz w:val="20"/>
        </w:rPr>
        <w:t>Dokumentowanie podejmowanych działań pielęgnacyjnych i opiekuńczych. Pisemne sprawozdanie o stanie zdrowia chorego.</w:t>
      </w:r>
    </w:p>
    <w:p>
      <w:pPr>
        <w:pStyle w:val="Podpunkty"/>
        <w:keepLines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pobieganie zakażeniom wewnątrzszpitalnym i wewnątrzoddziałowym.</w:t>
      </w:r>
    </w:p>
    <w:p>
      <w:pPr>
        <w:pStyle w:val="Podpunkty"/>
        <w:keepLines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posoby odżywiania się chorych, metody karmienia chorych, rodzaje diet w zależności od schorzenia.</w:t>
      </w:r>
    </w:p>
    <w:p>
      <w:pPr>
        <w:pStyle w:val="Podpunkty"/>
        <w:keepLines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zestrzeganie praw pacjenta właściwa ich interpretacja.</w:t>
      </w:r>
    </w:p>
    <w:p>
      <w:pPr>
        <w:pStyle w:val="Podpunkty"/>
        <w:keepLines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zygotowanie pacjenta do wypisu- edukacja pacjenta i jego rodziny.</w:t>
      </w:r>
    </w:p>
    <w:p>
      <w:pPr>
        <w:pStyle w:val="Podpunkty"/>
        <w:keepLines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rPr>
          <w:b w:val="false"/>
          <w:b w:val="false"/>
          <w:sz w:val="20"/>
        </w:rPr>
      </w:pPr>
      <w:r>
        <w:rPr>
          <w:smallCaps/>
          <w:sz w:val="20"/>
        </w:rPr>
        <w:t>Samokształcenie:</w:t>
      </w:r>
      <w:r>
        <w:rPr>
          <w:b w:val="false"/>
          <w:sz w:val="20"/>
        </w:rPr>
        <w:t xml:space="preserve"> </w:t>
      </w:r>
    </w:p>
    <w:p>
      <w:pPr>
        <w:pStyle w:val="Podpunkty"/>
        <w:keepLines/>
        <w:numPr>
          <w:ilvl w:val="0"/>
          <w:numId w:val="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pis przypadku - diagnozy oraz interwencje pielęgniarskie ICNP®,</w:t>
      </w:r>
    </w:p>
    <w:p>
      <w:pPr>
        <w:pStyle w:val="Podpunkty"/>
        <w:keepLines/>
        <w:numPr>
          <w:ilvl w:val="0"/>
          <w:numId w:val="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ystem świadczeń opieki zdrowotnej w pielęgniarstwie - podmioty lecznicze, miejsce pielęgniarki </w:t>
      </w:r>
    </w:p>
    <w:p>
      <w:pPr>
        <w:pStyle w:val="Podpunkty"/>
        <w:keepLines/>
        <w:ind w:left="72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w systemie opieki zdrowotnej, udzielanie świadczeń zdrowotn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357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3.5. Metody weryfikacji efektów uczenia się (zaznaczyć „X” w odniesieniu do poszczególnych efektów)</w:t>
      </w:r>
    </w:p>
    <w:tbl>
      <w:tblPr>
        <w:tblW w:w="920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92"/>
        <w:gridCol w:w="2644"/>
        <w:gridCol w:w="2671"/>
        <w:gridCol w:w="2797"/>
      </w:tblGrid>
      <w:tr>
        <w:trPr>
          <w:trHeight w:val="5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ymbol efekt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weryfik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osoby dokument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</w:tr>
      <w:tr>
        <w:trPr>
          <w:trHeight w:val="307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</w:tr>
      <w:tr>
        <w:trPr>
          <w:trHeight w:val="7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1-W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problemowy, wykład z prezentacją multimedialn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st wiedzy po I oraz II semestrze; egzamin pisemny w formie testu, test wiedzy po semestrze II w części egzaminu praktycznego, zaliczenie z oceną – I, II semestr zaliczenie efektu uczenia się w ramach każdego modułu tematycznego (test wiadomości wstępny i końcowy w module - średnia z ocen)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</w:rPr>
              <w:t>Arkusz egzaminacyjny, kwestionariusz testu.</w:t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fr-FR"/>
              </w:rPr>
              <w:t>UMIEJ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  <w:lang w:val="de-DE"/>
              </w:rPr>
              <w:t>TNO</w:t>
            </w:r>
            <w:r>
              <w:rPr>
                <w:sz w:val="20"/>
                <w:szCs w:val="20"/>
              </w:rPr>
              <w:t>ŚCI</w:t>
            </w:r>
          </w:p>
        </w:tc>
      </w:tr>
      <w:tr>
        <w:trPr>
          <w:trHeight w:val="9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1-U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 interpretacja tekstów źródłowych, praca w grupach, instruktaż, studium przypadku, próba pracy, projekt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Zaliczenie z oceną, obserwacja w trakcie zajęć, projekt- proces pielęgnowania pacjenta, bieżąca informacja zwrotna, egzamin praktyczny typu osce – po II semestrze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Semestr I, II - zaliczenie z oceną; średnia ocen uzyskanych podczas semestru (test końcowy z każdego modułu i zaliczenie praktyczne procedur zgodnie z check-lis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ca samokształceniowa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aca samokształceniowa – karta oceny projektu, arkusz testu, proces pielęgnowania, prezentacja, dzienniczek umiejętności praktycznych, check-listy do każdej umiejętności/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ynności/ zabiegu.</w:t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</w:t>
            </w:r>
            <w:r>
              <w:rPr>
                <w:sz w:val="20"/>
                <w:szCs w:val="20"/>
                <w:lang w:val="de-DE"/>
              </w:rPr>
              <w:t>ECZNE</w:t>
            </w:r>
          </w:p>
        </w:tc>
      </w:tr>
      <w:tr>
        <w:trPr>
          <w:trHeight w:val="19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-K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edłużona obserwacja nauczyciela, opinie kolegów, samoocena, obserwacja postawy w trakcie zajęć praktycznych i dokonanie bieżącej oceny wykonywanych czynności w oparciu o kryteria zawarte w dzienniczku umiejętności praktycznych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ienniczek umiejętności praktycznych, kwestionariusz oceny 360.</w:t>
            </w:r>
          </w:p>
        </w:tc>
      </w:tr>
    </w:tbl>
    <w:p>
      <w:pPr>
        <w:pStyle w:val="Podpunkty"/>
        <w:spacing w:before="0" w:after="60"/>
        <w:ind w:left="357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Podpunkty"/>
        <w:spacing w:before="0" w:after="60"/>
        <w:ind w:left="0" w:right="0" w:hanging="0"/>
        <w:rPr>
          <w:szCs w:val="22"/>
        </w:rPr>
      </w:pPr>
      <w:r>
        <w:rPr>
          <w:szCs w:val="22"/>
        </w:rPr>
        <w:t>Kryteria oceny osiągniętych efektów uczenia się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kład</w:t>
            </w:r>
            <w:r>
              <w:rPr>
                <w:sz w:val="20"/>
                <w:szCs w:val="20"/>
              </w:rPr>
              <w:t xml:space="preserve"> - student jest zobowiązany do systematycznego uczestnictwa w zajęciach wykładowych.  Zaliczenie wykładów odbywa się na podstawie 100 % obecności na wykładach oraz uzyskania co najmniej 6 pkt. z testu pisemnego, składającego się z 10 pytań jednokrotnego wyboru z zakresu tematyki wykładów po I i II semestrz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ytywne zaliczenie wykładów i ćwiczeń, zajęć praktycznych i praktyk zawodowych pozwala na przystąpienie do egzaminu po II semestrze uczenia się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  z części teoretyczn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ytywna ocena z egzaminu testowego jednokrotnego wyboru to uzyskanie co najmniej 60% punktów </w:t>
              <w:br/>
              <w:t>z testu pisemnego. Warunkiem dopuszczenia do egzaminu jest co najmniej obecność w wykładach, pozytywne zaliczenie testów semestralnych oraz pozytywne zaliczenie ćwicz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teoretyczny pisemny-testow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ytań egzaminacyjnych zamkniętych (jednokrotnego wyboru) – 80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trwania egzaminu: 80 minut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uzyskania oceny pozytywnej jest udzielenie poprawnych odpowiedzi na 60% pytań egzaminacyjnych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unktacja – za każde pytanie można otrzymać max. 1 punkt; max: 80 pkt, min: 48 pkt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prawidłową odpowiedź student otrzymuje 1 punkt, za błędną 0 punktów. </w:t>
              <w:br/>
              <w:t>Zakres oce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5,0 – student zaliczył efekty uczenia się na poziomie 93-100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,5 – student zaliczył efekty uczenia się na poziomie 85-92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,0 – student zaliczył efekty uczenia się na poziomie 77-84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,5 – student zaliczył efekty uczenia się na poziomie 69-76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,0 – student  zaliczył efekty uczenia się na poziomie 60%-68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,0 – student  zaliczył efekty uczenia się poniżej 6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I. Ćwicz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ą przystąpienia do ćwiczeń jest zaliczenie materiału w zakresie teoretycznym jako przygotowanie do zajęć w pracowni umiejętności pielęgniarskich. Zaliczenie  bez oceny składające się z 10 zadań następuje po uzyskaniu przez studenta min. 60 % odpowiedzi prawidłowych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cząstkowe każdego efektu uczenia się: ocena wiedzy w dziedzinie wykonania procedur pielęgniarskich - test cząstkowy (każde zagadnienie tematyczne, 10 zadań) jednokrotnego wyboru (zaliczenie testu przy uzyskaniu min. 60% odpowiedzi prawidłowych). Za prawidłową odpowiedź student otrzymuje 1 punkt, za błędną 0 punktów.</w:t>
              <w:br/>
              <w:t>Zakres oce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5,0 – student zaliczył efekty uczenia się na poziomie 93-100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,5 – student zaliczył efekty uczenia się na poziomie 85-92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,0 – student zaliczył efekty uczenia się na poziomie 77-84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,5 – student zaliczył efekty uczenia się na poziomie 69-76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,0 – student  zaliczył efekty uczenia się na poziomie 60%-68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,0 – student  zaliczył efekty uczenia się poniżej 6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a ocena umiejętności (wykonanie czynności zgodnie z check-list, zaliczenie przy wykonaniu min. 60% czynności w poprawnej kolejności) *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brak zaliczenia czynności w sytuacji: rażące naruszenie zasad aseptyki i antyseptyki, poważne naruszenie kolejności wykonania procedury, wykonanie procedury w wyniku której istnieje realne zagrożenie zdrowia lub życia pacjenta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ce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5,0 – student zaliczył efekty uczenia się na poziomie 93-100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,5 – student zaliczył efekty uczenia się na poziomie 85-92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,0 – student zaliczył efekty uczenia się na poziomie 77-84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,5 – student zaliczył efekty uczenia się na poziomie 69-76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,0 – student  zaliczył efekty uczenia się na poziomie 60%-68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,0 – student  zaliczył efekty uczenia się poniżej 60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zaliczenia z wszystkich zagadnień wyszególnionych w powyższych dwóch zakresach (wiedza + umiejętności) pozwala na uzyskanie zaliczenia semestralneg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zamin końcowy praktyczny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ą przystąpienia do egzaminu praktycznego jest uzyskanie wszystkich zaliczeń efektów uczenia się (dwa semestry)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 praktyczny składa się z części teoretycznej i osc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 części teoretycznej zawierający 30 pytań jednokrotnego wyboru jest podstawą zaliczenia przy uzyskaniu min. 60% poprawnych odpowiedzi. </w:t>
              <w:br/>
              <w:t>Zakres oce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5,0 – student zaliczył efekty uczenia się na poziomie 93-100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,5 – student zaliczył efekty uczenia się na poziomie 85-92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,0 – student zaliczył efekty uczenia się na poziomie 77-84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,5 – student zaliczył efekty uczenia się na poziomie 69-76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,0 – student  zaliczył efekty uczenia się na poziomie 60%-68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,0 – student  zaliczył efekty uczenia się poniżej 60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ęść praktyczna - podstawą przystąpienia do egzaminu praktycznego po II semestrze jest zaliczenie  poziomu min. 60% testu wiedzy z zakresu efektu uczenia się U7. </w:t>
              <w:br/>
              <w:t xml:space="preserve">Student w trakcie egzaminu typu osce wykonuje czynności zgodnie z listą weryfikacyjną (check-list). </w:t>
              <w:br/>
              <w:t>Ocena z egzaminu praktycznego jest obliczana wg następującego klucza zawartego w check-list od poziomu 60% i jest średnią wyliczaną z pozytywnego zaliczenia wszystkich zadań egzaminu o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cen w każdym zadaniu osc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5,0 – student zaliczył efekty uczenia się na poziomie 93-100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,5 – student zaliczył efekty uczenia się na poziomie 85-92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,0 – student zaliczył efekty uczenia się na poziomie 77-84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,5 – student zaliczył efekty uczenia się na poziomie 69-76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,0 – student  zaliczył efekty uczenia się na poziomie 60%-68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,0 – student  zaliczył efekty uczenia się poniżej 60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zaliczenie jednego zadania jest równoznaczne z otrzymaniem oceny niedostatecznej z części praktyczn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ednia ocen z części teoretycznej i praktycznej egzaminu jest oceną końcową z egzaminu przedmiotu podstawy pielęgniarstwa. Niedostateczna ocena z części praktycznej lub/i teoretycznej skutkuje niezaliczeniem egzaminu jako całości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. Samokształc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mokształcenie semestr I - zaliczenie bez oceny (przygotowanie przez studenta projektu diagnoz na podstawie opisu przypadku oraz planu interwencji wg icnp ®) . Student otrzymuje opracowany opis przypadku. Na jego podstawie oraz w oparciu o dostępną literaturę oraz wyszukiwarkę diagnoz i interwencji na stronie icn - formułuje diagnozy oraz plan interwencji pielęgniarskich. Kryteria oceny: </w:t>
              <w:br/>
              <w:t xml:space="preserve">- wykazanie wiedzy i zrozumienia tematyki z zakresu realizowanego przedmiotu, potwierdzających osiągnięcie zakładanych efektów uczenia się:  0-6 pkt., </w:t>
              <w:br/>
              <w:t>- klarowność opracowania tekstu – poprawna terminologia: 0-3 pkt.,</w:t>
              <w:br/>
              <w:t xml:space="preserve">- prawidłowy układ opracowania: 0-3 pkt., </w:t>
              <w:br/>
              <w:t>- dobór piśmiennictwa polskiego i zagranicznego: 0-3 pk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:  max: 15 pkt  - min: 9 pkt  (60%) ; poniżej 9 pkt. – brak zalicz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kształcenie semestr II – zaliczenie bez oceny, test jednokrotnego wyboru (10  pytań) odnoszący się do zagadnień wyszczególnionych w ramach samokształcenia) wg następującego klucza: zaliczenie przy uzyskaniu min. 60% odpowiedzi prawidłowych. Za prawidłową odpowiedź student otrzymuje 1 punkt, za błędną 0 punk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 i praktyki zawodow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 - zaliczenie z oceną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i zawodowe - zaliczenie z oceną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Zasady i szczegółowe warunki zaliczenia określono w dzienniczku umiejętności praktycznych.</w:t>
              <w:br/>
              <w:t>Zakres oce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5,0 – student zaliczył efekty uczenia się na poziomie 93-100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,5 – student zaliczył efekty uczenia się na poziomie 85-92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,0 – student zaliczył efekty uczenia się na poziomie 77-84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,5 – student zaliczył efekty uczenia się na poziomie 69-76%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,0 – student  zaliczył efekty uczenia się na poziomie 60%-68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,0 – student  zaliczył efekty uczenia się poniżej 60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  <w:smallCaps/>
                <w:sz w:val="22"/>
              </w:rPr>
            </w:pPr>
            <w:r>
              <w:rPr>
                <w:sz w:val="20"/>
                <w:szCs w:val="20"/>
              </w:rPr>
              <w:t>Metody weryfikacji efektów uczenia się w zakresie kompetencji społecznych / postaw: przedłużona obserwacja przez opiekuna / nauczyciela prowadzącego, ocena 360° (opinie nauczycieli, kolegów/koleżanek, pacjentów, innych współpracowników), samoocena.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6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Podstawow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709" w:hanging="36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Ślusarska B., Zarzycka D., Majda A. (red.), Podstawy pielęgniarstwa tom 1. Założenia koncepcyjno-empiryczne opieki pielęgniarskiej, PZWL, Warszawa, 20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709" w:hanging="36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Ślusarska B., Zarzycka D., Majda A. (red.), Podstawy pielęgniarstwa tom 2. Wybrane umiejętności i procedury opieki pielęgniarskiej, PZWL, Warszawa, 20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709" w:hanging="36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ózka M., Płaszewska-Żywko L., Procedury Pielęgniarskie, PZWL, Warszawa, 20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709" w:hanging="36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Ślusarska B., Zarzycka D., Majda A. (red.), Umiejętności pielęgniarskie Katalog Check – list. Materiały ćwiczeniowe z podstaw pielęgniarstwa, PZWL, Warszawa, 2020.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Uzupełniając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709" w:hanging="36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edak M, Jaciubek M, Krupienicz A., Bandażowanie. Podręcznik desmurgii dla studentów pielęgniarstwa, EDRA Urban&amp;Partner, Wrocław, 202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709" w:hanging="36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zekirda M., Obliczanie dawek leków, PZWL, Warszawa, 201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709" w:hanging="36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ilańska D., Międzynarodowa Klasyfikacja Praktyki Pielęgniarskiej ICNP w praktyce pielęgniarskiej, PZWL, Warszawa, 202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709" w:hanging="36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ibiński M., Ciemierz R., Dokumentacja medyczna w praktyce pielęgniarki i położnej, PZWL, Warszawa, 2016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/>
      <w:sz w:val="22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lineRule="auto" w:line="276" w:before="40" w:after="20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lineRule="auto" w:line="276"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8:00Z</dcterms:created>
  <dc:creator>Tadeusz Pyrcioch</dc:creator>
  <dc:description/>
  <cp:keywords/>
  <dc:language>en-US</dc:language>
  <cp:lastModifiedBy>Apolonia Walczyna</cp:lastModifiedBy>
  <cp:lastPrinted>2022-03-30T11:09:00Z</cp:lastPrinted>
  <dcterms:modified xsi:type="dcterms:W3CDTF">2025-04-30T05:52:00Z</dcterms:modified>
  <cp:revision>14</cp:revision>
  <dc:subject>TERMODYNAMIKA</dc:subject>
  <dc:title>Karta przedmiotu</dc:title>
</cp:coreProperties>
</file>