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kosztorysow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Jacek Dziwu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elem jest opanowanie przez studentów wiedzy i umiejętności z zakresu podstaw i metod kalkulacji cen jednostkowych robót budowlanych.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jest zdobycie przez studentów umiejętności sporządzania kosztorysów inwestorski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jest zdobycie przez studentów umiejętności sporządzania wyceny prac projektowych w świetle obowiązujących przepisów prawnych i zasad działania gospodarki wolnorynk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rozumie zasady kosztorysowania, ekonomiki procesu inwestycyjnego, zarządzania projektem, metodykę kontroli kosztów, zasady realizacji projektu budowlanego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Ma wiedzę dotyczącą zasad tworzenia </w:t>
            </w:r>
          </w:p>
          <w:p>
            <w:pPr>
              <w:pStyle w:val="Wrubryce"/>
              <w:spacing w:before="40" w:after="40"/>
              <w:rPr/>
            </w:pPr>
            <w:r>
              <w:rPr/>
              <w:t>i rozwoju różnych form przedsiębiorcz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konać wstępnej analizy ekonomicznej podejmowanych działań inżynierskich z zakresu architektury i urbanistyk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pracować kosztorys inwesty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jest gotów do krytycznej oceny posiadanej wiedzy i wyników własnej 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Cs/>
                <w:sz w:val="16"/>
                <w:szCs w:val="16"/>
              </w:rPr>
            </w:pPr>
            <w:r>
              <w:rPr>
                <w:rFonts w:eastAsia="Verdana"/>
                <w:bCs/>
                <w:sz w:val="16"/>
                <w:szCs w:val="16"/>
              </w:rPr>
              <w:t>ARCH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tualne podstawy prawne, techniczne i rzeczowe sporządzania kosztorys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; U1-U2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ady kosztorysowania w odniesieniu </w:t>
              <w:br/>
              <w:t>do poszczególnych faz rozwoju inwesty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; U1-U2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edstawienie metod i rodzajów kosz-torysów, sposobów kalkulowania cen oraz zasad ustalania stawek cenowych i narzutów do kosztory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; U1-U2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sady kalkulacji ceny jednostkowej metodą uproszczoną i szczegółową; kosztorys inwestorski ofertowy i wykonawczy w robotach inżynier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; U1-U2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sady wyceny prac projek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; U1-U2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racowanie bazy cen produktów i usług budowl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; U1-U2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racowanie ramowego przedmiaru robót budowl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; U1-U2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lkulacja ceny jednostkowej robót metodą szczegółową i uproszczon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; U1-U2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orządzenie kosztorysu inwestorskiego na podstawie przykładowej dokumentacji projekt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; U1-U2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zentacja multimedialna, dyskusja i rozwiązywanie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aliczenie wykładu w formie ust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oceny ustnej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zentacja multimedialna, dyskusja i rozwiązywanie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nanie kosztorysu na zajęcia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kosztorys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zentacja multimedialna, dyskusja i rozwiązywanie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nanie kosztorysu na zajęcia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kosztorysu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/>
        <w:t>Kacprzyk B., </w:t>
      </w:r>
      <w:r>
        <w:rPr>
          <w:i/>
          <w:iCs/>
        </w:rPr>
        <w:t>Kosztorysowanie obiektów i robót budowlanych</w:t>
      </w:r>
      <w:r>
        <w:rPr/>
        <w:t>, Polcen Sp z o.o., Warszawa,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i/>
          <w:iCs/>
        </w:rPr>
        <w:t>Vademecum kosztorysanta – zeszyty do kosztorysowania z aktualizacjami</w:t>
      </w:r>
      <w:r>
        <w:rPr/>
        <w:t>, OWEOB Promcja, Warszawa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/>
        <w:t>Maj T., </w:t>
      </w:r>
      <w:r>
        <w:rPr>
          <w:i/>
          <w:iCs/>
        </w:rPr>
        <w:t>Sporządzanie kosztorysów. Podręcznik do nauki zawodów,</w:t>
      </w:r>
      <w:r>
        <w:rPr/>
        <w:t xml:space="preserve"> WSiP, 20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/>
        <w:t>Traczyk J., Sikorska-Ożgo W., Kaczmarski P., </w:t>
      </w:r>
      <w:r>
        <w:rPr>
          <w:i/>
          <w:iCs/>
        </w:rPr>
        <w:t>Kosztorysowanie w budownictwie. Poradnik,</w:t>
      </w:r>
      <w:r>
        <w:rPr/>
        <w:t xml:space="preserve"> Sekocenbud, Warszawa, 201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/>
        <w:t>Sielewicz O.; Traczyk J., </w:t>
      </w:r>
      <w:r>
        <w:rPr>
          <w:i/>
          <w:iCs/>
        </w:rPr>
        <w:t>Powszechne standardy kosztorysowania.</w:t>
      </w:r>
      <w:r>
        <w:rPr/>
        <w:t>, WACETOB, PZITB, 201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Araszkiewicz K., Bochenek M., </w:t>
      </w:r>
      <w:r>
        <w:rPr>
          <w:i/>
          <w:iCs/>
          <w:lang w:val="en-GB"/>
        </w:rPr>
        <w:t>Control of construction projects using the Earned Value Method - case study</w:t>
      </w:r>
      <w:r>
        <w:rPr>
          <w:lang w:val="en-GB"/>
        </w:rPr>
        <w:t>, De Gruyter, 2019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bCs/>
          <w:szCs w:val="24"/>
        </w:rPr>
      </w:pPr>
      <w:r>
        <w:rPr>
          <w:bCs/>
          <w:szCs w:val="24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3.2025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inż. Jacek Dziwul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3-27T08:01:00Z</dcterms:modified>
  <cp:revision>7</cp:revision>
  <dc:subject>TERMODYNAMIKA</dc:subject>
  <dc:title>Karta przedmiotu</dc:title>
</cp:coreProperties>
</file>