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lener rysunkow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arch. Aleksandra Kasprzak-Kożuch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/>
            </w:pPr>
            <w:r>
              <w:rPr/>
              <w:t>Kształtowanie świadomego postrzegania otaczającej nas przestrzeni - umiejętność obserwacji, analizowania i budowania kompozy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jc w:val="left"/>
              <w:rPr/>
            </w:pPr>
            <w:r>
              <w:rPr/>
              <w:t>Rozwijanie wrażliwości i wyobraźni plasty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hanging="3"/>
              <w:jc w:val="left"/>
              <w:rPr/>
            </w:pPr>
            <w:r>
              <w:rPr/>
              <w:t>Rozwijanie umiejętności posługiwania się technikami rysunkowymi w realizacji konkretnego zadania koncepcyj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hanging="3"/>
              <w:jc w:val="left"/>
              <w:rPr/>
            </w:pPr>
            <w:r>
              <w:rPr/>
              <w:t>Nabycie umiejętności odwzorowywania przestrzeni i przeniesienia obiektów trójwymiarowych na płaszczyznę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hanging="3"/>
              <w:jc w:val="left"/>
              <w:rPr/>
            </w:pPr>
            <w:r>
              <w:rPr/>
              <w:t>Zasady poprawnie dobranej kompozy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hanging="3"/>
              <w:jc w:val="left"/>
              <w:rPr/>
            </w:pPr>
            <w:r>
              <w:rPr/>
              <w:t>Zasady prawidłowego odwzorowania przestrzeni w perspektyw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hanging="3"/>
              <w:jc w:val="left"/>
              <w:rPr/>
            </w:pPr>
            <w:r>
              <w:rPr/>
              <w:t>Zna zasady czytelnego przedstawiania obiektu architektoni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hanging="3"/>
              <w:jc w:val="left"/>
              <w:rPr/>
            </w:pPr>
            <w:r>
              <w:rPr/>
              <w:t>Zasady prezentacji swojej pracy i techniki jej oprac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hanging="3"/>
              <w:jc w:val="left"/>
              <w:rPr/>
            </w:pPr>
            <w:r>
              <w:rPr/>
              <w:t>Stosować zasady poprawnej kompozycji zarówno na płaszczyźnie jak i w przestrzen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0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hanging="3"/>
              <w:jc w:val="left"/>
              <w:rPr/>
            </w:pPr>
            <w:r>
              <w:rPr/>
              <w:t>Poprawnie rysować i odwzorowywać przestrzeń na płaszczyźnie stosując zasady perspektyw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hanging="3"/>
              <w:jc w:val="left"/>
              <w:rPr/>
            </w:pPr>
            <w:r>
              <w:rPr/>
              <w:t>Potrafi czytelnie i kreatywnie przedstawić i zaprezentować obiekt architektoniczny uwidoczniając jego skal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hanging="3"/>
              <w:jc w:val="left"/>
              <w:rPr/>
            </w:pPr>
            <w:r>
              <w:rPr/>
              <w:t>Potrafi dostosować odpowiednią technikę rysunkową w celu  właściwej prezentacji założeń swojej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hanging="3"/>
              <w:jc w:val="left"/>
              <w:rPr/>
            </w:pPr>
            <w:r>
              <w:rPr/>
              <w:t>Dostrzega istotny wpływ estetyki, poprawnej kompozycji i ergonomii w społecznych i psychologicznych aspektach życia oraz ich konsekwencje w przestrzeni otaczającego środowisk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Century Gothic" w:cs="Calibri" w:ascii="Times New Roman" w:hAnsi="Times New Roman"/>
                <w:color w:val="000000"/>
                <w:sz w:val="16"/>
                <w:szCs w:val="16"/>
                <w:lang w:eastAsia="pl-PL"/>
              </w:rPr>
              <w:t>ARCH_K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entury Gothic" w:cs="Calibri" w:ascii="Times New Roman" w:hAnsi="Times New Roman"/>
                <w:color w:val="000000"/>
                <w:sz w:val="16"/>
                <w:szCs w:val="16"/>
                <w:lang w:eastAsia="pl-PL"/>
              </w:rPr>
              <w:t>ARCH_K03</w:t>
            </w:r>
          </w:p>
          <w:p>
            <w:pPr>
              <w:pStyle w:val="Default"/>
              <w:spacing w:lineRule="auto" w:line="276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rFonts w:eastAsia="Century Gothic" w:cs="Calibri" w:ascii="Times New Roman" w:hAnsi="Times New Roman"/>
                <w:color w:val="000000"/>
                <w:sz w:val="16"/>
                <w:szCs w:val="16"/>
                <w:lang w:eastAsia="pl-PL"/>
              </w:rPr>
              <w:t>ARCH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hanging="3"/>
              <w:jc w:val="left"/>
              <w:rPr/>
            </w:pPr>
            <w:r>
              <w:rPr/>
              <w:t>Jest gotów do krytycznej oceny posiadanej wiedzy i wyników własnej pracy, potrafi samodzielnie dokonać korekty i wybrać najbardziej optymalne rozwiąza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hanging="3"/>
              <w:jc w:val="left"/>
              <w:rPr/>
            </w:pPr>
            <w:r>
              <w:rPr/>
              <w:t>Jest kreatywny, potrafi szybko i trafnie podejmować decyzje oraz konsekwentnie realizować własne pomysły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INNE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KOMPOZYCJA GRAFICZNA DOTYCZĄCA WYBRANEGO PRZEZ STUDENTA TEMATU - KOLAŻ</w:t>
            </w:r>
          </w:p>
          <w:p>
            <w:pPr>
              <w:pStyle w:val="Podpunkty"/>
              <w:spacing w:before="0" w:after="60"/>
              <w:ind w:left="0" w:right="0" w:hanging="0"/>
              <w:rPr/>
            </w:pPr>
            <w:r>
              <w:rPr>
                <w:b w:val="false"/>
                <w:bCs/>
              </w:rPr>
              <w:t>Projekt wykonywany w dwuosobowych grupa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sz w:val="18"/>
                <w:szCs w:val="18"/>
              </w:rPr>
              <w:t>(fotografia, format dopasowany do koncepcj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1, 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  <w:r>
              <w:rPr/>
              <w:t xml:space="preserve">K2, 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UM ARCHITEKTURY DREWNIANEJ </w:t>
            </w:r>
          </w:p>
          <w:p>
            <w:pPr>
              <w:pStyle w:val="Nagwkitablic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b w:val="false"/>
                <w:bCs/>
                <w:sz w:val="22"/>
              </w:rPr>
              <w:t>Rysunek przedstawiający studium architektury drewnianej.</w:t>
            </w:r>
          </w:p>
          <w:p>
            <w:pPr>
              <w:pStyle w:val="Nagwkitablic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plenerowa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sz w:val="18"/>
                <w:szCs w:val="18"/>
              </w:rPr>
              <w:t>(rysunek ołówek/kredka/pisak, format B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1, W2, W3, W4, U1, U2, 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U3, U4, 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UM ZIELENI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Nauka wnikliwej obserwacji natury.</w:t>
            </w:r>
          </w:p>
          <w:p>
            <w:pPr>
              <w:pStyle w:val="Nagwkitablic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plenerowa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sz w:val="18"/>
                <w:szCs w:val="18"/>
              </w:rPr>
              <w:t>(technika dowolna, format B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1, W2, W3, W4, U1, U2, 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U3, U4, 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K1, K2, 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UM DETALU ARCHITEKTONICZNEGO</w:t>
            </w:r>
          </w:p>
          <w:p>
            <w:pPr>
              <w:pStyle w:val="Nagwkitablic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b w:val="false"/>
                <w:bCs/>
                <w:sz w:val="22"/>
              </w:rPr>
              <w:t>Rysunek przedstawiający studium detalu architektonicznego.</w:t>
            </w:r>
          </w:p>
          <w:p>
            <w:pPr>
              <w:pStyle w:val="Nagwkitablic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plenerowa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sz w:val="18"/>
                <w:szCs w:val="18"/>
              </w:rPr>
              <w:t>(technika dowolna, format B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1, W2, W3, W4, U1, U2, 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U3, U4, 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K1, K2, 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668"/>
        <w:gridCol w:w="2433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lekcja – wprowadzenie teoretyczne do zagadnień opracowywanych w prace rysunkowyc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stosowanie wiedzy w ćwiczeniach rysunkowych (zadaniach do wykonania na ocenę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wykonanych i ocenionych prac rysunkowych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rysunkowe, analizy tematu, konsultacje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Cs/>
                <w:sz w:val="20"/>
                <w:szCs w:val="18"/>
              </w:rPr>
              <w:t>Ćwiczenie rysunkowe 1</w:t>
            </w:r>
            <w:r>
              <w:rPr>
                <w:b w:val="false"/>
                <w:sz w:val="20"/>
                <w:szCs w:val="18"/>
              </w:rPr>
              <w:t xml:space="preserve"> opracowanie kolażu fotograficznego- kompozycji graficznej dotyczącej wybranego przez studenta tematu. 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 xml:space="preserve">Wykonywany w dwuosobowych grupach. 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  <w:u w:val="single"/>
              </w:rPr>
            </w:pPr>
            <w:r>
              <w:rPr>
                <w:b w:val="false"/>
                <w:sz w:val="20"/>
                <w:szCs w:val="18"/>
                <w:u w:val="single"/>
              </w:rPr>
              <w:t>25% oceny końcowej</w:t>
            </w:r>
          </w:p>
          <w:p>
            <w:pPr>
              <w:pStyle w:val="Podpunkty"/>
              <w:ind w:left="0" w:right="0" w:hanging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Ćwiczenie rysunkowe 2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 xml:space="preserve">Opracowanie studium architektury drewnianej. 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 xml:space="preserve">Praca plenerowa - rysunek ołówkiem lub kredką lub pisakiem 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  <w:u w:val="single"/>
              </w:rPr>
              <w:t>25% oceny końcowej</w:t>
            </w:r>
          </w:p>
          <w:p>
            <w:pPr>
              <w:pStyle w:val="Podpunkty"/>
              <w:ind w:left="0" w:right="0" w:hanging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Ćwiczenie rysunkowe 3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studium zieleni.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 xml:space="preserve">Praca plenerowa – rysunek, technika dowolna 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  <w:u w:val="single"/>
              </w:rPr>
              <w:t>25% oceny końcowej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Cs/>
                <w:sz w:val="20"/>
                <w:szCs w:val="18"/>
              </w:rPr>
              <w:t xml:space="preserve">Ćwiczenie rysunkowe 4 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studium detalu architektonicznego. Nauka wnikliwej obserwacji i odwzorowania przestrzeni na płaszczyźnie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lenerowa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chnika dowolna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  <w:u w:val="single"/>
              </w:rPr>
              <w:t>25% oceny końcowej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Archiwizacja wykonanych i ocenionych prac rysunkow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lekcja – wprowadzenie teoretyczne do zagadnień opracowywanych w prace rysunkowych, ćwiczenia rysunkowe, analizy tematu, konsultacje;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Cs/>
                <w:sz w:val="20"/>
                <w:szCs w:val="18"/>
              </w:rPr>
              <w:t>Ćwiczenie rysunkowe 1</w:t>
            </w:r>
            <w:r>
              <w:rPr>
                <w:b w:val="false"/>
                <w:sz w:val="20"/>
                <w:szCs w:val="18"/>
              </w:rPr>
              <w:t xml:space="preserve"> opracowanie kolażu fotograficznego- kompozycji graficznej dotyczącej wybranego przez studenta tematu. 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 xml:space="preserve">Wykonywany w dwuosobowych grupach. 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  <w:u w:val="single"/>
              </w:rPr>
            </w:pPr>
            <w:r>
              <w:rPr>
                <w:b w:val="false"/>
                <w:sz w:val="20"/>
                <w:szCs w:val="18"/>
                <w:u w:val="single"/>
              </w:rPr>
              <w:t>25% oceny końcowej</w:t>
            </w:r>
          </w:p>
          <w:p>
            <w:pPr>
              <w:pStyle w:val="Podpunkty"/>
              <w:ind w:left="0" w:right="0" w:hanging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Ćwiczenie rysunkowe 2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 xml:space="preserve">Opracowanie studium architektury drewnianej. 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 xml:space="preserve">Praca plenerowa - rysunek ołówkiem lub kredką lub pisakiem 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  <w:u w:val="single"/>
              </w:rPr>
              <w:t>25% oceny końcowej</w:t>
            </w:r>
          </w:p>
          <w:p>
            <w:pPr>
              <w:pStyle w:val="Podpunkty"/>
              <w:ind w:left="0" w:right="0" w:hanging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Ćwiczenie rysunkowe 3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studium zieleni.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 xml:space="preserve">Praca plenerowa – rysunek, technika dowolna 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  <w:u w:val="single"/>
              </w:rPr>
              <w:t>25% oceny końcowej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Cs/>
                <w:sz w:val="20"/>
                <w:szCs w:val="18"/>
              </w:rPr>
              <w:t xml:space="preserve">Ćwiczenie rysunkowe 4 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studium detalu architektonicznego. Nauka wnikliwej obserwacji i odwzorowania przestrzeni na płaszczyźnie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lenerowa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chnika dowol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  <w:u w:val="single"/>
              </w:rPr>
              <w:t>25% oceny końcowej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Archiwizacja wykonanych i ocenionych prac rysunkow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1.Rysunek : podręcznik / Sarah Simblet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jc w:val="left"/>
        <w:rPr/>
      </w:pPr>
      <w:r>
        <w:rPr>
          <w:bCs/>
          <w:sz w:val="22"/>
        </w:rPr>
        <w:t xml:space="preserve">2.Podstawy rysunku architektonicznego i krajobrazowego/ Franzblau, Gałek, Uruszczak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Cs/>
          <w:sz w:val="22"/>
        </w:rPr>
        <w:t>1.Architects' data / Ernst and Peter Neufert ; updated by Professor Johannes Kister. - Fifth edition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3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ra Kasprzak-Kożuchow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3-20T07:41:00Z</dcterms:modified>
  <cp:revision>2</cp:revision>
  <dc:subject>TERMODYNAMIKA</dc:subject>
  <dc:title>Karta przedmiotu</dc:title>
</cp:coreProperties>
</file>