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Pielęgniarstwo w opiece długotermin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Beata Biernacka / mgr Agata Jączyk / mgr Magdalena W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podstawową wiedzę i umiejętności do sprawowania opieki pielęgniarskiej nad osobami przewlekle chorymi i niesamodzielnymi oraz kształtowanie pozytywnej postawy niezbędnej do profesjonalnej opieki,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zawodowych w doskonaleniu opieki nad osobami przewlekle chorymi, starszymi i niepełnosprawny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czynniki ryzyka i zagrożenia zdrowotne u pacjentów w różnym wi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etiopatogenezę, objawy kliniczne, przebieg, leczenie, rokowanie i zasady opieki pielęgniarskiej nad pacjentami w wybranych choro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diagnozowania i planowania opieki nad pacjentem w opiece długotermi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odzaje badań diagnostycznych i zasady ich zlec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przygotowania pacjenta w różnym wieku i stanie zdrowia do badań oraz zabiegów diagnostycznych, a także zasady opieki w trakcie oraz po tych badaniach i zabieg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łaściwości grup leków i ich działanie na układy i narządy pacjenta wróżnych chorobach w zależności od wieku i stanu zdrowia, z uwzględnieniem działań niepożądanych, interakcji z innymi lekami i dróg po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standardy i procedury pielęgniarskie stosowane w opiece nad pacjentem w różnym wieku i stanie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eakcje pacjenta na chorobę, przyjęcie do szpitala i hospit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ady organizacji opieki specjalistycznej (geriatrycznej, intensywnej opieki medycznej, neurologicznej, psychiatrycznej, pediatrycznej, internistycznej, chirurgicznej, paliatywnej, długoterminowej oraz na bloku operacyjn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W1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profilaktykę powikłań występujących w przebiegu chor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rganizować izolację pacjentów z chorobą zakaźną w miejscach publicznych i w warunkach do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technikę i sposoby pielęgnowania rany, w tym zakładania opatru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metody i środki pielęgnacji ran na podstawie ich klas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tawiać skierowania na wykonanie określonych badań diagno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ywać zapisy form recepturowych substancji leczniczych w ramach kontynuacji l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umentować sytuację zdrowotną pacjenta, dynamikę jej zmian i realizowaną opiekę pielęgniarską, z uwzględnieniem narzędzi informatycznych do gromadzenia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czyć pacjenta i jego opiekuna doboru oraz użytkowania sprzętu pielęgnacyjno-rehabilitacyjnego i wyrob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u osób dorosłych i dzieci żywienie dojelitowe (przez zgłębnik i przetokę odżywczą) oraz żywienie pozajeli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powikłania leczenia farmakologicznego, dietetycznego, rehabilitacyjnego i leczniczo-pielęgn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1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rozmowę terapeu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rehabilitację przyłóżkową i aktywizację z wykorzystaniem elemen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2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kazywać informacje członkom zespołu terapeutycznego o stanie zdrowi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systować lekarzowi w trakcie badań diagno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ywać i podawać pacjentom leki różnymi drogami, samodzielnie lub na zlecenie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D1_U2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rzegania pra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 rzetelnego wykonywania zawodu zgodnie z zasadami etyki, w tym przestrzegania wartości i powinności moralnych w opiece nad pacj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noszenia odpowiedzialności za wykonywane czynności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ów w przypadku trudności z samodzielnym rozwiązaniem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widywania i uwzględniania czynników wpływających na reakcje własne 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1276"/>
        <w:gridCol w:w="1134"/>
        <w:gridCol w:w="862"/>
        <w:gridCol w:w="862"/>
        <w:gridCol w:w="839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>3.4. Treści kształcenia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8"/>
        </w:numPr>
        <w:rPr/>
      </w:pPr>
      <w:r>
        <w:rPr>
          <w:b w:val="false"/>
          <w:sz w:val="20"/>
        </w:rPr>
        <w:t>Organizacja opieki długoterminowej w Polsce i na świecie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ady realizacji świadczeń pielęgnacyjnych i opiekuńczych. 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walifikacja do opieki długoterminowej.</w:t>
      </w:r>
    </w:p>
    <w:p>
      <w:pPr>
        <w:pStyle w:val="Podpunkty"/>
        <w:keepLines/>
        <w:numPr>
          <w:ilvl w:val="0"/>
          <w:numId w:val="8"/>
        </w:numPr>
        <w:rPr/>
      </w:pPr>
      <w:r>
        <w:rPr>
          <w:b w:val="false"/>
          <w:sz w:val="20"/>
        </w:rPr>
        <w:t>Specyfika postępowania pielęgniarskiego wobec pacjentów w stanie apalicznym.</w:t>
      </w:r>
    </w:p>
    <w:p>
      <w:pPr>
        <w:pStyle w:val="Podpunkty"/>
        <w:keepLines/>
        <w:numPr>
          <w:ilvl w:val="0"/>
          <w:numId w:val="8"/>
        </w:numPr>
        <w:rPr/>
      </w:pPr>
      <w:r>
        <w:rPr>
          <w:b w:val="false"/>
          <w:sz w:val="20"/>
        </w:rPr>
        <w:t>Pielęgnowanie pacjentów sztucznie wentylowanych.</w:t>
      </w:r>
    </w:p>
    <w:p>
      <w:pPr>
        <w:pStyle w:val="Podpunkty"/>
        <w:keepLines/>
        <w:numPr>
          <w:ilvl w:val="0"/>
          <w:numId w:val="8"/>
        </w:numPr>
        <w:rPr/>
      </w:pPr>
      <w:r>
        <w:rPr>
          <w:b w:val="false"/>
          <w:sz w:val="20"/>
        </w:rPr>
        <w:t>Postępowanie pielęgniarskie wobec pacjentów z odleżyną. Psychospołeczne i medyczne aspekty starzenia się i starośc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ępowanie pielęgniarskie wobec chorego ze schorzeniami neurologicznymi.</w:t>
      </w:r>
    </w:p>
    <w:p>
      <w:pPr>
        <w:pStyle w:val="Podpunkty"/>
        <w:keepLines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pieka długoterminowa w wybranych schorzeniach psychicznych. Udział pielęgniarki w profilaktyce terapii uzależnień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Zajęcia praktyczne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pecyfika pracy pielęgniarki w opiece długoterminowej. Definicje, cele i zadania pielęgniarstwa w opiece długoterminowej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poznanie studentów z dokumentacją medyczną stosowaną w opiece długoterminowej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ielęgnowanie pacjentów przewlekle chorych w wybranych jednostkach chorobowych (np. cukrzyca, pacjent sztucznie wentylowany, po amputacji kończyny)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anowanie i realizacja opieki pielęgniarskiej w opiece długoterminowej ( proces pielęgnowania).</w:t>
      </w:r>
    </w:p>
    <w:p>
      <w:pPr>
        <w:pStyle w:val="Podpunkty"/>
        <w:keepLines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procesu pielęgnowania pacjenta starszego, przewlekle chorego i niepełnosprawnego. Samoocena studenta i ocena studenta.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/>
      </w:pPr>
      <w:r>
        <w:rPr>
          <w:smallCaps/>
          <w:sz w:val="20"/>
        </w:rPr>
        <w:t>RODZAJ ZAJĘĆ: Praktyka zawodowa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znanie specyfiki pracy w oddziale opieki długoterminowej, regulaminów, procedur. Standardy opieki, modele pielęgnowania stosowane w opiece długoterminowej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yjęcie pacjenta do oddziału. Pomoc w zaadoptowaniu się w nowym środowisku. Ocena stanu pacjenta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dział w pielęgnowaniu pacjentów przewlekle chorych i niesamodzielnych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lanowanie i realizacja opieki pielęgniarskiej w opiece długoterminowej ( proces pielęgnowania)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ena procesu pielęgnowania pacjenta przewlekle chorego. Samoocena studenta i ocena studenta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Samokształcenie</w:t>
      </w:r>
    </w:p>
    <w:p>
      <w:pPr>
        <w:pStyle w:val="Podpunkty"/>
        <w:keepLines/>
        <w:rPr>
          <w:smallCaps/>
          <w:sz w:val="20"/>
        </w:rPr>
      </w:pPr>
      <w:r>
        <w:rPr>
          <w:b w:val="false"/>
          <w:sz w:val="20"/>
        </w:rPr>
        <w:t>Sposoby klasyfikowania i postępowania z odleżynami i/lub innymi ranami.</w:t>
      </w:r>
    </w:p>
    <w:p>
      <w:pPr>
        <w:pStyle w:val="Podpunkty"/>
        <w:spacing w:before="0" w:after="60"/>
        <w:ind w:left="0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spacing w:before="0" w:after="60"/>
        <w:ind w:left="357" w:right="0" w:hanging="0"/>
        <w:rPr/>
      </w:pPr>
      <w:r>
        <w:rPr/>
        <w:t xml:space="preserve">3.5. Metody weryfikacji efektów uczenia się 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, wykład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, test pisemny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 / kolokwium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-U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społowa, próba pracy, studium przypadku, pokaz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projekt, prezentacj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wypowiedź ustna), realizacja zleconego zad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warunkach klinicznych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oceny do ćwic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czek umiejętności praktycznych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4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uczestnicząc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łużona obserwacja przez opiekuna / nauczyciela prowadzącego; ocena 360° (opinia pielęgniarek, kolegów/koleżanek, samoocena, opinia nauczyciela prowadzącego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zienniczek umiejętności praktycznych, arkusz obserwacyj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 360.</w:t>
            </w:r>
          </w:p>
        </w:tc>
      </w:tr>
    </w:tbl>
    <w:p>
      <w:pPr>
        <w:pStyle w:val="Podpunkty"/>
        <w:spacing w:before="0" w:after="60"/>
        <w:ind w:left="357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Kryteria oceny osiągniętych efektów uczenia się</w:t>
      </w:r>
    </w:p>
    <w:p>
      <w:pPr>
        <w:pStyle w:val="Normal"/>
        <w:pBdr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ład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Student jest zobowiązany do systematycznego uczestnictwa w zajęciach wykładowych oraz </w:t>
      </w:r>
      <w:r>
        <w:rPr>
          <w:rFonts w:eastAsia="Times New Roman"/>
          <w:bCs/>
          <w:sz w:val="20"/>
          <w:szCs w:val="20"/>
          <w:shd w:fill="FFFFFF" w:val="clear"/>
        </w:rPr>
        <w:t xml:space="preserve">zaliczenia pisemnego kolokwium końcowego. </w:t>
      </w:r>
      <w:r>
        <w:rPr>
          <w:rFonts w:eastAsia="Times New Roman"/>
          <w:sz w:val="20"/>
          <w:szCs w:val="20"/>
        </w:rPr>
        <w:t xml:space="preserve">Kolokwium końcowe odbywa się w formie testu jednokrotnego wyboru. Warunkiem zaliczenia testu jest  </w:t>
      </w:r>
      <w:r>
        <w:rPr>
          <w:sz w:val="20"/>
          <w:szCs w:val="20"/>
        </w:rPr>
        <w:t xml:space="preserve">uzyskanie co najmniej 60% punktów. </w:t>
      </w:r>
      <w:r>
        <w:rPr>
          <w:bCs/>
          <w:iCs/>
          <w:sz w:val="20"/>
          <w:szCs w:val="20"/>
        </w:rPr>
        <w:t>Warunkiem zaliczenia jest uzyskanie pozytywnej oceny (minimum 3,0) z zaliczenia każdego efektu uczenia się realizowanego w ramach wykład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ryteria oceny: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5,0 – student zaliczył efekty uczenia się na poziomie 93-100%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4,5 – student zaliczył efekty uczenia się na poziomie 85-92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4,0 – student zaliczył efekty uczenia się na poziomie 77-84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,5 – student zaliczył efekty uczenia się na poziomie 69-76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3,0 – student  zaliczył efekty uczenia się na poziomie 60%-68%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2,0 – student  zaliczył efekty uczenia się poniżej 60%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Myriad Pro Cond;Times New Roman"/>
          <w:b/>
          <w:b/>
          <w:sz w:val="20"/>
          <w:szCs w:val="20"/>
        </w:rPr>
      </w:pPr>
      <w:r>
        <w:rPr>
          <w:rFonts w:eastAsia="Myriad Pro Cond;Times New Roman"/>
          <w:b/>
          <w:sz w:val="20"/>
          <w:szCs w:val="20"/>
        </w:rPr>
        <w:t>Zajęcia praktyczne</w:t>
      </w:r>
    </w:p>
    <w:p>
      <w:pPr>
        <w:pStyle w:val="Normal"/>
        <w:spacing w:before="0" w:after="0"/>
        <w:jc w:val="both"/>
        <w:rPr>
          <w:rFonts w:eastAsia="Myriad Pro Cond;Times New Roman"/>
          <w:sz w:val="20"/>
          <w:szCs w:val="20"/>
        </w:rPr>
      </w:pPr>
      <w:r>
        <w:rPr>
          <w:rFonts w:eastAsia="Myriad Pro Cond;Times New Roman"/>
          <w:sz w:val="20"/>
          <w:szCs w:val="20"/>
        </w:rPr>
        <w:t>Zasady i szczegółowe warunki zaliczenia określono w dzienniczku umiejętności praktycznych dla danego cyklu kształcenia (I stopień).</w:t>
      </w:r>
    </w:p>
    <w:p>
      <w:pPr>
        <w:pStyle w:val="Normal"/>
        <w:spacing w:before="0" w:after="0"/>
        <w:jc w:val="both"/>
        <w:rPr>
          <w:rFonts w:eastAsia="Myriad Pro Cond;Times New Roman"/>
          <w:b/>
          <w:b/>
          <w:sz w:val="20"/>
          <w:szCs w:val="20"/>
        </w:rPr>
      </w:pPr>
      <w:r>
        <w:rPr>
          <w:rFonts w:eastAsia="Myriad Pro Cond;Times New Roman"/>
          <w:b/>
          <w:sz w:val="20"/>
          <w:szCs w:val="20"/>
        </w:rPr>
        <w:t>Praktyki zawodowe</w:t>
      </w:r>
    </w:p>
    <w:p>
      <w:pPr>
        <w:pStyle w:val="Normal"/>
        <w:spacing w:before="0" w:after="0"/>
        <w:jc w:val="both"/>
        <w:rPr>
          <w:rFonts w:eastAsia="Myriad Pro Cond;Times New Roman"/>
          <w:sz w:val="20"/>
          <w:szCs w:val="20"/>
        </w:rPr>
      </w:pPr>
      <w:r>
        <w:rPr>
          <w:rFonts w:eastAsia="Myriad Pro Cond;Times New Roman"/>
          <w:sz w:val="20"/>
          <w:szCs w:val="20"/>
        </w:rPr>
        <w:t>Zasady i szczegółowe warunki zaliczenia określono w dzienniczku umiejętności praktycznych dla danego cyklu kształcenia (I stopień)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 xml:space="preserve">Zaliczenie przedmiotu </w:t>
      </w:r>
      <w:r>
        <w:rPr>
          <w:sz w:val="20"/>
          <w:szCs w:val="20"/>
          <w:shd w:fill="FFFFFF" w:val="clear"/>
        </w:rPr>
        <w:t xml:space="preserve">odbywa się na podstawie pisemnego zaliczenia końcowego w formie testu. Pytania testowe jedno lub wielokrotnego wyboru oraz pytania otwart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Kryterium uzyskania oceny pozytywnej jest udzielenie poprawnych odpowiedzi na </w:t>
      </w:r>
      <w:r>
        <w:rPr>
          <w:b/>
          <w:sz w:val="20"/>
          <w:szCs w:val="20"/>
        </w:rPr>
        <w:t>60%</w:t>
      </w:r>
      <w:r>
        <w:rPr>
          <w:sz w:val="20"/>
          <w:szCs w:val="20"/>
        </w:rPr>
        <w:t xml:space="preserve"> pytań egzaminacyjnych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kres ocen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5,0 – student zaliczył efekty uczenia się na poziomie 93-100%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4,5 – student zaliczył efekty uczenia się na poziomie 85-92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4,0 – student zaliczył efekty uczenia się na poziomie 77-84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,5 – student zaliczył efekty uczenia się na poziomie 69-76%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3,0 – student  zaliczył efekty uczenia się na poziomie 60%-68%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2,0 – student  zaliczył efekty uczenia się poniżej 60%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Podpunkty"/>
        <w:spacing w:lineRule="auto" w:line="360"/>
        <w:ind w:left="0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ko J., Kopcych B., Procedury leczniczo-pielęgnacyjne w opiece środowiskowej i długoterminowej, PZWL, Warszawa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ędziora-Kornatowska K., Muszalik M., Skolimowska E., Pielęgniarstwo opieki długoterminowej, PZWL, Warszawa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wański R., Opieka długoterminowa nad osobami starszymi, CeDeWu, Warszawa, 2016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ielińska E., Opieka długoterminowa. Uwarunkowania medyczne i prawne, PZWL, Warszawa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E. Opieka długoterminowa w wymiarze interdyscyplinarnym : pielęgniarka, fizjoterapeuta, dietetyk, specjalista do spraw zdrowia publicznego. StasiakMed 2023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4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51:00Z</dcterms:modified>
  <cp:revision>9</cp:revision>
  <dc:subject>TERMODYNAMIKA</dc:subject>
  <dc:title>Karta przedmiotu</dc:title>
</cp:coreProperties>
</file>