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ersonal Brand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Justyna Spraw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procesu kreowania marki osobistej jako jednej ze strategii promocji osób i fir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ealizacja projektu z zakresu budowania marki osobistej i jej zaangażowania w synergicznej promocji instytu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roli marki osobistej w pracy związanej z zarządzanie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uka pracy w zespole kreującym markę osobistą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zym jest marka osobista i jaka jest jej rola w promocji osób i firm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posoby i narzędzia budowania marki osobistej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Rolę marki osobistej w budowaniu osobowości zawodowej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ak wygląda proces budowania marki osobist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budować koncepcyjny projekt budowania marki osobistej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tosować odpowiednie metody do realizacji projektu marki osobist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konstruować proces budowania marki osobistej za pomocą wybranych narzędzi, dobranych do realizacji określonych cel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Ocenić korzyści i zagrożenia posługiwania się marka osobist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gotów do przedsiębiorczego i kreatywnego działania przy budowaniu mark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K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: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Personal branding -  koncepcja, przegląd definicji i podstawowych po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Klasyfikacja i charakterystyka podstawowych składowych marki osobist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Strategie budowania marki osobistej istota strategii marketingowej, sposoby implementacji strategii marketingowej do budowy marki osobistej – zagadnienia teore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Rola marki osobistej w procesie rekrutacyjnym - zagadnienia teore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ka osobista a marka pracodaw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Marka osobista a błędy poznawcze związane z marką osobistą – zagadnienia teore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-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tapy budowania marki osobist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ka osobista a marka firmy – omówienie i dyskus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wpływu marki osobistej na powodzenie zamierzeń zawodowych – korzyści z posiadania silnej marki osobistej. Dyskusj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arzędzia do budowania marki osobistej – blog, podcast, video, książka, wystąpienia publiczne, social media, newsletter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cena korzyści i zagrożeń posługiwania się marką osobist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s budowania marki osobistej – proje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dsumowanie zajęć, obrona projekt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eastAsia="Times New Roman"/>
          <w:sz w:val="22"/>
          <w:szCs w:val="20"/>
        </w:rPr>
        <w:t xml:space="preserve">Wykład - Test zawierający zestaw 16 pytań (14 pytań zamkniętych, wielokrotnego wyboru oraz  2 pytania otwarte)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Kryteria oceny testu egzaminacyjnego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zamknięte – 1 pkt (14 x 1 pkt = 14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otwarte – 3 pkt (2 x 3 pkt = 6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Warsztat - Projekt prezentujący koncepcję budowania własnej marki - 100% oceny końcow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–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test.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Projekt prezentujący koncepcję budowania własnej marki -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Projekt prezentujący koncepcję budowania własnej marki -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Bogusławska Strawińska Anetta, Historia i definicja terminu personal branding. Zarys problematyki, w Socjolekt, Idiolekt, Idiostyl: Historia i współczesność, pod red. Urszuli Sokólskiej, Białystok 2017, [dostęp on-line: 08.05.2023] https://repozytorium.uwb.edu.pl/jspui/bitstream/11320/9697/1/Socjolekt_-_idiolekt_-_idiostyl.pdf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Kowal-Orczykowska A., PERSONAL BRANDING. Świadome kształtowanie wizerunku, CeDeWU, Warszawa, 202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Kowal-Orczykowska A., Wszystko ma markę - ODNAJDŹ SWOJĄ! Personal branding - o świadomym kreowaniu wizerunku w zgodzie ze sobą, CeDeWU, Warszawa,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Grzesiak M., Personal branding, czyli jak skutecznie zbudować autentyczną markę osobistą, Onepress, Gliwice, 2019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Piotrowski P., Świadomość wizerunku. Klucz do "Personal branding", Petrus,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</w:rPr>
      </w:pPr>
      <w:r>
        <w:rPr>
          <w:b/>
          <w:sz w:val="20"/>
        </w:rPr>
        <w:t>Źródła internetowe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bCs/>
          <w:sz w:val="20"/>
        </w:rPr>
        <w:t xml:space="preserve">https://malawielkafirma.pl/marka-osobista-personal-branding-dla-eksperta-specjalisty-przedsiebiorcy/ 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https://poradnikprzedsiebiorcy.pl/-na-czym-polega-personal-branding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https://harbingers.io/blog/personal-branding</w:t>
      </w:r>
    </w:p>
    <w:p>
      <w:pPr>
        <w:pStyle w:val="Normal"/>
        <w:spacing w:lineRule="auto" w:line="240" w:before="120" w:after="0"/>
        <w:ind w:left="71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44:00Z</dcterms:modified>
  <cp:revision>10</cp:revision>
  <dc:subject>TERMODYNAMIKA</dc:subject>
  <dc:title>Karta przedmiotu</dc:title>
</cp:coreProperties>
</file>