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ersonal branding i networking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  <w:vAlign w:val="center"/>
          </w:tcPr>
          <w:p>
            <w:pPr>
              <w:pStyle w:val="Pytani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ształcenie zaawansowanej umiejętności zarządzania marką osobistą i wykorzystania networkingu do budowania trwałych relacji zawodow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nięcie i doskonalenie umiejętności w zakresie metod, technik i narzędzi budowania efektywnej marki osobistej i budowanie potencjału konkurencyjności na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kształtowanie zrozumienia i świadomości dla znaczenia marki osobistej w osiąganiu sukcesów zaw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ój i doskonalenie umiejętności budowania relac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ój umiejętności zarządzania własnym wizerunk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ma pogłębioną wiedzę z zakresu zarządzania marką osobistą i budowania trwałych relacji zawodowych i biznesow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dot. rodzajów ścieżek kariery oraz metod i technik wspomagających jej rozwój; wie, jakie narzędzia marketingowe służą osiąganiu celów zaw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szczegółowo wyjaśnia i kategoryzuje pojęcia: marka osobista, wizerunek oraz zna zasady, techniki i narzędzia kształtowania marki osobistej oraz własnego wizeru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opracowuje i wykorzystuje autodiagnozę mocnych stron i słabości oraz interpretuje bilans własnego rozwoj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rzygotowuje profesjonalne prezentacje i demonstruje umiejętności w zakresie autoprezentacji i wystąpień publ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rojektuje i wdraża strategię służącą realizacji osobistych celów z wykorzystaniem m. in. mediów społecznościowych, potrafi dbać o jakość marki osobistej, zarządzać feedbackiem, monitorować i oceniać skutki swoich działań i wprowadzać usprawnieni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trafi budować relacje biznesowe w oparciu o markę osobist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konsekwentnego budowania i zarządzania własną marką osobistą oraz rozwijania sieci kontaktów zawodowych, wykazując przy tym świadomość wpływu swoich działań na wizerunek osobisty i organizacyj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branding - geneza koncepcji, przegląd definicji i pojęć wprowadzenie teoretyczne, case studi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lasyfikacja i charakterystyka podstawowych składowych marki osobistej – prezentacja studenc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naczenie autoprezentacji w budowaniu własnej marki i wizerunku zawodowego - techniki oraz metody – wprowadzenie teoretycz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kutecznej autoprezentacji - trening warsztatu prezent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aching i mentoring jako formy wspierania rozwoju osobistego – wprowadzenie teor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yczne aspekty wywierania wpływu na innych oraz kształtowanie relacji –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uktura narzędzi internetowych w budowaniu sieci kontaktów i upowszechnianiu osobistej marki wprowadzenie teoretyczne, case stud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. Projekt budowania marki osobistej na zlecenie otoczenia społeczno – gospodarczego. Audyt, indywidualny plan rozwoju osobistego, proces budowy marki osobistej, narzędzia identyfikacji wizualnej. Monitorowanie osobistej marki - kontrola i pomiar efektów działań. Budowanie relacji biznesowych – mapa kontaktów zawodowych (projekt graficzny w formie mapy myśli ukazujący strukturę i przewidywany rozwój kontaktów zawodowych i biznesowych, z uwzględnieniem kontaktów w sieci internetowej 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pisemne sprawdzające znajomość zagadnień teoretycznych -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15% oceny końcowej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faz projektu, mapa myśl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 budowania marki osobistej na zlecenie otoczenia społeczno-gospodarczego wraz z wykonaniem mapy myśli ilustrującej sieć kontaktów i połączeń zawodowych oraz biznesowych, dopasowanych do rozwoju ścieżki kariery - 70% oceny końcowej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u w formie opisowej wraz z mapą myśli, wyka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 oksfordzka poruszająca zagadnienie personalbrandingu w kontekście etyki zawodowej i osobistej -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5% oceny końc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z debaty, wykaz ocen 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Kowal-Orczykowska, Anna. Personal branding: świadome kształtowanie wizerunku, Wyd. 2. Warszawa: CeDeWu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szCs w:val="22"/>
        </w:rPr>
      </w:pPr>
      <w:r>
        <w:rPr>
          <w:rFonts w:eastAsia="Calibri"/>
          <w:szCs w:val="22"/>
        </w:rPr>
        <w:t>Kowal-Orczykowska, Anna. Wszystko ma markę - odnajdź swoją!: personal branding - o świadomym kreowaniu wizerunku w zgodzie ze sobą. Warszawa : CeDeWu,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/>
      </w:pPr>
      <w:r>
        <w:rPr>
          <w:rFonts w:eastAsia="Calibri"/>
          <w:szCs w:val="22"/>
        </w:rPr>
        <w:t>Personal branding czyli Jak skutecznie zbudować autentyczną markę osobistą / Mateusz Grzesiak. Gliwice: Helion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iotrowski P., Świadomość wizerunku: klucz do personal brandingu, Petrus, Kraków,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</w:rPr>
      </w:pPr>
      <w:r>
        <w:rPr>
          <w:sz w:val="20"/>
        </w:rPr>
        <w:t>Wilmanowicz, E. Osobista reputacja. Jak budować markę w dobrym stylu. Wydawnictwo Onepress, (2019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  <w:lang w:val="en-US"/>
        </w:rPr>
      </w:pPr>
      <w:r>
        <w:rPr>
          <w:sz w:val="20"/>
          <w:lang w:val="en-US"/>
        </w:rPr>
        <w:t>Tracy B., Get smart!, Helion, Gliwice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Kubuj D., Brand equity: metody badania siły marek, Wydawnictwo Naukowe PWN, Warszawa,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Grzechynka A., Lean social media: szczupłe zarządzanie marką w mediach społecznościowych, Wydawnictwo Naukowe Akademii Ignatianum, Kraków, 2021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3:00Z</dcterms:created>
  <dc:creator>Tadeusz Pyrcioch</dc:creator>
  <dc:description/>
  <cp:keywords/>
  <dc:language>en-US</dc:language>
  <cp:lastModifiedBy>Małgorzata Kruszyńska</cp:lastModifiedBy>
  <cp:lastPrinted>2025-04-30T11:45:00Z</cp:lastPrinted>
  <dcterms:modified xsi:type="dcterms:W3CDTF">2025-04-30T09:45:00Z</dcterms:modified>
  <cp:revision>12</cp:revision>
  <dc:subject>TERMODYNAMIKA</dc:subject>
  <dc:title>Karta przedmiotu</dc:title>
</cp:coreProperties>
</file>