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Cs w:val="20"/>
              </w:rPr>
              <w:t>Pedagogi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Maja Buczkowska-Gola / Dr Kinga Sarad-De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a z podstawowymi pojęciami z zakresu pedagogiki, a także ze strukturą subdyscyplin pedagogik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podstawowej wiedzy ogólnopedagogicznej niezbędnej do zrozumienia społeczno-kulturowego kontekstu kształcenia, wychowania i pracy opiekuńczej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dobycie umiejętności pogłębionego rozumienia rzeczywistości edukacyjnej i autorefleksji nad rolą wychowania i działalności pedagogicznej we współczesnym świe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998"/>
        <w:gridCol w:w="1458"/>
        <w:gridCol w:w="165"/>
        <w:gridCol w:w="844"/>
      </w:tblGrid>
      <w:tr>
        <w:trPr>
          <w:trHeight w:val="2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i zagadnienia z zakresu pedagogiki jako nauki stosowanej i procesu wychowania w aspekcie zjawiska społecznego (chorowania, zdrowienia, hospitalizacji, umierania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12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ę procesu kształcenia w ujęciu edukacji zdrowotnej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13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ę edukacji zdrowotnej dzieci, młodzieży i dorosłych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14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potrzeby edukacyjne w grupach odbiorców usług pielęgniarski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10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ywać programy edukacyjne w zakresie działań prozdrowotnych dla różnych grup odbiorc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11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ięgania opinii ekspertów w przypadku trudności z samodzielnym rozwiązaniem problemu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L_K05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L_K07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80"/>
        <w:rPr/>
      </w:pPr>
      <w:r>
        <w:rPr/>
        <w:t xml:space="preserve">3.3. Formy zajęć dydaktycznych i ich wymiar godzinowy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992"/>
        <w:gridCol w:w="851"/>
        <w:gridCol w:w="850"/>
        <w:gridCol w:w="851"/>
        <w:gridCol w:w="851"/>
        <w:gridCol w:w="992"/>
      </w:tblGrid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spacing w:lineRule="auto" w:line="360"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Miejsce pedagogiki w systemie nauk. Dyscypliny współpracujące z pedagogiką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/>
      </w:pPr>
      <w:r>
        <w:rPr>
          <w:b w:val="false"/>
          <w:sz w:val="20"/>
        </w:rPr>
        <w:t>Podstawowe pojęcia z zakresu pedagogiki: wychowanie, samowychowanie, uczenie się – nauczanie, samokształcenie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/>
      </w:pPr>
      <w:r>
        <w:rPr>
          <w:b w:val="false"/>
          <w:sz w:val="20"/>
        </w:rPr>
        <w:t>Wychowanie w ramach teorii nauki i teorii. Wychowanie w świetle teorii osobowości. Wartości w wychowaniu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/>
      </w:pPr>
      <w:r>
        <w:rPr>
          <w:b w:val="false"/>
          <w:sz w:val="20"/>
        </w:rPr>
        <w:t>Cele i metody wychowania w stosunku do drugiego człowieka, samego siebie i społeczeństwa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Środowiska wychowawcze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Trudności wychowawcze. Zachowania dysfunkcyjne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Dydaktyka jako metodyka kształcenia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Pedagogiczne aspekty pracy z pacjentem i jego rodziną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/>
      </w:pPr>
      <w:r>
        <w:rPr>
          <w:b w:val="false"/>
          <w:sz w:val="20"/>
        </w:rPr>
        <w:t>Pielęgniarka i pacjent w relacji nauczyciel – uczeń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/>
      </w:pPr>
      <w:r>
        <w:rPr>
          <w:b w:val="false"/>
          <w:sz w:val="20"/>
        </w:rPr>
        <w:t>Kształcenie na rzecz współpracy w interdyscyplinarnych zespołach opiekuńczych.</w:t>
      </w:r>
    </w:p>
    <w:p>
      <w:pPr>
        <w:pStyle w:val="Podpunkty"/>
        <w:keepLines/>
        <w:numPr>
          <w:ilvl w:val="0"/>
          <w:numId w:val="4"/>
        </w:numPr>
        <w:spacing w:lineRule="auto" w:line="276"/>
        <w:ind w:left="106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Pedagogika zdrowia– teoria wychowania zdrowotnego.</w:t>
      </w:r>
    </w:p>
    <w:p>
      <w:pPr>
        <w:pStyle w:val="Podpunkty"/>
        <w:keepLines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spacing w:lineRule="auto" w:line="360"/>
        <w:ind w:left="0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numPr>
          <w:ilvl w:val="0"/>
          <w:numId w:val="6"/>
        </w:numPr>
        <w:spacing w:lineRule="auto" w:line="276"/>
        <w:ind w:left="1066" w:right="0" w:hanging="357"/>
        <w:rPr/>
      </w:pPr>
      <w:r>
        <w:rPr>
          <w:b w:val="false"/>
          <w:color w:val="000000"/>
          <w:sz w:val="20"/>
          <w:szCs w:val="27"/>
        </w:rPr>
        <w:t>Teorie, cele, formy, metody oraz strategie wychowania. Wychowanie a nauczanie – zasady, metody, formy organizacyjne.</w:t>
      </w:r>
    </w:p>
    <w:p>
      <w:pPr>
        <w:pStyle w:val="Podpunkty"/>
        <w:numPr>
          <w:ilvl w:val="0"/>
          <w:numId w:val="6"/>
        </w:numPr>
        <w:spacing w:lineRule="auto" w:line="276"/>
        <w:ind w:left="1066" w:right="0" w:hanging="357"/>
        <w:rPr/>
      </w:pPr>
      <w:r>
        <w:rPr>
          <w:b w:val="false"/>
          <w:color w:val="000000"/>
          <w:sz w:val="20"/>
          <w:szCs w:val="27"/>
        </w:rPr>
        <w:t>Środowisko wychowawcze i sposoby jego kształtowania – środowiska naturalne, instytucjonalne. Cechy wychowania.</w:t>
      </w:r>
    </w:p>
    <w:p>
      <w:pPr>
        <w:pStyle w:val="Podpunkty"/>
        <w:numPr>
          <w:ilvl w:val="0"/>
          <w:numId w:val="6"/>
        </w:numPr>
        <w:spacing w:lineRule="auto" w:line="276"/>
        <w:ind w:left="1066" w:right="0" w:hanging="357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  <w:t>Dysfunkcje i zaburzenia u dzieci i młodzieży. Model opiekuna wychowawcy – pożądane cechy i kompetencje w kontekście pracy z dziećmi chorymi i zdrowymi.</w:t>
      </w:r>
    </w:p>
    <w:p>
      <w:pPr>
        <w:pStyle w:val="Podpunkty"/>
        <w:numPr>
          <w:ilvl w:val="0"/>
          <w:numId w:val="6"/>
        </w:numPr>
        <w:spacing w:lineRule="auto" w:line="276"/>
        <w:ind w:left="1066" w:right="0" w:hanging="357"/>
        <w:rPr/>
      </w:pPr>
      <w:r>
        <w:rPr>
          <w:b w:val="false"/>
          <w:color w:val="000000"/>
          <w:sz w:val="20"/>
          <w:szCs w:val="27"/>
        </w:rPr>
        <w:t>Proces kształcenia – od planowania do realizacji założonych celów. Metodyka edukacji zdrowotnej – etapy, zasady, metody, środki dydaktyczne.</w:t>
      </w:r>
    </w:p>
    <w:p>
      <w:pPr>
        <w:pStyle w:val="Podpunkty"/>
        <w:numPr>
          <w:ilvl w:val="0"/>
          <w:numId w:val="6"/>
        </w:numPr>
        <w:spacing w:lineRule="auto" w:line="276"/>
        <w:ind w:left="1066" w:right="0" w:hanging="357"/>
        <w:rPr/>
      </w:pPr>
      <w:r>
        <w:rPr>
          <w:b w:val="false"/>
          <w:color w:val="000000"/>
          <w:sz w:val="20"/>
          <w:szCs w:val="27"/>
        </w:rPr>
        <w:t>Edukacja zdrowotna dzieci i młodzieży – m. in. wychowanie fizyczne, żywienie, edukacja dla bezpieczeństwa. Edukacja seksualna – zasady konstruowania programów edukacji seksualnej młodzieży.</w:t>
      </w:r>
    </w:p>
    <w:p>
      <w:pPr>
        <w:pStyle w:val="Podpunkty"/>
        <w:spacing w:lineRule="auto" w:line="276"/>
        <w:rPr>
          <w:b w:val="false"/>
          <w:b w:val="false"/>
          <w:color w:val="000000"/>
          <w:sz w:val="20"/>
        </w:rPr>
      </w:pPr>
      <w:r>
        <w:rPr>
          <w:smallCaps/>
          <w:sz w:val="20"/>
        </w:rPr>
        <w:t>Samokształcenie:</w:t>
      </w:r>
      <w:r>
        <w:rPr>
          <w:b w:val="false"/>
        </w:rPr>
        <w:t xml:space="preserve"> </w:t>
      </w:r>
      <w:r>
        <w:rPr>
          <w:b w:val="false"/>
          <w:sz w:val="20"/>
        </w:rPr>
        <w:t>Student pogłębia wiedzę i umiejętności w zakresie tematyki wykładu i ćwiczeń.</w:t>
      </w:r>
    </w:p>
    <w:p>
      <w:pPr>
        <w:pStyle w:val="Podpunkty"/>
        <w:spacing w:lineRule="auto" w:line="36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</w:r>
    </w:p>
    <w:p>
      <w:pPr>
        <w:pStyle w:val="Podpunkty"/>
        <w:spacing w:before="0" w:after="60"/>
        <w:ind w:left="426" w:right="0" w:hanging="0"/>
        <w:rPr>
          <w:szCs w:val="22"/>
        </w:rPr>
      </w:pPr>
      <w:r>
        <w:rPr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roblemowy z prezentacją multimedialn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isemne w formie test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aca indywidualna, praca w grupie, zrealizowanie projektu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, esej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oceny projektu, karta oceny esej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9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indywidualna, praca w grupie, zrealizowanie projektu, obserwac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, esej, obserwacja w trakcie zaję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oceny projektu, karta oceny eseju, raport z obserwacji.</w:t>
            </w:r>
          </w:p>
        </w:tc>
      </w:tr>
    </w:tbl>
    <w:p>
      <w:pPr>
        <w:pStyle w:val="Podpunkty"/>
        <w:spacing w:before="0" w:after="60"/>
        <w:ind w:left="426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Kryteria oceny osiągniętych efektów uczenia si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Wykład:</w:t>
            </w:r>
          </w:p>
          <w:p>
            <w:pPr>
              <w:pStyle w:val="Punktygwne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arunkiem dopuszczenia do zaliczenia wykładu jest zaliczenie ćwiczeń. Zaliczenie odbywa się w formie pisemnej, obejmującej całość tematyki poruszanej na wykładach oraz treści realizowane przez studentów w ramach samokształcenia.  Zaliczenie ma formę testu jednokrotnego wyboru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Za prawidłową odpowiedź student otrzymuje 1 punkt, za błędną 0. Zakres ocen: 2,0 – 5,0. Warunkiem zaliczenia jest uzyskanie pozytywnej oceny (minimum 3,0) z zaliczenia każdego efektu uczenia się: W1-W3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Kryteria oceny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– student wykazuje znajomość  treści kształcenia na poziomie 93-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– student wykazuje znajomość  treści kształcenia na poziomie 85-92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– student wykazuje znajomość  treści kształcenia na poziomie 77-84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– student wykazuje znajomość  treści kształcenia na poziomie 69-76% </w:t>
            </w:r>
          </w:p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– student  wykazuje znajomość treści kształcenia na poziomie 60%-68% </w:t>
            </w:r>
          </w:p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– student wykazuje znajomość treści kształcenia poniżej 60%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Punktygwne"/>
              <w:spacing w:before="0" w:after="0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Ćwiczenia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-zaliczenie z oceną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5% oceny końcowej - zrealizowanie projektu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Opracowanie autorskiego programu edukacyjnego w zakresie działań prozdrowotnych dla wybranych grup odbiorców (dzieci, młodzież, studenci, dorośli, osoby starsze).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ryteria oceny: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otrzymuje zaliczenie na podstawie jakościowej oceny projektu, uwzględniającej wkład pracy studenta, wykorzystaną literaturę, uwzględnionych metod i materiałów dydaktycznych oraz poprawności i oryginalności wywodu. Istnieje możliwość uzyskania od 0 do 5 pkt. w przypadku każdego kryterium. Projekt jest zaliczony po uzyskaniu przez studenta min. 18 punktów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5% oceny końcowej – aktywność na zajęciach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Samokształcenie:</w:t>
            </w:r>
          </w:p>
          <w:p>
            <w:pPr>
              <w:pStyle w:val="Punktygwn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Samodzielne opracowanie jednego z wybranych tematów (social media – szanse wychowawcze i zagrożenia dla rozwoju dziecka; pokolenie sieci a zagrożenia ze strony internetu; trudności wychowawcze z jakimi może spotkać się personel pielęgniarski i sposoby ich przezwyciężania; znaczenie podmiotowych relacji personelu pielęgniarskiego z pacjentami oraz ich rodziną) oraz napisanie eseju z zakresu danej problematyki. Student otrzymuje zaliczenie na podstawie jakościowej oceny eseju, uwzględniającej wkład pracy studenta, wykorzystaną literaturę oraz poprawności i oryginalności wywodu. Istnieje możliwość uzyskania od 0 do 4 pkt. w przypadku każdego kryterium. Student otrzymuje zaliczenia po uzyskaniu min. 7 punktów.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punkty"/>
        <w:spacing w:lineRule="auto" w:line="360"/>
        <w:ind w:left="357" w:right="0" w:hanging="0"/>
        <w:rPr/>
      </w:pPr>
      <w:r>
        <w:rPr/>
        <w:t>3.6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wieciński Z., Śliwerski B. (red.), Pedagogika. Podręcznik akademicki, PWN, Warszawa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liwerski B., Pedagogika ogólna. Podstawowe prawidłowości, Impuls, Kraków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ierakowska M., Wrońska I. (red.), Edukacja zdrowotna w praktyce pielęgniarskiej, PZWL, Warszawa 2015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undziłł E., Pawłowska R. (red.), Pedagogika opiekuńcza. Przeszłość- teraźniejszość – przyszłość., Wydawnictwo Harmonia, Gdańsk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ronson E., Człowiek istota społeczna, PWN, Warszawa, 2019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8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30T05:49:00Z</dcterms:modified>
  <cp:revision>9</cp:revision>
  <dc:subject>TERMODYNAMIKA</dc:subject>
  <dc:title>Karta przedmiotu</dc:title>
</cp:coreProperties>
</file>