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edagogika wczesnoszkolna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poznanie studentów z funkcjonowaniem instytucji edukacyjnych dla dzieci w młodszym wieku szko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Zaznajomienie studentów z przepisami prawa oświatowego obowiązującymi w pracy nauczyciela klas wczesnoszkolnych oraz z obowiązującą na I etapie kształcenia podstawą programow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Zapoznanie studentów ze specyfiką procesu nauczania i wychowania na poziomie edukacji wczesnoszko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zwijanie umiejętności skutecznej współpracy z uczniami, rodzicami uczniów, opiekunami, specjalist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zygotowanie do pełnienia roli wychowawcy w klasach I-III – rozwijanie właściwych kompetencji zawodowych studentów, inspirowanie do autorefleksji dotyczącej własnych postaw i poglądów związanych z zawodem nauczyciela edukacji wczesnoszko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8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- cele i zasady funkcjonowania instytucji edukacyjnych dla dzieci w młodszym wieku szkolnym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  <w:lang w:eastAsia="en-US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1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W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  <w:lang w:eastAsia="en-US"/>
              </w:rPr>
              <w:t>PPW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- funkcje podręcznika szkolnego,  sposoby oceniania w klasach 1-3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przepisy prawa oświatowego regulujące pracę nauczyciela klas I-II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pojęcie adaptacji dziecka w szkole i opisuje procesy adapta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pojęcie dojrzałości szkolnej, opisuje proces badania dojrzałości szkolnej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formy i metody współpracy szkoły z rodziną i je charakteryzuje, określa ce-chy „dobrego” kontaktu w relacji wy-chowawca – rodzi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diagnozować dojrzałość szkolną dziecka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8"/>
              </w:rPr>
              <w:t>PPW_</w:t>
            </w:r>
            <w:r>
              <w:rPr>
                <w:sz w:val="16"/>
                <w:szCs w:val="18"/>
                <w:lang w:eastAsia="en-US"/>
              </w:rPr>
              <w:t>U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PPW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  <w:lang w:eastAsia="en-US"/>
              </w:rPr>
              <w:t>PPW_</w:t>
            </w:r>
            <w:r>
              <w:rPr>
                <w:sz w:val="16"/>
                <w:szCs w:val="18"/>
              </w:rPr>
              <w:t>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ować metody wspierania dojrzałości szkolnej dzieck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dokonać analizy różnych sytuacji dydaktyczno-wychowawczych, przedstawić sposoby radzenia sobie w sytuacjach problemow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zaprojektować salę lekcyjną jako wartościowe rozwojowo i społecznie środowisko uczenia się dziec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opracować scenariusz spotkania z rodzic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dokonać analizy programu lub innowacji pedagogicznej, napisać własny program lub innowację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- odpowiedzialnego budowania relacji nauczyciel – rodzic, nauczyciel - dziecko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- budowania dobrych relacji w klasi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dokonywania autorefleksji dotyczącej swojej wiedzy i umiejętności, własnych postaw i poglądów związanych z zawo-dem nauczyciela edukacji wczesnosz-kolnej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profesjonalnego rozwiązywania problemów i konfliktów w klasie szko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pisy prawa oświatowego obowiązujące w pracy nauczyciela edukacji wczesnoszkolnej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e i treści w edukacji wczesnoszkolnej - analiza podstawy programowej oraz komentarza do podstawy programowej jej aut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jrzałość szkolna. Obowiązek szko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ja w szkołach publicznych i niepublicznych – porówn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adaptacji dziecka w szkole. Integracja zespołu kla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wychowawcza w klasach I-III (program wychowawczy szkoły, plan wychowawczy klas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wartościowej pod względem dy-daktycznym i społecznym pracow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yteria doboru programu edukacyjnego. Analiza wybranych progra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kcje podręcznika w edukacji wczesnosz-kolnej. Pomoce dydaktyczne w klasie. Dyskusja nad zasadnością wykorzystywania pod-ręczników w edukacji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pracy pedagogicznej. Przygotowanie się nauczyciela do zajęć pod względem merytorycznym, metodycznym i organiza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oceny kształtując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ocen opisowych oraz próby redagowania bieżącej i sumującej oceny opisowej ucznia edukacji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praca wychowawcy z rodzicami. Opra-cowanie scenariusza spotkania z rodzic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ywidualizacja w procesie kształcenia uczniów klas I-III. Dostosowanie działań pedagogicznych do potrzeb i możliwości dziecka. Praca z uczniem o specjalnych potrzebach edukacyjnych orz z uczniem zdol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bieganie zachowaniom dysfunkcyjnym uczniów, sposoby rozwiązywania sytuacji problemowych w kla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w pracy nauczyciela edukacji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dyskusje, analiza materiałów, dokumentów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owiedzi pisemne - zadania umieszczone na PU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dyskusje, analiza materiałów, dokumentów, praca w grupie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powiedzi pisemne – zadania umieszczone na PUW - 70%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innowacji pedagogicznej – 10%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sali lekcyjnej – 10%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ariusz spotkania z rodzicami – 1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dyskusje, analiza materiałów, dokumentów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owiedzi pisemne - zadania umieszczone na PU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120" w:after="0"/>
        <w:jc w:val="both"/>
        <w:rPr/>
      </w:pPr>
      <w:r>
        <w:rPr/>
        <w:t>Kwieciński Z., Śliwierski B.(red.), Pedagogika : podręcznik akademicki, Wydawnictwo Naukowe PWN, Warszawa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120" w:after="0"/>
        <w:jc w:val="both"/>
        <w:rPr/>
      </w:pPr>
      <w:r>
        <w:rPr/>
        <w:t>Śliwierski B, Pedagogika ogólna : podstawowe prawidłowości, Wydawnictwo Impuls, Kraków 202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120" w:after="0"/>
        <w:jc w:val="both"/>
        <w:rPr/>
      </w:pPr>
      <w:r>
        <w:rPr/>
        <w:t>Ogrodzka-Mazur E., Szuścik U., Oleksy J.(red.), Edukacja małego dziecka. T. 4, Konteksty rozwojowe i wychowawcze, Oficyna Wydawnicza „Impuls” Kraków 201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Wiłkomirska A., Zawodowe i społeczno-polityczne orientacje nauczycieli, Wydawnictwo Akademickie "Żak", Warszawa 2002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Gaś, Z. B., Doskonalący się nauczyciel : psychologiczne aspekty rozwoju profesjonalnego nauczycieli, Wydawnictwo Uniwersytetu Marii Curie-Skłodowskiej, Lublin 2001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>Nowak-Dziemianowicz M., Czerwiński K., Maliszewski W.  J. (red.), Komunikacja społeczna w edukacji : inspiracje, analizy, działania, Wydawnictwo Adam Marszałek, Toruń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40:00Z</dcterms:created>
  <dc:creator>Tadeusz Pyrcioch</dc:creator>
  <dc:description/>
  <cp:keywords/>
  <dc:language>en-US</dc:language>
  <cp:lastModifiedBy>Gabrysia</cp:lastModifiedBy>
  <cp:lastPrinted>2018-01-09T09:19:00Z</cp:lastPrinted>
  <dcterms:modified xsi:type="dcterms:W3CDTF">2025-01-25T16:19:00Z</dcterms:modified>
  <cp:revision>3</cp:revision>
  <dc:subject>TERMODYNAMIKA</dc:subject>
  <dc:title>Karta przedmiotu</dc:title>
</cp:coreProperties>
</file>