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edagogika przedszkolna – ćwiczeni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 xml:space="preserve">Jednolite studia magisterskie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nga Sarad-Deć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celami, zadaniami i funkcjami pedagogiki przedszkolnej jako subdyscypliny pedagogik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rzygotowanie do stosowania dobrych praktyk przy doborze metod, form i środków pracy edukacyjnej </w:t>
              <w:br/>
              <w:t>z dzieckiem w wieku przedszkol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Wdrażanie do praktycznego wykorzystania wiedzy z zakresu edukacji małego dziecka oraz kreowania warunków edukacyjnych dzieciom w wieku przedszkolnym i wczesnoszkolny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jc w:val="left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</w:t>
        <w:br/>
        <w:t xml:space="preserve">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9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highlight w:val="green"/>
              </w:rPr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erminologię używaną w pedagogice przedszkolnej i rozumie jej źródła oraz zastosowania w obrębie pokrewnych dyscyplin naukowych; miejsce  pedagogiki  przedszkolnej  w  systemie  nauki  oraz  jej przedmiotowe </w:t>
              <w:br/>
              <w:t>i metodologiczne powiązania z innymi dyscyplinami naukowymi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W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highlight w:val="green"/>
              </w:rPr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rocesy związane z wychowaniem </w:t>
              <w:br/>
              <w:t xml:space="preserve">i kształceniem dzieci i uczniów, </w:t>
              <w:br/>
              <w:t xml:space="preserve">ze szczególnym uwzględnieniem fazy wczesnego, średniego i późnego dzieciństwa, w perspektywie interdyscyplinarnej:   psychologicznej,   pedagogicznej,   aksjologicznej   </w:t>
              <w:br/>
              <w:t>i socjologicznej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highlight w:val="green"/>
              </w:rPr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olę nauczyciela w rozwijaniu postaw </w:t>
              <w:br/>
              <w:t>i zachowań dzieci lub uczniów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highlight w:val="green"/>
              </w:rPr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uppressAutoHyphens w:val="true"/>
              <w:spacing w:before="40" w:after="40"/>
              <w:jc w:val="left"/>
              <w:rPr/>
            </w:pPr>
            <w:r>
              <w:rPr/>
              <w:t xml:space="preserve">typy, cele i zasady funkcjonowania instytucji edukacyjnych przeznaczonych dla dzieci w wieku przedszkolnym; cele i zasady  współpracy  przedszkola  </w:t>
              <w:br/>
              <w:t xml:space="preserve">z  podmiotami  zewnętrznymi  oraz modele,  funkcje,  szanse  i  zagrożenia  współpracy;  specyfikę pracy z dziećmi lub uczniami z doświadczeniem migracyjnym, a także sposoby budowania swojego autorytetu </w:t>
              <w:br/>
              <w:t>w relacjach zawodowych i we współpracy z zespołem nauczycieli oraz z innymi podmiotami procesu wychowania i kształce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8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highlight w:val="green"/>
              </w:rPr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wykorzystywać  i  integrować  wiedzę  teoretyczną  z  zakresu  pedagogiki przedszkolnej,  w  tym wybrane  modele  i  koncepcje pedagogiczne, oraz powiązanych z nią dyscyplin naukowych, </w:t>
              <w:br/>
              <w:t>w celu dokonania analizy  i  interpretacji  złożonych  problemów  edukacyjnych,  wychowawczych, opiekuńczych i kulturowych, a także motywów i wzorów ludzkiego zachow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highlight w:val="green"/>
              </w:rPr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ozpoznawać  i  identyfikować  style  wychowania  w  praktyce  edukacyjnej, wskazywać ich wartościowe cechy </w:t>
              <w:br/>
              <w:t>i zagrożenia dla podmiotowości dziecka lub uczni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ozpoznawać  sytuacje  zagrożeń  </w:t>
              <w:br/>
              <w:t>w  przedszkolu  oraz  tworzyć  właściwy klimat w grupie przedszkolnej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kutecznie porozumiewać się z różnymi odbiorcami, w tym z dziećmi lub uczniami, rodzicami  lub  opiekunami  oraz  specjalistami,  z  wykorzystaniem  nowoczesnych rozwiązań </w:t>
              <w:br/>
              <w:t>technologi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highlight w:val="green"/>
              </w:rPr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organizować wartościowe rozwojowo </w:t>
              <w:br/>
              <w:t xml:space="preserve">i społecznie środowisko wychowawcze oraz wspierać  dzieci  lub  uczniów  </w:t>
              <w:br/>
              <w:t>w  wyrażaniu  swojej  indywidualności  w  sposób twórcz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highlight w:val="green"/>
              </w:rPr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wybrać i zastosować właściwy dla danej organizacji pracy przedszkola sposób postępowania oraz dobierać środki </w:t>
              <w:br/>
              <w:t xml:space="preserve">i metody pracy  w celu efektywnego  wykonania  zadań  zawodowych </w:t>
              <w:br/>
              <w:t>na  etapie  edukacji  przedszkolnej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highlight w:val="green"/>
              </w:rPr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/>
              <w:t xml:space="preserve">refleksji,  w  tym  krytycznej  oceny,  odnośnie  do  poziomu  swojej  wiedzy </w:t>
              <w:br/>
              <w:t xml:space="preserve">i umiejętności  z  zakresu  pedagogiki  przedszkolnej oraz wykazywania  umiejętności  uczenia  się  i  doskonalenia  własnego  warsztatu pedagogicznego  </w:t>
              <w:br/>
              <w:t xml:space="preserve">w  zakresie  wychowania  </w:t>
              <w:br/>
              <w:t>przedszkolnego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W_K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PW_K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highlight w:val="green"/>
              </w:rPr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0"/>
              <w:jc w:val="left"/>
              <w:rPr/>
            </w:pPr>
            <w:r>
              <w:rPr/>
              <w:t>podejmowania wyzwań zawodowych oraz indywidualnych i zespołowych działań profesjonalnych w zakresie  edukacji przedszkolnej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profesjonalnego rozwiązywania problemów i konfliktów w grupie przedszkol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Nagwkitablic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agwkitablic"/>
              <w:spacing w:lineRule="auto" w:line="254"/>
              <w:ind w:left="113" w:right="113" w:hanging="0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jc w:val="left"/>
              <w:rPr/>
            </w:pPr>
            <w:r>
              <w:rPr>
                <w:rFonts w:eastAsia="Calibri" w:cs="Calibri"/>
                <w:szCs w:val="18"/>
              </w:rPr>
              <w:t xml:space="preserve">Terminologia używana w pedagogice przedszkolnej. Miejsce  pedagogiki  przedszkolnej  w  systemie  nauki  oraz  jej przedmiotowe i metodologiczne powiązania </w:t>
              <w:br/>
              <w:t>z innymi dyscyplinami naukowymi</w:t>
            </w:r>
          </w:p>
          <w:p>
            <w:pPr>
              <w:pStyle w:val="Nagwkitablic"/>
              <w:suppressAutoHyphens w:val="true"/>
              <w:jc w:val="left"/>
              <w:rPr>
                <w:rFonts w:eastAsia="Calibri" w:cs="Calibri"/>
                <w:b w:val="false"/>
                <w:b w:val="false"/>
                <w:szCs w:val="18"/>
              </w:rPr>
            </w:pPr>
            <w:r>
              <w:rPr>
                <w:rFonts w:eastAsia="Calibri" w:cs="Calibri"/>
                <w:b w:val="false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jc w:val="left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Typy, cele i zasady funkcjonowania instytucji edukacyjnych przeznaczonych dla dzieci </w:t>
              <w:br/>
              <w:t xml:space="preserve">w wieku przedszkolnym; cele i zasady  współpracy  przedszkola  z  podmiotami  zewnętrznymi  oraz modele,  funkcje,  szanse  </w:t>
              <w:br/>
              <w:t>i  zagrożenia  współ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jc w:val="left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Procesy związane z wychowaniem</w:t>
              <w:br/>
              <w:t xml:space="preserve"> i kształceniem dzieci i uczniów, </w:t>
              <w:br/>
              <w:t xml:space="preserve">ze szczególnym uwzględnieniem fazy wczesnego, średniego i późnego dzieciństwa, </w:t>
              <w:br/>
              <w:t>w perspektywie interdyscyplinarnej: psychologicznej,   pedagogicznej,   aksjologicznej   i socjologicznej.</w:t>
            </w:r>
          </w:p>
          <w:p>
            <w:pPr>
              <w:pStyle w:val="Tekst"/>
              <w:ind w:left="0" w:hanging="0"/>
              <w:jc w:val="left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Potrzeby dziecka i jego rozwó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jc w:val="left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Zasady, metody i formy pracy opiekuńczo-wychowawczej z dzieckiem w wieku przedszkolnym.</w:t>
            </w:r>
          </w:p>
          <w:p>
            <w:pPr>
              <w:pStyle w:val="Tekst"/>
              <w:ind w:left="0" w:hanging="0"/>
              <w:jc w:val="left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Rola nauczyciela w rozwijaniu postaw </w:t>
              <w:br/>
              <w:t>i zachowań dzieci lub uczniów.</w:t>
            </w:r>
          </w:p>
          <w:p>
            <w:pPr>
              <w:pStyle w:val="Tekst"/>
              <w:ind w:left="0" w:hanging="0"/>
              <w:jc w:val="left"/>
              <w:rPr>
                <w:rFonts w:eastAsia="Calibri" w:cs="Calibri"/>
                <w:szCs w:val="18"/>
              </w:rPr>
            </w:pPr>
            <w:r>
              <w:rPr>
                <w:rFonts w:eastAsia="Times New Roman" w:cs="Times New Roman"/>
                <w:szCs w:val="18"/>
              </w:rPr>
              <w:t xml:space="preserve"> </w:t>
            </w:r>
            <w:r>
              <w:rPr>
                <w:rFonts w:eastAsia="Calibri" w:cs="Calibri"/>
                <w:szCs w:val="18"/>
              </w:rPr>
              <w:t>Typy zabaw, rola osób dorosłych w aktywności zabawowej dziecka, przygotowanie dziecka do nauki w szkole.</w:t>
            </w:r>
          </w:p>
          <w:p>
            <w:pPr>
              <w:pStyle w:val="Tekst"/>
              <w:numPr>
                <w:ilvl w:val="0"/>
                <w:numId w:val="3"/>
              </w:numPr>
              <w:jc w:val="left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Samodzielność dziecka w wieku przedszkolnym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0"/>
              <w:rPr>
                <w:rFonts w:cs="Calibri"/>
                <w:color w:val="000000"/>
                <w:spacing w:val="-4"/>
                <w:sz w:val="20"/>
                <w:szCs w:val="18"/>
              </w:rPr>
            </w:pPr>
            <w:r>
              <w:rPr>
                <w:rFonts w:cs="Calibri"/>
                <w:color w:val="000000"/>
                <w:spacing w:val="-4"/>
                <w:sz w:val="20"/>
                <w:szCs w:val="18"/>
              </w:rPr>
              <w:t>Sposoby budowania swojego autorytetu w relacjach zawodowych i we współpracy z zespołem nauczycieli oraz z innymi podmiotami procesu wychowania i kształcenia.</w:t>
            </w:r>
          </w:p>
          <w:p>
            <w:pPr>
              <w:pStyle w:val="Tekst"/>
              <w:numPr>
                <w:ilvl w:val="0"/>
                <w:numId w:val="3"/>
              </w:numPr>
              <w:jc w:val="left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Adaptacja dziecka w przedszkolu.</w:t>
            </w:r>
          </w:p>
          <w:p>
            <w:pPr>
              <w:pStyle w:val="Tekst"/>
              <w:numPr>
                <w:ilvl w:val="0"/>
                <w:numId w:val="3"/>
              </w:numPr>
              <w:jc w:val="left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Uczenie się dziecka w przedszkolu (dojrzałość szkolna).</w:t>
            </w:r>
          </w:p>
          <w:p>
            <w:pPr>
              <w:pStyle w:val="Tekst"/>
              <w:numPr>
                <w:ilvl w:val="0"/>
                <w:numId w:val="3"/>
              </w:numPr>
              <w:jc w:val="left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Ochrona zdrowia dziecka. Edukacja dla bezpieczeństwa – dbałość o bezpieczeństwo własne oraz innych.</w:t>
            </w:r>
          </w:p>
          <w:p>
            <w:pPr>
              <w:pStyle w:val="Tekst"/>
              <w:numPr>
                <w:ilvl w:val="0"/>
                <w:numId w:val="3"/>
              </w:numPr>
              <w:jc w:val="left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Praca z dziećmi lub uczniami z doświadczeniem migracyj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jc w:val="left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Rola nauczyciela w rozwijaniu postaw </w:t>
              <w:br/>
              <w:t xml:space="preserve">i zachowań dzieci lub uczniów. Nauczyciel jako kreator przestrzeni dziecka: typy zabaw, rola osób dorosłych w aktywności zabawowej dziecka, przygotowanie dziecka do nauki </w:t>
              <w:br/>
              <w:t>w szkole.</w:t>
            </w:r>
          </w:p>
          <w:p>
            <w:pPr>
              <w:pStyle w:val="Normal"/>
              <w:suppressAutoHyphens w:val="true"/>
              <w:spacing w:before="0" w:after="0"/>
              <w:rPr>
                <w:rFonts w:cs="Calibri"/>
                <w:color w:val="000000"/>
                <w:spacing w:val="-4"/>
                <w:sz w:val="20"/>
                <w:szCs w:val="18"/>
              </w:rPr>
            </w:pPr>
            <w:r>
              <w:rPr>
                <w:rFonts w:cs="Calibri"/>
                <w:color w:val="000000"/>
                <w:spacing w:val="-4"/>
                <w:sz w:val="20"/>
                <w:szCs w:val="18"/>
              </w:rPr>
              <w:t xml:space="preserve">Sposoby budowania swojego autorytetu </w:t>
              <w:br/>
              <w:t xml:space="preserve">w relacjach zawodowych i we współpracy </w:t>
              <w:br/>
              <w:t>z zespołem nauczycieli oraz z innymi podmiotami procesu wychowania i kształc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jc w:val="left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Samodzielność dziecka w wieku przedszkolnym.</w:t>
            </w:r>
          </w:p>
          <w:p>
            <w:pPr>
              <w:pStyle w:val="Tekst"/>
              <w:ind w:left="0" w:hanging="0"/>
              <w:jc w:val="left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Adaptacja dziecka w przedszkolu.</w:t>
            </w:r>
          </w:p>
          <w:p>
            <w:pPr>
              <w:pStyle w:val="Tekst"/>
              <w:ind w:left="0" w:hanging="0"/>
              <w:jc w:val="left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Uczenie się dziecka w przedszkolu (dojrzałość szkolna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jc w:val="left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Ochrona zdrowia dziecka. Edukacja dla bezpieczeństwa – dbałość o bezpieczeństwo własne oraz in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jc w:val="left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Praca z dziećmi lub uczniami </w:t>
              <w:br/>
              <w:t>z doświadczeniem migracyjn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uppressAutoHyphens w:val="tru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lementy wykładu, pogadanka, prezentacja, case-stud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iedzy –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0% oce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lementy wykładu, pogadanka, prezentacja, case-stud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– 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0% oceny (</w:t>
            </w:r>
            <w:r>
              <w:rPr>
                <w:b w:val="false"/>
                <w:sz w:val="18"/>
                <w:szCs w:val="18"/>
              </w:rPr>
              <w:t xml:space="preserve">Opis funkcjonowania dziecka </w:t>
              <w:br/>
              <w:t xml:space="preserve">w wybranych </w:t>
              <w:br/>
              <w:t>obszarach rozwoj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lementy wykładu, pogadanka, prezentacja, case-study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– praca pisemna 50% oceny (</w:t>
            </w:r>
            <w:r>
              <w:rPr>
                <w:b w:val="false"/>
                <w:sz w:val="18"/>
                <w:szCs w:val="18"/>
              </w:rPr>
              <w:t xml:space="preserve">Opis funkcjonowania dziecka </w:t>
              <w:br/>
              <w:t xml:space="preserve">w wybranych </w:t>
              <w:br/>
              <w:t>obszarach rozwoju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ość podczas zajęć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ktywność na zajęciach – karta oceny aktywności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nyWeb"/>
        <w:numPr>
          <w:ilvl w:val="0"/>
          <w:numId w:val="5"/>
        </w:numPr>
        <w:spacing w:before="0" w:after="0"/>
        <w:rPr>
          <w:sz w:val="22"/>
          <w:szCs w:val="18"/>
        </w:rPr>
      </w:pPr>
      <w:r>
        <w:rPr>
          <w:sz w:val="22"/>
          <w:szCs w:val="18"/>
        </w:rPr>
        <w:t>Andrzejewska J., Zróżnicowanie modeli edukacyjnych w przedszkolu a funkcjonowanie dzieci, Lublin 2013.</w:t>
      </w:r>
    </w:p>
    <w:p>
      <w:pPr>
        <w:pStyle w:val="NormalnyWeb"/>
        <w:numPr>
          <w:ilvl w:val="0"/>
          <w:numId w:val="5"/>
        </w:numPr>
        <w:spacing w:before="0" w:after="0"/>
        <w:rPr>
          <w:sz w:val="22"/>
          <w:szCs w:val="18"/>
        </w:rPr>
      </w:pPr>
      <w:r>
        <w:rPr>
          <w:sz w:val="22"/>
          <w:szCs w:val="18"/>
        </w:rPr>
        <w:t>Brzezińska A., Psychologiczne portrety człowieka. Praktyczna psychologia rozwojowa, Gdańsk 2005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/>
          <w:color w:val="212529"/>
          <w:sz w:val="22"/>
          <w:szCs w:val="18"/>
          <w:lang w:eastAsia="pl-PL"/>
        </w:rPr>
      </w:pPr>
      <w:r>
        <w:rPr>
          <w:rFonts w:eastAsia="Times New Roman"/>
          <w:color w:val="212529"/>
          <w:sz w:val="22"/>
          <w:szCs w:val="18"/>
          <w:lang w:eastAsia="pl-PL"/>
        </w:rPr>
        <w:t>Harwas - Napierała B., Trempała J. (red.), Psychologia rozwoju człowieka, t. 1, 2, 3, Warszawa 200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/>
          <w:color w:val="212529"/>
          <w:sz w:val="22"/>
          <w:szCs w:val="18"/>
          <w:lang w:eastAsia="pl-PL"/>
        </w:rPr>
        <w:t xml:space="preserve">Karbowniczek J., Kwaśniewska M., Surma B., Podstawy pedagogiki przedszkolnej z metodyką, </w:t>
        <w:br/>
        <w:t>Kraków 201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/>
          <w:color w:val="212529"/>
          <w:sz w:val="22"/>
          <w:szCs w:val="18"/>
          <w:lang w:eastAsia="pl-PL"/>
        </w:rPr>
      </w:pPr>
      <w:r>
        <w:rPr>
          <w:rFonts w:eastAsia="Times New Roman"/>
          <w:color w:val="212529"/>
          <w:sz w:val="22"/>
          <w:szCs w:val="18"/>
          <w:lang w:eastAsia="pl-PL"/>
        </w:rPr>
        <w:t>Klim - Klimaszewska A., Pedagogika przedszkolna. Nowa podstawa programowa, Warszawa 2010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color w:val="212529"/>
          <w:sz w:val="18"/>
          <w:szCs w:val="18"/>
          <w:lang w:eastAsia="pl-PL"/>
        </w:rPr>
      </w:pPr>
      <w:r>
        <w:rPr>
          <w:rFonts w:eastAsia="Times New Roman"/>
          <w:b/>
          <w:caps/>
          <w:color w:val="212529"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szCs w:val="18"/>
        </w:rPr>
        <w:t>U</w:t>
      </w:r>
      <w:r>
        <w:rPr>
          <w:b/>
          <w:sz w:val="22"/>
          <w:szCs w:val="18"/>
        </w:rPr>
        <w:t>zupełniająca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eastAsia="Times New Roman"/>
          <w:color w:val="212529"/>
          <w:sz w:val="22"/>
          <w:szCs w:val="18"/>
          <w:lang w:eastAsia="pl-PL"/>
        </w:rPr>
      </w:pPr>
      <w:r>
        <w:rPr>
          <w:rFonts w:eastAsia="Times New Roman"/>
          <w:color w:val="212529"/>
          <w:sz w:val="22"/>
          <w:szCs w:val="18"/>
          <w:lang w:eastAsia="pl-PL"/>
        </w:rPr>
        <w:t>Bilewicz - Kuźnia B. (red.), Zabawa i zabawka. Konteksty, wartość, znaczenia, Lublin 2017.</w:t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18"/>
        </w:rPr>
      </w:pPr>
      <w:r>
        <w:rPr>
          <w:sz w:val="22"/>
          <w:szCs w:val="18"/>
        </w:rPr>
        <w:t>Grzeszkiewicz B. (red.), Dziecko w kontekstach edukacyjnych, Szczecin 2010.</w:t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18"/>
        </w:rPr>
      </w:pPr>
      <w:r>
        <w:rPr>
          <w:sz w:val="22"/>
          <w:szCs w:val="18"/>
        </w:rPr>
        <w:t>Kuszak- K., Dynamika rozwoju samodzielności dziecka w wieku przedszkolnym, Poznań 2006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2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Kinga Sarad-Deć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16:00Z</dcterms:created>
  <dc:creator>Tadeusz Pyrcioch</dc:creator>
  <dc:description/>
  <cp:keywords/>
  <dc:language>en-US</dc:language>
  <cp:lastModifiedBy>Joanna Szydłowska</cp:lastModifiedBy>
  <cp:lastPrinted>2025-02-12T09:59:00Z</cp:lastPrinted>
  <dcterms:modified xsi:type="dcterms:W3CDTF">2025-02-13T07:16:00Z</dcterms:modified>
  <cp:revision>2</cp:revision>
  <dc:subject>TERMODYNAMIKA</dc:subject>
  <dc:title>Karta przedmiotu</dc:title>
</cp:coreProperties>
</file>