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edagogika ogólna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świadomości ogólnopedagogicznej wraz z określeniem miejsca pedagogiki w systemie nauk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azy pojęciowej pedagogiki i jej subdyscypli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owiązań między obszarami tematycznymi pedagogiki i innych dziedzin wiedz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ształtowanie świadomości podobieństw i różnic między poszczególnymi subdyscyplinami pedagogik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oraz specyfikę języka używanego w pedagogice, w tym jego praktyczne zastosowanie w kontekście edukacji dzieci i młodzież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P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dyscyplinarny charakter pedagogiki, ze szczególnym uwzględnieniem jej relacji z naukami humanistycznymi, społecznymi i przyrodnicz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orodne podejścia dotyczące wychowania i rozwoju jednostki, uwzględniając historyczne i współczesne perspektywy ich anali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roli wychowawcy w procesach społecznych i edukacyjnych oraz sposoby wspierania rozwoju dzieci w kontekście ich indywidualnych potrzeb i możliw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i wdrożyć działania edukacyjne i wychowawcze, uwzględniając indywidualne potrzeby i możliwości dzieci w wieku przedszkolnym i wczesnoszko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skuteczności wybranych metod i narzędzi pedagogicznych, proponując ich dostosowanie do konkretnych sytuacji dyd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strategie wspierania rozwoju dziecka, bazując na obserwacjach i diagnozach oraz odpowiednio reagować na pojawiające się trudności edukacyjne i wychow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literatury fachowej i dostępnych narzędzi cyfrowych w celu doskonalenia praktyki pedagogicznej i rozwiązywania problemów edu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ejmowania działań wspierających rozwój dziecka, uwzględniając różnorodność jego potrzeb i środowiskowych uwarunkowań, w celu tworzenia sprzyjających warunków edukacyjnych i wychowaw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go wypracowywania rozwiązań pedagogicznych w oparciu o refleksję nad praktyką i wiedzę specjalistyczną, a także do współpracy z innymi specjalistami w procesie wsparcia dzieci i ich rodzi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tus pedagogiki ogólnej, jej uwarunkowania historyczne, antropologiczne, filozoficzne, naukowe, światopoglądowe, metapedagogiczne, prakse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eoretyczne pedagogiki ogólnej: współczesne kierunki i ideologie pedagogiczne; aksjologia wychowania; metodologiczne przesłanki pedagogiki; ontyczne podstawy wychowania i jego funkcje społeczne; język pedagogiki i ustalenia terminologiczne; tożsamość pedagogiki; metateoria pedagogiki; relacje pomiędzy teorią a praktyką edukacyjną; powiązania pedagogiki ogólnej z innymi subdyscyplinami pedag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storyczno-kulturowe przemiany w rozumieniu pedagogiki w podejściu: paradygmatycznym, narracyjnym, transwersalnym, dyskursywnym i holistycz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-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Adamek I., Podstawy edukacji wczesnoszkolnej, Wydawnictwo IMPULS, Kraków 199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Klim-Klimaszewska A., Pedagogika przedszkolna, Instytut Wydawniczy ERICA, Warszawa 20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Klus–Stańska D., Szczepska-Pustkowska, M., Pedagogika wczesnoszkolna - dyskursy, problemy, rozwiązania, Warszawa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/>
          <w:sz w:val="22"/>
        </w:rPr>
        <w:t>Śliwerski B., Współczesne teorie i nurty wychowania, Kraków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/>
          <w:sz w:val="22"/>
        </w:rPr>
        <w:t>Dudzikowa   M., Czerepniak –Walczak   M.,   Wychowanie. Pojęcia –Procesy –Konteksty,  t.  I –III Gdańsk 2007, t. IV, Gdańsk 2008, t. V, Gdańsk 20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edagogika ogólna. Tradycja –teraźniejszość –nowe wyzwania, pod red. T. Hejnickiej –Bezwińskiej, Bydgoszcz 199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1:00Z</dcterms:created>
  <dc:creator>Tadeusz Pyrcioch</dc:creator>
  <dc:description/>
  <cp:keywords/>
  <dc:language>en-US</dc:language>
  <cp:lastModifiedBy>Katarzyna Dąbrowska-Żmuda</cp:lastModifiedBy>
  <cp:lastPrinted>2018-01-09T09:19:00Z</cp:lastPrinted>
  <dcterms:modified xsi:type="dcterms:W3CDTF">2024-12-03T15:35:00Z</dcterms:modified>
  <cp:revision>4</cp:revision>
  <dc:subject>TERMODYNAMIKA</dc:subject>
  <dc:title>Karta przedmiotu</dc:title>
</cp:coreProperties>
</file>