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edagogika ogól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–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Agata Cabał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nie studentów z pedagogiką jako nauką z jej charakterystycznym aparatem pojęciowym, metodologicznym. Analiza wybranych problemów metodologicznych w badaniach pedagogiczn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rzybliżenie studentom zagadnień teoretyczno – praktycznych z zakresu subdyscyplin i dziedzin pedagog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ozwijanie umiejętności myślenia krytycznego w odniesieniu do teorii i praktyki pedagogicznej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wijanie umiejętności analizy wybranych problemów pedagogicznych współcze-snego kształcenia szkolnego i pozaszkolnego i usytuowanie ich w szerokim kontekście społeczno – kultur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logię używaną w pedagogice oraz jej zastosowania w obrębie pokrewnych dyscyplin nauk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iejsce pedagogiki – różnych jej subdyscyplin w systemie nauk oraz jej przedmiotowych i metodologicznych powiązaniach z innymi dyscyplinami naukow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ruktury i funkcje systemu oświaty, dostrzega zalety i wady systemu edukacji, alternatywne formy eduk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Adekwatnie do założonych celów kształcenia charakterystycznych dla konstruktywizmu dobiera materiały, środki, metody oraz potrafi ocienić ich przydatność w projektowaniu zajęć dla dzieci klas I-III.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jonalnie, zgodnie z zasadami techniki pracy umysłowej gospodaruje czasem zajęć, bardzo świadomie i celowo dobiera wszystkie elementy pedagogiczne do realizacji założonych celów zaję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Projektowania i wdrażania działań mających na celu wychowanie do wartości i poszanowania celów zapisanych w preambule podstawy programow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ika jako nauka z jej aparatem pojęciowym, metodologicznym, interdyscyplinarne usytuowanie zagadnień pedagogi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odologia badania pedagogicznego – operacjonalizacja pojęć, wskaźnikowanie, specyfika badań jakościowych (wywiad narracyjny autobiograficzny, autoetnografia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bdyscypliny pedagogiki - pedagogika kultury, pedagogika międzykulturowa,  pedagogika muzealna, pedagogika twórczości, pedagogika zdrowia, pedagogika zrównoważonego rozwoju, pedagogika demokratyczna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oda uczenia się we współpracy jako narzędzie do poznawania i przekazywania wiedzy o poszczególnych subdyscyplinach pedagogiki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wybranych problemów współczesnej edukacji sytuujących się w pedagogice wolnościowej, pedagogice zrównoważonego rozwoju. Kanwę do analiz stanowią fragmenty filmu dokumentalnego „Alfabet” Erwina Wagenhofera, pedagogika Kena Robinsona i Jaspera Julla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dagogika kultury, pedagogika muzealna – prezentacja wybranych tzw. dobrych praktyk w realizacji założeń edukacji formalnej i pozaform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dagogika to czytanie – lektura i krytyczna analiza wybranych pozycji z zakresu pedagogiki kul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ukacja równoległa – od praktycznych wymiarów do teoretycznych uogólnień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ika konstruktywistyczna – analizy teoretyczne i próba ujęć prakty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konwersatoryjny wykład problemow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Uczenie się we współpracy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w zespołach 3-4 osobowych projektu zajęć zgodnego z syntaksą uczenia się we współpracy, w który wpisane są treści z zakresu wylosowanej do opracowania pedagogiki </w:t>
            </w:r>
            <w:r>
              <w:rPr>
                <w:b w:val="false"/>
                <w:sz w:val="20"/>
              </w:rPr>
              <w:t xml:space="preserve">(kultury, międzykulturowej, muzealnej, twórczości, zdrowia, zrównoważonego rozwoju demokratycznej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e dostępne na platformie w zadaniu egzaminacyjnym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etoda problemowa – metoda sytuacyjn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etoda eksponując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ykonanie w zespołach 3-4 osobowych projektu zajęć zgodnego z zasadami pedagogiki konstruktywistycznej Prof. Klus-Stańskiej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em oceny była również obecność na zajęciach oraz bieżąca konsultacja projektu zaję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e dostępne na platformi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y obecności dostępne u prowadzącej zajęc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analiza treśc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zespołach 3-4 osobowych projektu zajęć zgodnego z zasadami pedagogiki konstruktywi-stycznej Prof. Klus-Stański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em oceny była również obecność na zajęciach oraz bieżąca konsultacja projektu zaję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dostępne na platfor-m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Hejnicka-Bezwińska T., Pedagogika ogólna, Wydawnictwo Akademickie i Profesjonalne, Warszawa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liwerski B., Kwieciński Z. (red.). Pedagogika. Podręcznik akadaemicki, tom I i II, Warszawa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liwerski B. (red). Pedagogika. Podręcznik Akademicki, T.1 – 4, GWP, Gdańs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liszewki K., Ciemne iskry. Problem aktualizacji pedagogiki kultury. Toruń 2013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rankfort – Nachmias V., Nachmias D., Metody badawcze w naukach społecznych. Poznań 2001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tkowski L., Przełom dwoistości w pedagogice polskiej. Historia, teoria, krytyka. Kraków 201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jnicka-Bezwińska T. Wprowadzenie do pedagogiki, Kraków 199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orska-Witkowska M., Ku kulturowej koncepcji pedagogiki, Kraków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alka S</w:t>
      </w:r>
      <w:r>
        <w:rPr>
          <w:rStyle w:val="Emphasis"/>
          <w:color w:val="000000"/>
          <w:sz w:val="18"/>
          <w:szCs w:val="18"/>
        </w:rPr>
        <w:t xml:space="preserve">., </w:t>
      </w:r>
      <w:r>
        <w:rPr>
          <w:rStyle w:val="Emphasis"/>
          <w:i w:val="false"/>
          <w:color w:val="000000"/>
          <w:sz w:val="18"/>
          <w:szCs w:val="18"/>
        </w:rPr>
        <w:t>Pedagogika w stanie tworzenia. Kontynuacje</w:t>
      </w:r>
      <w:r>
        <w:rPr>
          <w:rStyle w:val="Emphasis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Kraków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Juul J., Kryzys szkoły. Podkowa Leśna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urzyn A., Wokół Kena Robinsona kreatywnego myślenia o edukacji. </w:t>
      </w:r>
      <w:r>
        <w:rPr>
          <w:color w:val="000000"/>
          <w:sz w:val="18"/>
          <w:szCs w:val="18"/>
        </w:rPr>
        <w:t xml:space="preserve">Kraków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ter R., Edukacja muzealna – muzea dla dzieci i młodzieży. Kraków 201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bała A., Edukacja muzealna w praktyce szkolnej – wyzwania dydaktyczne. „Kultura i Wychowanie” 2019, nr1, s. 57-6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adzińska E., Dydaktyczne „tropy” zrównoważonego rozwoju w edukacji. Kraków 2013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X. 2024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Agata Cabała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3T10:54:00Z</dcterms:modified>
  <cp:revision>43</cp:revision>
  <dc:subject>TERMODYNAMIKA</dc:subject>
  <dc:title>Karta przedmiotu</dc:title>
</cp:coreProperties>
</file>