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Organizacja pracy pielęgniar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gr Magdalena W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założeń triady współczesnego pielęgniarst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założeń klasyfikacji diagnoz: NANDA i ICN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budowy katalogu poszczególnych wersji ICN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ICNP w działalności praktycznej pielęgniarstw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informatyzacji w pielęgniarstw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6952"/>
        <w:gridCol w:w="1480"/>
        <w:gridCol w:w="167"/>
        <w:gridCol w:w="857"/>
      </w:tblGrid>
      <w:tr>
        <w:trPr>
          <w:trHeight w:val="2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stanowiska pracy, zakres obowiązków, uprawnień i odpowiedzialnośc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6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a dotyczące czasu pracy, pracy zmianowej, rozkładu czasu pracy i obciążenia na stanowiskach pielęgniarski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7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metody organizacji opieki pielęgniarskiej i ich znaczenie dla jakości tej opie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8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planowania pracy własnej i podległego personel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9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planowania kariery zawodowej i uwarunkowania własnego rozwoju zawod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30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ę jakości w opiece zdrowot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31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ejmować decyzje dotyczące doboru metod pracy oraz współpracy w zespo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8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nitorować zagrożenia w pracy pielęgniarki i czynniki sprzyjające występowaniu chorób zawodowych oraz wypadków przy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9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uczestniczyć w opracowaniu standardów i procedur praktyki pielęgniarskiej oraz monitorować jakość opieki pielęgniarski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0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dzorować i oceniać pracę podległego personel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1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lanować własny rozwój zawodowy i rozwijać umiejętności aktywnego poszukiwania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2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992"/>
        <w:gridCol w:w="851"/>
        <w:gridCol w:w="850"/>
        <w:gridCol w:w="889"/>
        <w:gridCol w:w="850"/>
        <w:gridCol w:w="1027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5"/>
        </w:numPr>
        <w:rPr/>
      </w:pPr>
      <w:r>
        <w:rPr>
          <w:b w:val="false"/>
          <w:sz w:val="20"/>
        </w:rPr>
        <w:t>Indywidualizacja opieki pielęgniarskiej – rys historyczny i rozwój w Polsce i na świecie i jej znaczenie dla jakości opieki nad pacjentem. Prawne podstawy wykonywania zawodu i zakres i rodzaje odpowiedzialności zawodowej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tody pracy pielęgniarskiej, zakres obowiązków, uprawnień i odpowiedzialności na stanowisku pielęgniarki, starszej pielęgniarki, pielęgniarki koordynującej, oddziałowej, przełożonej, naczelnej. Planowanie pracy indywidualnej, grupowej, zasady rozkładu pracy zmianowej.</w:t>
      </w:r>
    </w:p>
    <w:p>
      <w:pPr>
        <w:pStyle w:val="Podpunkty"/>
        <w:keepLines/>
        <w:numPr>
          <w:ilvl w:val="0"/>
          <w:numId w:val="5"/>
        </w:numPr>
        <w:rPr/>
      </w:pPr>
      <w:r>
        <w:rPr>
          <w:b w:val="false"/>
          <w:sz w:val="20"/>
        </w:rPr>
        <w:t>Jakość w pracy współczesnej pielęgniarki. Triada współczesnego pielęgniarstwa. Proces pielęgnowania – założenia. Miejsce diagnozy w pielęgniarstwie w Polsce i w Europie.</w:t>
      </w:r>
    </w:p>
    <w:p>
      <w:pPr>
        <w:pStyle w:val="Podpunkty"/>
        <w:keepLines/>
        <w:numPr>
          <w:ilvl w:val="0"/>
          <w:numId w:val="5"/>
        </w:numPr>
        <w:rPr/>
      </w:pPr>
      <w:r>
        <w:rPr>
          <w:b w:val="false"/>
          <w:sz w:val="20"/>
        </w:rPr>
        <w:t>Założenia i istota klasyfikacji NANDA. Założenia i istota ICNP. Możliwość wprowadzenia systemów klasyfikacji diagnoz w Polsce.</w:t>
      </w:r>
    </w:p>
    <w:p>
      <w:pPr>
        <w:pStyle w:val="Podpunkty"/>
        <w:keepLines/>
        <w:numPr>
          <w:ilvl w:val="0"/>
          <w:numId w:val="5"/>
        </w:numPr>
        <w:rPr/>
      </w:pPr>
      <w:r>
        <w:rPr>
          <w:b w:val="false"/>
          <w:sz w:val="20"/>
        </w:rPr>
        <w:t>Standardy w pielęgniarstwie. Nowoczesny model pracy w pielęgniarstwie- pielęgniarka prowadząca.</w:t>
      </w:r>
    </w:p>
    <w:p>
      <w:pPr>
        <w:pStyle w:val="Podpunkty"/>
        <w:keepLines/>
        <w:numPr>
          <w:ilvl w:val="0"/>
          <w:numId w:val="5"/>
        </w:numPr>
        <w:rPr/>
      </w:pPr>
      <w:r>
        <w:rPr>
          <w:b w:val="false"/>
          <w:sz w:val="20"/>
        </w:rPr>
        <w:t>Komunikowanie się na potrzeby diagnozowania i diagnozy. Przygotowanie pielęgniarek na potrzeby diagnozowania i diagnozy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potrzebowanie na systemy informatyczne w medycynie i pielęgniarstwie. Pielęgniarski system informatyczny Analiza dokumentacji pacjenta.</w:t>
      </w:r>
    </w:p>
    <w:p>
      <w:pPr>
        <w:pStyle w:val="Podpunkty"/>
        <w:keepLines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ktywne poszukiwanie pracy w zawodzie pielęgniarki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tody pracy, zespołowość, nadzór i ocena w pracy pielęgniarki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grożenia w pracy pielęgniarki, choroby zawodowe i wypadki przy pracy.</w:t>
      </w:r>
    </w:p>
    <w:p>
      <w:pPr>
        <w:pStyle w:val="Podpunkty"/>
        <w:keepLines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todyka opracowywania i stosowania standardów oraz procedur w praktyce pielęgniarskiej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smallCaps/>
          <w:szCs w:val="22"/>
        </w:rPr>
        <w:t>Samokształcenie:</w:t>
      </w:r>
      <w:r>
        <w:rPr/>
        <w:t xml:space="preserve"> </w:t>
      </w:r>
      <w:r>
        <w:rPr>
          <w:b w:val="false"/>
          <w:sz w:val="20"/>
        </w:rPr>
        <w:t>Opracowanie ścieżki kariery zawodowej.</w:t>
      </w:r>
    </w:p>
    <w:p>
      <w:pPr>
        <w:pStyle w:val="Podpunkty"/>
        <w:spacing w:lineRule="auto" w:line="360"/>
        <w:ind w:left="1068" w:right="0" w:hanging="0"/>
        <w:rPr>
          <w:b w:val="false"/>
          <w:b w:val="false"/>
          <w:color w:val="000000"/>
          <w:sz w:val="20"/>
          <w:szCs w:val="27"/>
        </w:rPr>
      </w:pPr>
      <w:r>
        <w:rPr>
          <w:b w:val="false"/>
          <w:color w:val="000000"/>
          <w:sz w:val="20"/>
          <w:szCs w:val="27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z prezentacj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 wielokrotnego wyboru MCQ; test T/N, test uzupełniania odpowiedz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do wykonan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dyskus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ydaktyczn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Realizacja zleconego zadania; projekt, esej refleksyjny, prezentacj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arta oceny zadania, praca pisemna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9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bserwacja uczestnicząc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Przedłużona obserwacja przez nauczyciela prowadzącego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oceny zadania, raport z obserw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/>
        <w:t>Kryteria oceny osiągniętych efektów uczenia się</w:t>
      </w:r>
      <w:r>
        <w:rPr>
          <w:b w:val="false"/>
          <w:sz w:val="20"/>
        </w:rPr>
        <w:t xml:space="preserve"> 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arunki uzyskania zaliczenia przedmiotu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opuszczenie do zaliczenia końcowego (testu) wymaga spełnienia następujących warunków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1) aktywnej obecności na zajęciach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2) zaliczenia ćwiczeń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3) zaliczenia samokształcenia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Zaliczenie ćwiczeń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Uzyskanie pozytywnych ocen z zadań realizowanych indywidualnie/grupowo. Ocenę końcową stanowi średnia ocen z realizowanych zadań.</w:t>
      </w:r>
    </w:p>
    <w:p>
      <w:pPr>
        <w:pStyle w:val="Podpunkty"/>
        <w:spacing w:before="0" w:after="60"/>
        <w:rPr/>
      </w:pPr>
      <w:r>
        <w:rPr/>
        <w:t>Kryteria oceny zleconego zada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5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o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odność treści z temat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wność merytory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orządkowany i logiczny układ wykonanego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chowana estetyka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łaściwie wykorzystany czas realizacji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Bardzo dobry (5,0) – 14-13 pkt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obry (4,0) – 12-11 pkt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ostateczny (3,0) – 10-9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Niedostateczny (2,0) - poniżej 9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Zaliczenie samokształcenia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Opracowanie ścieżki kariery zawodowej. Pracę z samokształcenia oceniono w oparciu o załączone kryteri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 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teria oce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wartość merytorycz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rawność terminologiczna i język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widłowy i logiczny układ tre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sność i zrozumiałość tre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etyka opraco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ona techniczna wydruku komputerowego opracowania wg wzoru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lonego przez nauczyciela prowadzącego zajęcia dydaktyczn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2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Zaliczenie pracy jest możliwe po uzyskaniu 11 pkt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Zaliczenie testu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 każdą prawidłową odpowiedź 1 pkt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oceny testu i skala ocen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niżej 60% - student nie osiągnął wymaganych efektów uczenia się - ocena niedostateczna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60 - 67% - student osiągnął efekty uczenia się w stopniu dostatecznym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68 - 74 % - student osiągnął efekty uczenia się w stopniu dość dobrym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75 - 86% student osiągnął efekty uczenia się w stopniu dobry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87 - 93% - student osiągnął efekty uczenia się w stopniu ponad dobrym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94 - 100 % student osiągnął efekty uczenia się w stopniu bardzo dobry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Student, który nie uzyska 60% wymaganych do uzyskania zaliczenia musi ponownie napisać test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dpunkty"/>
        <w:spacing w:lineRule="auto" w:line="360"/>
        <w:ind w:left="0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ilbert D. R., Stoner J. A. F., Freeman E. R., Kierowanie, PWE, Warszawa, 201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sykiewicz-Dorota A. (red)., Zarządzanie w pielęgniarstwie, PZWL, Warszawa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ilańska D. (red.), Międzynarodowa Klasyfikacja Praktyki Pielęgniarskiej, PZWL, Warszawa, 2014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bska M., Dobski P., Zarządzanie jakością w podmiotach leczniczych, Wolters Kluwer, Warszawa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lshe K., Smith J., Zarządzanie w opiece zdrowotnej, Wolters Kluwer, Warszawa, 2011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29T11:27:00Z</dcterms:modified>
  <cp:revision>11</cp:revision>
  <dc:subject>TERMODYNAMIKA</dc:subject>
  <dc:title>Karta przedmiotu</dc:title>
</cp:coreProperties>
</file>