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własności intelektu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Natalia Wal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podstawowymi zagadnieniami i instytucjami prawa własności intelekt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wskazywania odpowiednich regulacji prawnych i umiejętność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Wskazywanie głównych wyzwań i problemów własności intelektualnej obecnie i w przyszłości, biorąc pod uwagę uwarunkowania takie jak rozwój technologiczn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na zakres ochrony własności intelektualnej, w tym z zakresu prawa autorskiego oraz prawa własności przemysłowej, potrzebną w działalności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na i rozumie instytucje prawne z zakresu ochrony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ybrać rodzaj ochrony i kategorię dla danego przedmiotu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skazać główne wyzwania i problemy w obszarze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świadomość znaczenia przestrzegania zasad etyki w obszarze własności intelektualnej i potrafi odpowiedzialnie reagować na potencjalne narusze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prowadzenie do problematyki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miot prawa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miot pra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a autorskie osobiste i mają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umowy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prawa pokre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własności przemysłowej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nalazk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uży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przemysł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ki towar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znaczenia geograficzne</w:t>
            </w:r>
          </w:p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topografie układów scalo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bata na temat głównych instytucji, wyzwań i problemów w obszarze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st zaliczeniowy – omówienie prac stud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Test zaliczeniowy składający się z 10 pytań jednokrotnego wyboru (za każdą prawidłową odpowiedź student uzyskuje 2 pkt). Obejmuje wyłącznie zagadnienia wskazane w sylabusie. Punktacja z testu:</w:t>
      </w:r>
    </w:p>
    <w:p>
      <w:pPr>
        <w:pStyle w:val="Akapitzlist"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sz w:val="22"/>
        </w:rPr>
        <w:t>Ocena 3,5 (dostateczny plus): 61 – 70%</w:t>
        <w:tab/>
        <w:tab/>
        <w:t>13 – 14 pkt</w:t>
      </w:r>
    </w:p>
    <w:p>
      <w:pPr>
        <w:pStyle w:val="Akapitzlist"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Akapitzlist"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Akapitzlist"/>
        <w:rPr>
          <w:sz w:val="22"/>
        </w:rPr>
      </w:pPr>
      <w:r>
        <w:rPr>
          <w:sz w:val="22"/>
        </w:rPr>
        <w:t>Ocena 5 (bardzo dobry): 91 – 100%</w:t>
        <w:tab/>
        <w:tab/>
        <w:t>19 – 20 pkt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Test obejmuje następujące zagadnienia: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dstawowe pojęcia i definicje (własność intelektualna i jej główne rodzaje; różnica między prawem autorskim a prawem własności przemysłowej; znak towarowy, patent, wzór przemysłowy i tajemnica przedsiębiorstwa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autorskie (prawa przysługujące twórcom utworów w ramach prawa autorskiego; dozwolony użytek utworów i jego ograniczenia; prawo do wynagrodzenia w kontekście prawa autorskiego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własności przemysłowej (podstawowe kryteria uzyskania patentu; korzyści z ochrony patentowej; różnice między znakiem towarowym a wzorem przemysłowym; procedura rejestracji znaku towarowego w Polsce i na poziomie Unii Europejski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Instytucje zajmujące się ochroną własności intelektualnej w Polsce i na świecie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Wybór odpowiedniego rodzaju ochrony (kryteria wyboru odpowiedniego rodzaju ochrony dla konkretnego przedmiotu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szukiwanie odpowiednich regulacji prawnych (regulacje dotyczące ochrony własności intelektualnej w Polsce; źródła prawa międzynarodowego dotyczące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/>
      </w:pPr>
      <w:r>
        <w:rPr>
          <w:sz w:val="22"/>
        </w:rPr>
        <w:t>Wyzwania i problemy związane z własnością intelektualną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Etyka i własność intelektualn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K. Czub, Prawo własności intelektualnej. Zarys wykładu, Warszawa 2016 r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źniak-Niedzielska M., Prawo autorskie: zarys problematyki, Wolters Kluwer, Warszawa, 202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Golat R.,</w:t>
      </w:r>
      <w:r>
        <w:rPr/>
        <w:t xml:space="preserve"> </w:t>
      </w:r>
      <w:r>
        <w:rPr>
          <w:sz w:val="20"/>
          <w:szCs w:val="20"/>
        </w:rPr>
        <w:t>Prawo autorskie i prawa pokrewne, Wyd. C.H. Beck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nasiuk, J. Sieńczyło – Chlabicz, Prawo własności intelektualnej, Warszawa 201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M. Kobylański, Prawo Własności Przemysłowej, Warszawa </w:t>
      </w:r>
      <w:r>
        <w:rPr>
          <w:caps/>
          <w:color w:val="000000"/>
          <w:sz w:val="20"/>
          <w:szCs w:val="20"/>
          <w:lang w:eastAsia="en-US"/>
        </w:rPr>
        <w:t xml:space="preserve">2013 </w:t>
      </w:r>
      <w:r>
        <w:rPr>
          <w:color w:val="000000"/>
          <w:sz w:val="20"/>
          <w:szCs w:val="20"/>
          <w:lang w:eastAsia="en-US"/>
        </w:rPr>
        <w:t>r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color w:val="000000"/>
      <w:sz w:val="20"/>
      <w:szCs w:val="20"/>
      <w:lang w:eastAsia="en-U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/>
      <w:b/>
      <w:sz w:val="22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6:00Z</dcterms:created>
  <dc:creator>Tadeusz Pyrcioch</dc:creator>
  <dc:description/>
  <cp:keywords/>
  <dc:language>en-US</dc:language>
  <cp:lastModifiedBy>Małgorzata Kruszyńska</cp:lastModifiedBy>
  <cp:lastPrinted>1995-11-21T17:41:00Z</cp:lastPrinted>
  <dcterms:modified xsi:type="dcterms:W3CDTF">2025-04-29T06:44:00Z</dcterms:modified>
  <cp:revision>9</cp:revision>
  <dc:subject>TERMODYNAMIKA</dc:subject>
  <dc:title>Karta przedmiotu</dc:title>
</cp:coreProperties>
</file>