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ulturoznawstwo i ochrona dziedzictwa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lżbieta Matyasze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kresu nauk o dziedzictwie kultur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 xml:space="preserve"> </w:t>
            </w: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metod i terminów badawczych w zakresie ochrony zabytków architektury oraz innych dóbr kultury tworzących dziedzictwo kulturowe. </w:t>
            </w:r>
            <w:r>
              <w:rPr>
                <w:rFonts w:cs="Helvetica Neue Light;HELVETICA NEUE LIGHT" w:ascii="Helvetica Neue Light;HELVETICA NEUE LIGHT" w:hAnsi="Helvetica Neue Light;HELVETICA NEUE LIGHT"/>
                <w:color w:val="212529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interpretacji zjawisk artystycznych i ogólnokulturowych oraz okresów dziejowych w architekturze i sztukach pla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untowanie świadomości o konieczności ochrony dziedzictwa kultu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wrażliwości na zabytki kultury, będące materialnym dowodem na rozwój cywilizacyjny i kulturowy człowie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Student zna najważniejsze tendencje w architekturze i sztuce w Polsce i zagranicą, rozumie ich specyfikę oraz wartość kultur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Student zna metodologię współczesnej historii sztuki i architektury, rozumie ich wpływ na kształtowanie się ciągłości historycznej dziedzictwa kultu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212529"/>
                <w:shd w:fill="FFFFFF" w:val="clear"/>
              </w:rPr>
              <w:t>Student zna najważniejszej instytucje zajmujące się ochroną dziedzictwa kulturowego. Zna zasady ochrony zabytków oraz wie jaki wpływ na ich zachowywanie ma wiedza o ich histor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212529"/>
                <w:shd w:fill="FFFFFF" w:val="clear"/>
              </w:rPr>
              <w:t>Student rozpoznaje zjawiska w sztukach plastycznych i architekturze kręgu europejskiego wieków minionych. Rozumie ich uwarunkowania w kontekście ówczesnych potrzeb społecznych oraz relacji między twórcą a odbiorcą owych dóbr kult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212529"/>
                <w:shd w:fill="FFFFFF" w:val="clear"/>
              </w:rPr>
              <w:t>Student potrafi rozpoznać, analizować i ocenić najważniejsze tendencje w sztuce dawnej w Polsce i zagranicą, potrafi posługiwać się specjalistyczną terminologią związaną ze sztuką i architekturą danego okr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4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Student potrafi rozpoznawać, datować oraz analizować styl i treść konkretnych dzieł. Rozumienie procesy historyczne, mające wpływ na kształtowanie się dziedzictwa kultu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Student potrafi korzystać ze zbiorów instytucji zajmujących się ochroną dziedzictwa oraz gromadzeniem i zabezpieczaniem dzieł kultury i sztu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Student potrafi wykorzystywać tę wiedzę do samodzielnych działań na polu architektonicznym oraz kulturotwór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color w:val="212529"/>
                <w:shd w:fill="FFFFFF" w:val="clear"/>
              </w:rPr>
              <w:t>Student jest gotów do samodzielnej pracy zawodowej i naukowej, a także popularyzatorskiej, związanej z projektowaniem obiektów architektonicznych oraz zachowywaniem dziedzictwa kultur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Student jest gotów do działalności związanej z ochroną dziedzictwa artystycznego i kulturowego oraz do uczestnictwa w życiu zawodowym związanym z tym zagadni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212529"/>
                <w:sz w:val="20"/>
                <w:szCs w:val="20"/>
                <w:shd w:fill="FFFFFF" w:val="clear"/>
              </w:rPr>
              <w:t>Student jest gotów do analizy dzieł architektury i wykorzystania tej  wiedzy w pracy, z uwzględnieniem przyszłej konieczności ochrony tego dziedzictw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212529"/>
                <w:sz w:val="20"/>
                <w:szCs w:val="18"/>
                <w:shd w:fill="FFFFFF" w:val="clear"/>
              </w:rPr>
            </w:pPr>
            <w:r>
              <w:rPr>
                <w:rFonts w:eastAsia="Verdana"/>
                <w:b w:val="false"/>
                <w:color w:val="212529"/>
                <w:sz w:val="20"/>
                <w:szCs w:val="18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12529"/>
                <w:shd w:fill="FFFFFF" w:val="clear"/>
              </w:rPr>
              <w:t>Najważniejsze tendencje w architekturze oraz sztukach plastycznych w Polsce i zagranic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12529"/>
                <w:shd w:fill="FFFFFF" w:val="clear"/>
              </w:rPr>
              <w:t>Wpływ zmian stylowych w sztukach plastycznych na kształtowanie się dziedzictwa kultu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12529"/>
                <w:shd w:fill="FFFFFF" w:val="clear"/>
              </w:rPr>
              <w:t>Terminy i pojęcia opisujące dobra kultury, będące podstawą tworzenia dziedzictwa kultu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12529"/>
                <w:shd w:fill="FFFFFF" w:val="clear"/>
              </w:rPr>
              <w:t xml:space="preserve">Formy i sposoby zachowywania dziedzictwa kulturowego. Historia instytucji zajmujących się gromadzeniem dóbr kultur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12529"/>
                <w:shd w:fill="FFFFFF" w:val="clear"/>
              </w:rPr>
              <w:t>Zabytki kultury i sztuki jako świadkowie minionych epo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ach, wykonywanie zadań problemowych z wykorzystaniem dostępnych źródeł ikonograficznych oraz umiejętności opisu najistotniejszych wartości przynależnych dziełu sztuki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wiedzy w postaci prac zaliczeniowych – ustnych i pisemnych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wykonywanie zadań problemowych z wykorzystaniem dostępnych źródeł ikonograficznych oraz umiejętności opisu najistotniejszych wartości przynależnych dziełu sztuk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 – ustne i pisemne. Studenci w grupach opracowują poruszane wcześniej kwestie, a także przygotowują pracę domową na wybrany temat. W trakcie odpowiedzi ustnych mogą też dzielić się nabytą wiedzę z in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wykonywanie zadań problemowych z wykorzystaniem dostępnych źródeł ikonograficznych oraz umiejętności opisu najistotniejszych wartości przynależnych dziełu sztuk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e zaliczeniowe – ustne i pisemne. Po napisaniu testów cząstkowych studenci omawiają tematy taki sposób, by wszyscy mogli ocenić swoje błędy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Bogucka Maria, Kultura, naród, trwanie, Warszawa 2008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Benedict Ruth, Wzory kultury, Kraków 2019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 xml:space="preserve">Kaczorowski Bartłomiej (red.), Epoki i kierunki w kulturze, Warszawa 2008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 xml:space="preserve">Osińska Barbara, Sztuka i czas. [3] Od klasycyzmu do secesji, Warszawa 2005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 xml:space="preserve">Osińska Barbara, Sztuka i czas. [4] XX wiek, Warszawa 2008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Dziedzictwo kulturowe w XXI wieku : szanse i wyzwania / red. nauk. Monika A. Murzyn, Jacek Purchla, Kraków 2007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Przeszłość społeczna. Próba konceptualizacji, red. S. Tabaczyński, A. Marciniak, D. Cyngot, A. Zalewska, Poznań 2012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</w:rPr>
        <w:t>Ochrona dziedzictwa kulturowego / pod redakcją Karola Maklesa, Katowice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03. 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lżbieta Matysze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eue Light">
    <w:altName w:val="HELVETICA NEU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7:00Z</dcterms:created>
  <dc:creator>Tadeusz Pyrcioch</dc:creator>
  <dc:description/>
  <cp:keywords/>
  <dc:language>en-US</dc:language>
  <cp:lastModifiedBy>Ela Matyaszewska</cp:lastModifiedBy>
  <cp:lastPrinted>2018-01-09T09:19:00Z</cp:lastPrinted>
  <dcterms:modified xsi:type="dcterms:W3CDTF">2025-03-27T09:13:00Z</dcterms:modified>
  <cp:revision>3</cp:revision>
  <dc:subject>TERMODYNAMIKA</dc:subject>
  <dc:title>Karta przedmiotu</dc:title>
</cp:coreProperties>
</file>