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owoczesne modele biznesow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Urszula Skurzyńska-Siko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bycie wiedzy o tradycyjnych i nowoczesnych modelach biznes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technik tworzenia innowacji i stosowania ich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Rozwijanie umiejętności przeprowadzenia analizy i projektowania modelu biznesowego poprzez wykorzystanie narzędzi schematu tworzenia modeli biznesowych (business model canva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weryfikacji strategii projektu przez pryzmat konkretnego modelu biznes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rtext"/>
                <w:sz w:val="20"/>
                <w:szCs w:val="20"/>
              </w:rPr>
              <w:t>Nabycie wiedzy i praktycznych rozwiązań z zakresu customer development oraz tworzenia i zarządzania startup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540" w:hanging="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o tradycyjnych i nowoczesnych modelach biznesowych, ich dynamice, zasadach techniki tworzenia innowacji oraz pracach tworzenia strategii modeli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 xml:space="preserve">zna charakterystykę technik wspomagających projektowanie i weryfikacji strategii modeli biznesowych w szczególności canvas business model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Style w:val="Wrtext"/>
              </w:rPr>
            </w:pPr>
            <w:r>
              <w:rPr>
                <w:rStyle w:val="Wrtext"/>
              </w:rPr>
              <w:t>zna startupowe techniki eksploracji potrzeb konsumentów pozwalające na zwiększenie efektywności podejmowanych działań mających na celu zwiększenie satysfakcji klientów, tworzenie nowych produktów i usług lub generowanie innow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 xml:space="preserve">prawidłowo interpretować segment klientów, propozycje wartości, kanały i strumienie przychodów oraz </w:t>
            </w:r>
            <w:r>
              <w:rPr>
                <w:lang w:eastAsia="pl-PL"/>
              </w:rPr>
              <w:t xml:space="preserve">klasyfikować kluczowe zasoby, działania i partnerów w wybranym modelu biznesowy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odstawowe pojęcia (np. cash machine, crowdfunding, freemium etc.) do opisu nowoczesnych modeli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idować pomysł na innowacje w ramach projektu startup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stworzyć model biznesowych do wybranego produktu lub usługi wykorzystując schematy biznesowe (canvas business mode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1</w:t>
            </w:r>
            <w:r>
              <w:rPr>
                <w:rFonts w:eastAsia="Times New Roman"/>
                <w:sz w:val="18"/>
                <w:szCs w:val="18"/>
              </w:rPr>
              <w:t>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color w:val="70AD47"/>
                <w:highlight w:val="yellow"/>
              </w:rPr>
            </w:pPr>
            <w:r>
              <w:rPr>
                <w:lang w:eastAsia="pl-PL"/>
              </w:rPr>
              <w:t>określenia priorytetów w celu poprawnej realizacji powierzonych zadań, zachowując logiczność i spójność dział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240" w:after="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azuje się kreatywnością i przedsiębiorczością przy tworzeniu przedsięwzięć z wykorzystaniem nowoczesnych modeli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240" w:after="60"/>
              <w:jc w:val="center"/>
              <w:textAlignment w:val="baseline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zstrzygania dylematów wynikających z realizacji określonych zadań, broniąc własne racje za pomocą właściwej argumentacj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240" w:after="60"/>
              <w:jc w:val="center"/>
              <w:textAlignment w:val="baseline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417"/>
        <w:gridCol w:w="759"/>
        <w:gridCol w:w="759"/>
        <w:gridCol w:w="759"/>
        <w:gridCol w:w="759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 modelu biznesowego oraz klasyfikacji modeli bizne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modeli uniwersalnych ze względu na tworzenie zysku, działania przynoszące zysk i relacji ceny do wartości dla klienta oraz przekształcania innowacji w rezultaty ekonomiczne wraz z przykładami ich wykorzys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ykłady 10 najbardziej popularnych modeli biznesowych (Cash machine, Crowdfunding, Integrator, Freemium, Open Business, Model subskrypcyjny, User design, Pay What You Want, Sprzedaż doświadczeń, Razor and Bl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bookmarkStart w:id="0" w:name="_Hlk146785166"/>
            <w:bookmarkEnd w:id="0"/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ablon modelu biznesowego i jego elementy na podstawie Business Model Can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interpretacja strategii przez pryzmat szablonu modelu biznesowego. Uwarunkowania biznesowe działalności ze strategicznego punktu wi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kładowych modeli biznesowych na podstawie businnes model can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4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efiniowanie czym jest startup oraz skąd czerpać informacje oraz inspiracje do stworzenia inno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lidacja pomysłu (MV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, U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wojego pomysłu wykorzystującego wybrany model biznes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, U1, U2, U3, U4, K1, K2, K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 się: 60% prezentacja zaliczeniowa, 40% praca pisem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35"/>
        <w:gridCol w:w="2541"/>
        <w:gridCol w:w="2673"/>
      </w:tblGrid>
      <w:tr>
        <w:trPr>
          <w:trHeight w:val="7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zaliczeniowa w .ppt swojego pomysłu wykorzystującego wybrany model biznesowy; prezentacja ma zawierać następujące element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/>
              <w:t xml:space="preserve">- </w:t>
            </w:r>
            <w:r>
              <w:rPr>
                <w:b w:val="false"/>
                <w:sz w:val="20"/>
                <w:szCs w:val="18"/>
              </w:rPr>
              <w:t>Analiza sytuacji (opisz sytuację na rynku, konkurencję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Analiza grupy docelowej, kim jest potencjalny klien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Określenie strumieni przychodu (cena jednostkowa produktu usługi a wolumen sprzedaży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definiowanie kosztów, inwestycji w okresie 1 rok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bliczanie rentowności, stopy zwrotu z inwesty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Uzupełnienie szablonu canvas)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  <w:t>- Wskazanie modelu biznesowego (czy to freemium, razor and blade czy mix)*</w:t>
            </w:r>
          </w:p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zaliczeniow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Analiza modelu biznesowego z wykorzystaniem canvas business mod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cząstkowa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, U2, U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liczeniowa w .ppt swojego pomysłu wykorzystującego wybrany model biznesowy; prezentacja ma zawierać następujące element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sytuacji (opisz sytuację na rynku, konkurencję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Analiza grupy docelowej, kim jest potencjalny klien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Określenie strumieni przychodu (cena jednostkowa produktu usługi a wolumen sprzedaży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definiowanie kosztów, inwestycji w okresie 1 rok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bliczanie rentowności, stopy zwrotu z inwesty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Uzupełnienie szablonu canvas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18"/>
              </w:rPr>
              <w:t>- Wskazanie modelu biznesowego (czy to freemium, razor and blade czy mix)*</w:t>
            </w:r>
          </w:p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ceniona prezentacja zaliczeniow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Analiza modelu biznesowego z wykorzystaniem canvas business mod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cząstkowa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aca w grupie, debata, dyskus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ezentacja zaliczeniowa i jej obron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1. Kompetencje prezentacyjne i praca zespołowa (0–15 pkt)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wypowiedź była jasna, płynna, dopasowana do odbiorcy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członkowie zespołu współpracowali i równomiernie uczestniczyli w prezentacji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prelegenci potrafili odpowiedzieć na pytania i prowadzić dyskusję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2. Struktura i logika wypowiedzi (0–15 pkt)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prezentacja ma logiczną strukturę (wstęp, rozwinięcie, zakończenie)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argumentacja jest spójna, uporządkowana i przekonująca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wnioski wynikają z przedstawionej analizy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3. Forma prezentacji i estetyka materiałów (0–10 pkt)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prezentacja multimedialna jest przejrzysta, estetyczna i profesjonalna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zastosowano czytelne wykresy, grafiki lub infografiki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5"/>
              </w:numPr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Zaangażowanie grupy do dyskusji (0-20 pkt)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grupa zadawala pytania?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Czy odpowiedzi były logiczne i wystarczające?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ezentacj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  <w:bookmarkStart w:id="1" w:name="_Hlk146793918"/>
      <w:bookmarkStart w:id="2" w:name="_Hlk146793918"/>
      <w:bookmarkEnd w:id="2"/>
    </w:p>
    <w:p>
      <w:pPr>
        <w:pStyle w:val="TextBody"/>
        <w:rPr>
          <w:b/>
          <w:b/>
        </w:rPr>
      </w:pPr>
      <w:r>
        <w:rPr>
          <w:shd w:fill="FFFFFF" w:val="clear"/>
        </w:rPr>
        <w:t xml:space="preserve">* Pracę należy opracować w formie prezentacji, maksymalnie do 20 slajdów, zalecany jest format pptx, dopuszczalny jest format pdf, docx, rtf – w takim przypadku proszę o umieszczenie poszczególnych ekranów prezentacji na oddzielnych stronach. Proszę o wpisanie swojego nazwiska w nazwie pliku oraz na pierwszym ekranie prezentacji. </w:t>
      </w:r>
      <w:r>
        <w:rPr/>
        <w:t>Ocena projektu będzie uzależniona od tego czy w prezentacji znajdą się odpowiedzi na pytania z czterech obszarów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.  Problem, potrzeba odbiorcy: jaki problem rozwiązujemy? Jaką potrzebę zaspakajamy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I.    Główna Korzyść odbiorcy: Co zyskuje odbiorca? Dlaczego ma odpowiedzieć pozytywnie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II.    Powody wiarygodności obietnicy: Dlaczego ma uwierzyć w korzyści? Co decyduje o wiarygodności przekazu?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IV. Uprawdopodobnienie pozyskanie pierwszego, n- tego klienta (model biznesowy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3" w:name="_Hlk146793918"/>
      <w:bookmarkStart w:id="4" w:name="_Hlk146793918"/>
      <w:bookmarkEnd w:id="4"/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center"/>
              <w:rPr/>
            </w:pPr>
            <w:r>
              <w:rPr>
                <w:sz w:val="18"/>
                <w:szCs w:val="18"/>
              </w:rPr>
              <w:t>Minimum 35 pkt Niska jakość – prezentacja nie spełnia podstawowych wymaga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center"/>
              <w:rPr/>
            </w:pPr>
            <w:r>
              <w:rPr>
                <w:sz w:val="18"/>
                <w:szCs w:val="18"/>
              </w:rPr>
              <w:t>40-45 pkt</w:t>
              <w:tab/>
              <w:t xml:space="preserve"> Zadowalająca prezentacja – liczne braki, ograniczona samodzieln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center"/>
              <w:rPr/>
            </w:pPr>
            <w:r>
              <w:rPr>
                <w:sz w:val="18"/>
                <w:szCs w:val="18"/>
              </w:rPr>
              <w:t>45–50 pkt Dobra prezentacja – poprawna, ale z zauważalnymi niedociągnięciam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center"/>
              <w:rPr/>
            </w:pPr>
            <w:r>
              <w:rPr>
                <w:sz w:val="18"/>
                <w:szCs w:val="18"/>
              </w:rPr>
              <w:t>50–55 pkt Bardzo dobra prezentacja – nieliczne braki, wysoki poziom wykon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0 pkt Znakomita prezentacja – pełna, pogłębiona analiza, bardzo wysoka jakość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2280" w:leader="none"/>
          <w:tab w:val="left" w:pos="851" w:leader="none"/>
        </w:tabs>
        <w:spacing w:lineRule="auto" w:line="256" w:before="120" w:after="0"/>
        <w:ind w:left="357" w:hanging="73"/>
        <w:jc w:val="both"/>
        <w:outlineLvl w:val="2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Jabłoński A. S., Jabłoński M., Modele biznesu przedsiębiorstw : perspektywy rozwoju - ujęcie koncepcyjne, CeDeWu, Warszawa,202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Ries E., Metoda Lean Startup, Helion, Gliwice, 2017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Times New Roman" w:cs="Calibri"/>
          <w:sz w:val="22"/>
          <w:lang w:eastAsia="pl-PL"/>
        </w:rPr>
      </w:pPr>
      <w:r>
        <w:rPr>
          <w:sz w:val="20"/>
        </w:rPr>
        <w:t>Alexander Osterwalder, Yves Pigneur, Tworzenie modeli biznesowych. Podręcznik wizjonera, 2012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2280" w:leader="none"/>
          <w:tab w:val="left" w:pos="240" w:leader="none"/>
        </w:tabs>
        <w:spacing w:lineRule="auto" w:line="256" w:before="120" w:after="0"/>
        <w:ind w:left="993" w:hanging="720"/>
        <w:jc w:val="both"/>
        <w:outlineLvl w:val="2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Guillebeau Chris, Niskobudżetowy startup. Zyskowny biznes i życie bez frustracji, 2013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Blank Steve, Dorf Bob, Podręcznik startupu. Budowa wielkiej firmy krok po kroku, 2013</w:t>
      </w:r>
    </w:p>
    <w:p>
      <w:pPr>
        <w:pStyle w:val="Tekstpodstawowyzwciciem2"/>
        <w:ind w:left="142" w:right="0" w:firstLine="210"/>
        <w:rPr/>
      </w:pPr>
      <w:r>
        <w:rPr/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odstawowywcityZnak">
    <w:name w:val="Tekst podstawowy wcięty Znak"/>
    <w:qFormat/>
    <w:rPr>
      <w:rFonts w:eastAsia="Calibri"/>
      <w:szCs w:val="22"/>
      <w:lang w:eastAsia="zh-CN"/>
    </w:rPr>
  </w:style>
  <w:style w:type="character" w:styleId="Tekstpodstawowyzwciciem2Znak">
    <w:name w:val="Tekst podstawowy z wcięciem 2 Znak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  <w:tab w:val="clear" w:pos="2124"/>
        <w:tab w:val="clear" w:pos="4260"/>
      </w:tabs>
      <w:spacing w:before="0" w:after="120"/>
      <w:ind w:left="283" w:right="0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28T08:12:00Z</dcterms:modified>
  <cp:revision>10</cp:revision>
  <dc:subject>TERMODYNAMIKA</dc:subject>
  <dc:title>Karta przedmiotu</dc:title>
</cp:coreProperties>
</file>