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Nowoczesne metody i techniki zarządza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Bartosz Sobot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znanie i zrozumienie nowoczesnych koncepcji i metod zarządzania oraz celów i rezultatów ich zastosowania w zależności od rodzaju przedsięwzięc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 umiejętności wykorzystywania odpowiednich technik i metod zarządzania w odpowiedzi na zmieniające się warunki funkcjonowania przedsiębiorstw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umiejętności analizy i interpretacji informacji dotyczących różnych praktyk biznesowych w obszarze zarządzani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1069"/>
        <w:gridCol w:w="1070"/>
        <w:gridCol w:w="1070"/>
        <w:gridCol w:w="1070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oczesne koncepcje i metody w zarządzaniu w zmieniającym się świecie oraz w aspekcie uwarunkowań geopolitycznych, w szczególności w kontekście outsourcingu, benchmarkingu, reengineeringu, lean managementu, TQM, zarządzania przez partnerstwo, zarządzania czasem, turkusowym zarządzanie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 i rezultaty zastosowania nowoczesnych koncepcji i metod zarządzania w zależności od rodzaju przedsięwzięcia,  w szczególności w kontekście outsourcingu, benchmarkingu, reengineeringu, lean managementu, TQM, zarządzania przez partnerstwo, zarządzania czasem, Turkusowym zarządzanie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/>
              <w:t xml:space="preserve">Zachowania pracowników w organizacji stosujących nowoczesne metody </w:t>
            </w:r>
          </w:p>
          <w:p>
            <w:pPr>
              <w:pStyle w:val="Wrubryce"/>
              <w:spacing w:before="0" w:after="0"/>
              <w:jc w:val="left"/>
              <w:rPr/>
            </w:pPr>
            <w:r>
              <w:rPr/>
              <w:t>zarządzania z uwzględnieniem różnic między pokoleniam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ywać umiejętności stosowania nowoczesnych koncepcji i metod zarządzania w zmieniającym się świecie oraz w aspekcie uwarunkowań geopolitycznych, w szczególności w kontekście outsourcingu, benchmarkingu, reengineeringu, lean managementu, TQM, zarządzania przez partnerstwo, zarządzania czasem, Turkusowym zarządzanie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ajdywać informacje dotyczące różnych praktyk biznesowych w obszarze zarządzania, dokonywać ich opisu, interpretować oraz wykorzystywać z uwzględnieniem różnic między pokoleniam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świadomość poziomu swojej wiedzy, umiejętności oraz dostrzega jej znaczenie w rozwiązywaniu zada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K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azania się przedsiębiorczą postawą, jest ukierunkowany na realizację zadań w obszarze nowoczesnych koncepcji i metod zarządzania z uwzględnieniem różnic między pokoleniami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K0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w XXI wieku – dynamicznie zmieniający się świa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bookmarkStart w:id="0" w:name="_Hlk146785166"/>
            <w:bookmarkEnd w:id="0"/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sourci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1, W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enchmarki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engineering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n managemen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Q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rządzanie przez partnerstwo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urkusowe zarządzani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ind w:right="4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mpetencje przyszłości menadżera – dyskus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sourcing – case stu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nchmarking – case stu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engineering – case stu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n management – case stu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QM – case stu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przez partnerstwo – case stu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Turkusowe zarządzanie – dyskus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, prezentacja prac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, dyskusja, debata, analiza materiał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weryfikujący wiedz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a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ezentacji na temat jednej z metod/technik nowoczesnego zarządzania (wyjaśnienie poniżej*) – 6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i zarchiwizowany projekt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ie, debata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bookmarkStart w:id="1" w:name="_Hlk194058694"/>
            <w:r>
              <w:rPr>
                <w:b w:val="false"/>
                <w:sz w:val="20"/>
                <w:szCs w:val="18"/>
              </w:rPr>
              <w:t xml:space="preserve">Przygotowanie prezentacji zaliczeniowej na temat wpływu różnic pokoleniowych na metody zarządzania przedsiębiorstwem </w:t>
            </w:r>
            <w:bookmarkEnd w:id="1"/>
            <w:r>
              <w:rPr>
                <w:b w:val="false"/>
                <w:sz w:val="20"/>
                <w:szCs w:val="18"/>
              </w:rPr>
              <w:t>(praca cząstkowa– 40% oceny końcowej z ćwiczeń**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i 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300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ie, debata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ryteria dla K1 i K2</w:t>
            </w:r>
          </w:p>
          <w:p>
            <w:pPr>
              <w:pStyle w:val="Podpunkty"/>
              <w:ind w:left="1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.Kompetencje prezentacyjne i praca zespołowa (0–15 pkt)</w:t>
            </w:r>
          </w:p>
          <w:p>
            <w:pPr>
              <w:pStyle w:val="Podpunkty"/>
              <w:ind w:left="1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1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zy wypowiedź była jasna, płynna, dopasowana do odbiorcy?</w:t>
            </w:r>
          </w:p>
          <w:p>
            <w:pPr>
              <w:pStyle w:val="Podpunkty"/>
              <w:ind w:left="1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zy członkowie zespołu współpracowali i równomiernie uczestniczyli w prezentacji?</w:t>
            </w:r>
          </w:p>
          <w:p>
            <w:pPr>
              <w:pStyle w:val="Podpunkty"/>
              <w:ind w:left="1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zy prelegenci potrafili odpowiedzieć na pytania i prowadzić dyskusję?</w:t>
            </w:r>
          </w:p>
          <w:p>
            <w:pPr>
              <w:pStyle w:val="Podpunkty"/>
              <w:ind w:left="1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1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Struktura i logika wypowiedzi (0–15 pkt)</w:t>
            </w:r>
          </w:p>
          <w:p>
            <w:pPr>
              <w:pStyle w:val="Podpunkty"/>
              <w:ind w:left="1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1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zy prezentacja ma logiczną strukturę (wstęp, rozwinięcie, zakończenie)?</w:t>
            </w:r>
          </w:p>
          <w:p>
            <w:pPr>
              <w:pStyle w:val="Podpunkty"/>
              <w:ind w:left="1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zy argumentacja jest spójna, uporządkowana i przekonująca?</w:t>
            </w:r>
          </w:p>
          <w:p>
            <w:pPr>
              <w:pStyle w:val="Podpunkty"/>
              <w:ind w:left="1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zy wnioski wynikają z przedstawionej analizy?</w:t>
            </w:r>
          </w:p>
          <w:p>
            <w:pPr>
              <w:pStyle w:val="Podpunkty"/>
              <w:ind w:left="1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1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Forma prezentacji i estetyka materiałów (0–10 pkt)</w:t>
            </w:r>
          </w:p>
          <w:p>
            <w:pPr>
              <w:pStyle w:val="Podpunkty"/>
              <w:ind w:left="1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zy prezentacja multimedialna jest przejrzysta, estetyczna i profesjonalna?</w:t>
            </w:r>
          </w:p>
          <w:p>
            <w:pPr>
              <w:pStyle w:val="Podpunkty"/>
              <w:ind w:left="1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zy zastosowano czytelne wykresy, grafiki lub infografiki?</w:t>
            </w:r>
          </w:p>
          <w:p>
            <w:pPr>
              <w:pStyle w:val="Podpunkty"/>
              <w:ind w:left="1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10" w:right="0" w:hanging="0"/>
              <w:rPr/>
            </w:pPr>
            <w:r>
              <w:rPr>
                <w:b w:val="false"/>
                <w:sz w:val="20"/>
                <w:szCs w:val="18"/>
              </w:rPr>
              <w:t>4.Zaangażowanie grupy do dyskusji (0-20 pkt)</w:t>
            </w:r>
          </w:p>
          <w:p>
            <w:pPr>
              <w:pStyle w:val="Podpunkty"/>
              <w:ind w:left="1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zy grupa zadawala pytania?</w:t>
            </w:r>
          </w:p>
          <w:p>
            <w:pPr>
              <w:pStyle w:val="Podpunkty"/>
              <w:ind w:left="1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zy odpowiedzi były logiczne i wystarczające?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rchiwizowane projekty</w:t>
            </w:r>
          </w:p>
        </w:tc>
      </w:tr>
    </w:tbl>
    <w:p>
      <w:pPr>
        <w:pStyle w:val="Podpunkty"/>
        <w:spacing w:before="0" w:after="6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bookmarkStart w:id="2" w:name="_Hlk194058752"/>
            <w:bookmarkEnd w:id="2"/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1-W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firstLine="76"/>
              <w:rPr>
                <w:b/>
                <w:b/>
              </w:rPr>
            </w:pPr>
            <w:r>
              <w:rPr>
                <w:b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rPr>
                <w:b/>
                <w:b/>
              </w:rPr>
            </w:pPr>
            <w:r>
              <w:rPr>
                <w:b/>
              </w:rPr>
              <w:t>Na ocenę 3 lub „zal.”</w:t>
            </w:r>
          </w:p>
          <w:p>
            <w:pPr>
              <w:pStyle w:val="TextBody"/>
              <w:ind w:left="72" w:hanging="0"/>
              <w:rPr>
                <w:b/>
                <w:b/>
              </w:rPr>
            </w:pPr>
            <w:r>
              <w:rPr>
                <w:b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" w:hanging="0"/>
              <w:rPr>
                <w:b/>
                <w:b/>
              </w:rPr>
            </w:pPr>
            <w:r>
              <w:rPr>
                <w:b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106" w:hanging="0"/>
              <w:rPr>
                <w:b/>
                <w:b/>
              </w:rPr>
            </w:pPr>
            <w:r>
              <w:rPr>
                <w:b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93" w:hanging="0"/>
              <w:rPr>
                <w:b/>
                <w:b/>
              </w:rPr>
            </w:pPr>
            <w:r>
              <w:rPr>
                <w:b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4" w:hanging="0"/>
              <w:rPr>
                <w:b/>
                <w:b/>
              </w:rPr>
            </w:pPr>
            <w:r>
              <w:rPr>
                <w:b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8" w:hanging="0"/>
              <w:rPr/>
            </w:pPr>
            <w:r>
              <w:rPr/>
              <w:t>U1-U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51-60% umiejętności wskazanej w 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61-70% umiejętności wskazanej w 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71-80% umiejętności wskazanej w 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81-90% umiejętności wskazanej w 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91-100% umiejętności wskazanej w 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8" w:hanging="0"/>
              <w:rPr/>
            </w:pPr>
            <w:r>
              <w:rPr/>
              <w:t>K1-K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rPr/>
            </w:pPr>
            <w:r>
              <w:rPr>
                <w:sz w:val="18"/>
                <w:szCs w:val="18"/>
              </w:rPr>
              <w:t>Minimum 35 pkt Niska jakość – prezentacja nie spełnia podstawowych wymaga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" w:hanging="0"/>
              <w:rPr/>
            </w:pPr>
            <w:r>
              <w:rPr>
                <w:sz w:val="18"/>
                <w:szCs w:val="18"/>
              </w:rPr>
              <w:t>40-45 pkt Zadowalająca prezentacja – liczne braki, ograniczona samodzielnoś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6" w:hanging="0"/>
              <w:rPr/>
            </w:pPr>
            <w:r>
              <w:rPr>
                <w:sz w:val="18"/>
                <w:szCs w:val="18"/>
              </w:rPr>
              <w:t>45–50 pkt Dobra prezentacja – poprawna, ale z zauważalnymi niedociągnięciam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2" w:hanging="0"/>
              <w:rPr/>
            </w:pPr>
            <w:r>
              <w:rPr>
                <w:sz w:val="18"/>
                <w:szCs w:val="18"/>
              </w:rPr>
              <w:t>50–55 pkt Bardzo dobra prezentacja – nieliczne braki, wysoki poziom wykona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4" w:hanging="0"/>
              <w:rPr/>
            </w:pPr>
            <w:r>
              <w:rPr>
                <w:sz w:val="18"/>
                <w:szCs w:val="18"/>
              </w:rPr>
              <w:t>55–60 pkt Znakomita prezentacja – pełna, pogłębiona analiza, bardzo wysoka jakość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  <w:t>Punkty uzyskane za efekty uczenia z obszaru kompetencji społecznych mogą obniżyć lub podwyższyć ocenę o maksymalnie o pół stopnia ocenę kończącej ćwiczenia.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 xml:space="preserve">Podstawowa 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ind w:left="714" w:hanging="357"/>
        <w:contextualSpacing/>
        <w:jc w:val="both"/>
        <w:rPr/>
      </w:pPr>
      <w:r>
        <w:rPr>
          <w:rFonts w:eastAsia="Times New Roman" w:cs="Calibri" w:ascii="Times New Roman" w:hAnsi="Times New Roman"/>
          <w:sz w:val="20"/>
          <w:lang w:eastAsia="pl-PL"/>
        </w:rPr>
        <w:t>Łukasiewicz K., Pietrzak P. (red.), Nowoczesne zarządzanie: podstawy zarządzania, CeDeWu, Warszawa, 2023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ind w:left="714" w:hanging="357"/>
        <w:contextualSpacing/>
        <w:jc w:val="both"/>
        <w:rPr>
          <w:rFonts w:ascii="Times New Roman" w:hAnsi="Times New Roman" w:eastAsia="Times New Roman" w:cs="Calibri"/>
          <w:sz w:val="20"/>
          <w:lang w:eastAsia="pl-PL"/>
        </w:rPr>
      </w:pPr>
      <w:r>
        <w:rPr>
          <w:rFonts w:eastAsia="Times New Roman" w:cs="Calibri" w:ascii="Times New Roman" w:hAnsi="Times New Roman"/>
          <w:sz w:val="20"/>
          <w:lang w:eastAsia="pl-PL"/>
        </w:rPr>
        <w:t>Michalski K., Werenowska A. (red.), Nowoczesne zarządzanie: najnowsze trendy, koncepcje i metody w zarządzaniu, CeDeWu, Warszawa, 2024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14" w:hanging="357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cs="Calibri"/>
          <w:sz w:val="20"/>
        </w:rPr>
        <w:t xml:space="preserve">Pizło W. (red.), </w:t>
      </w:r>
      <w:r>
        <w:rPr>
          <w:rFonts w:eastAsia="Times New Roman" w:cs="Calibri"/>
          <w:sz w:val="20"/>
          <w:lang w:eastAsia="pl-PL"/>
        </w:rPr>
        <w:t xml:space="preserve">Nowoczesne zarządzanie: cechy funkcjonalne przedsiębiorstw, </w:t>
      </w:r>
      <w:r>
        <w:rPr>
          <w:rFonts w:cs="Calibri"/>
          <w:sz w:val="20"/>
        </w:rPr>
        <w:t>CeDeWu, Warszawa, 2023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</w:rPr>
        <w:t>U</w:t>
      </w:r>
      <w:r>
        <w:rPr>
          <w:b/>
        </w:rPr>
        <w:t>zupełniająca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eastAsia="Times New Roman" w:cs="Calibri"/>
          <w:sz w:val="20"/>
          <w:lang w:eastAsia="pl-PL"/>
        </w:rPr>
      </w:pPr>
      <w:r>
        <w:rPr>
          <w:rFonts w:eastAsia="Times New Roman" w:cs="Calibri" w:ascii="Times New Roman" w:hAnsi="Times New Roman"/>
          <w:sz w:val="20"/>
          <w:lang w:eastAsia="pl-PL"/>
        </w:rPr>
        <w:t>„</w:t>
      </w:r>
      <w:r>
        <w:rPr>
          <w:rFonts w:eastAsia="Times New Roman" w:cs="Calibri" w:ascii="Times New Roman" w:hAnsi="Times New Roman"/>
          <w:sz w:val="20"/>
          <w:lang w:eastAsia="pl-PL"/>
        </w:rPr>
        <w:t>Personel i Zarządzanie” – miesięcznik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eastAsia="Times New Roman" w:cs="Calibri"/>
          <w:sz w:val="20"/>
          <w:lang w:eastAsia="pl-PL"/>
        </w:rPr>
      </w:pPr>
      <w:r>
        <w:rPr>
          <w:rFonts w:eastAsia="Times New Roman" w:cs="Calibri" w:ascii="Times New Roman" w:hAnsi="Times New Roman"/>
          <w:sz w:val="20"/>
          <w:lang w:eastAsia="pl-PL"/>
        </w:rPr>
        <w:t>Smolira M. (red.), Współczesne trendy w zarządzaniu, Wydawnictwo Akademii Ekonomiczno-Humanistycznej, Warszawa, 2020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eastAsia="Times New Roman" w:cs="Calibri"/>
          <w:sz w:val="20"/>
          <w:lang w:eastAsia="pl-PL"/>
        </w:rPr>
      </w:pPr>
      <w:r>
        <w:rPr>
          <w:rFonts w:eastAsia="Times New Roman" w:cs="Calibri" w:ascii="Times New Roman" w:hAnsi="Times New Roman"/>
          <w:sz w:val="20"/>
          <w:lang w:eastAsia="pl-PL"/>
        </w:rPr>
        <w:t>Mazur M. (red.), Współczesne trendy w zarządzaniu, Wydawnictwo Akademii Ekonomiczno-Humanistycznej, Warszawa, 2023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eastAsia="Times New Roman" w:cs="Calibri"/>
          <w:sz w:val="20"/>
          <w:lang w:eastAsia="pl-PL"/>
        </w:rPr>
      </w:pPr>
      <w:r>
        <w:rPr>
          <w:rFonts w:eastAsia="Times New Roman" w:cs="Calibri" w:ascii="Times New Roman" w:hAnsi="Times New Roman"/>
          <w:sz w:val="20"/>
          <w:lang w:eastAsia="pl-PL"/>
        </w:rPr>
        <w:t>Szymańska K. Kompendium metod i technik zarządzania. Teoria i ćwiczenia, Warszawa 2015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eastAsia="Times New Roman" w:cs="Calibri"/>
          <w:sz w:val="20"/>
          <w:lang w:eastAsia="pl-PL"/>
        </w:rPr>
      </w:pPr>
      <w:r>
        <w:rPr>
          <w:rFonts w:eastAsia="Times New Roman" w:cs="Calibri" w:ascii="Times New Roman" w:hAnsi="Times New Roman"/>
          <w:sz w:val="20"/>
          <w:lang w:eastAsia="pl-PL"/>
        </w:rPr>
        <w:t>Sobotka, B. Kompetencje jutra, OSM Power 2020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color w:val="000000"/>
          <w:sz w:val="18"/>
        </w:rPr>
      </w:pPr>
      <w:r>
        <w:rPr>
          <w:b/>
          <w:sz w:val="22"/>
        </w:rPr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b/>
      <w:sz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36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4-30T10:16:00Z</dcterms:modified>
  <cp:revision>11</cp:revision>
  <dc:subject>TERMODYNAMIKA</dc:subject>
  <dc:title>Karta przedmiotu</dc:title>
</cp:coreProperties>
</file>