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Negocjacje i mediacj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Dariusz Dud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Zarządzanie firmą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jęć z zakresu negocjacji i medi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ygotowania i przeprowadzenie negocj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i rozwijanie umiejętności wyboru adekwatnych technik negocjacyjnych i medi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rozpoznawania stosowanych technik negocja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umiejętności prawidłowego komunikowania się w negocjacjach i mediacja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Zna i rozumie pojęcia</w:t>
            </w:r>
            <w:r>
              <w:rPr/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 zakresu negocjacji i medi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umie czym różnią się mediacje od negocj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etapy procesu negocjacji i medi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strategie i techniki negocjacji i medi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oces komunikowania się w negocjacja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profesjonalnie przygotować się do negocjacji i medi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łaściwą technikę negocjacji i medi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żyć właściwej argumentacji w negocjacji w założonej sytuacji spor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rozpoznać stosowaną technikę negocjacyjną przez drugą stronę i odpowiednio się do niej odnieś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skutecznie komunikować się w procesie negocja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1_U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1_U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kazać się rozwagą w procesie negocjacji, okazać szacunek uczestnikom procesu oraz ponosić odpowiedzialność za podejmowane działania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Z1_K0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a, rodzaje negocjacji i medi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wielokultur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apy negocjacji i medi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i strategie w mediacjach i negocjacj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U1, U2, U3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czym polega prawidłowe komunikowanie się w negocjacj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5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w negocjacjach i sposoby ich przezwycięż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4, W5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NA i Z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konkretnych sytuacji negocjacyjnych i mediacyjnych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cena scenki negocjacyjnej według następującego schematu: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zygotowanie – student był odpowiednio przygotowany do negocjacji, miał opracowaną strategię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rozumienie potrzeb – student potrafi zidentyfikować i zrozumieć potrzeby drugiej strony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munikacja i język wypowiedzi – student zrozumiale i skutecznie komunikował swoje myśli, słuchał aktywni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Argumentacja – student używał logicznych i przekonujących argumentów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Elastyczność – student potrafił dostosować swoje podejście w trakcie negocjac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Rozwiązywanie konfliktów – student efektywnie zarządzał ewentualnymi konfliktam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Ustalanie wspólnych celów – student potrafił znaleźć obszary wspólnych interesów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Finalizacja – student skutecznie zakończył negocjacje, docierając do obopólnej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Za każde kryterium można uzyskać max. 3 punkty, łącznie 24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  <w:lang w:eastAsia="pl-PL"/>
        </w:rPr>
        <w:t>Punktacja: 24-22 punkty – ocena 5; 21-19 – ocena 4; 18-15 – ocena 3; poniżej – brak zaliczen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treści merytorycznych dyskusja kierowana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 z zagadnień omawianych na zajęciach, weryfikujący osiągnięcie efektów W1-W4 – 50% oceny końcowej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unktacja:</w:t>
            </w:r>
          </w:p>
          <w:p>
            <w:pPr>
              <w:pStyle w:val="Podpunkty"/>
              <w:ind w:left="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: 11 – 12 pkt</w:t>
            </w:r>
          </w:p>
          <w:p>
            <w:pPr>
              <w:pStyle w:val="Podpunkty"/>
              <w:ind w:left="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3,5: 13 – 14 pkt</w:t>
            </w:r>
          </w:p>
          <w:p>
            <w:pPr>
              <w:pStyle w:val="Podpunkty"/>
              <w:ind w:left="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: 15 – 16 pkt</w:t>
            </w:r>
          </w:p>
          <w:p>
            <w:pPr>
              <w:pStyle w:val="Podpunkty"/>
              <w:ind w:left="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4,5: 17 – 18 pkt</w:t>
            </w:r>
          </w:p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5: 19 – 20 pk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ymulacja konkretnych sytuacji negocjacyjnych i mediacyjnych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procesu negocjacyjnego przeprowadzana w grupach dwuosobowych (opis powyżej) – 5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konkretnych sytuacji negocjacyjnych i mediacyj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procesu negocjacyjnego przeprowadzana w grupach dwuosobowych (opis powyżej) – 5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ozdanie z symulacji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tabs>
          <w:tab w:val="clear" w:pos="708"/>
          <w:tab w:val="left" w:pos="-5814" w:leader="none"/>
        </w:tabs>
        <w:overflowPunct w:val="false"/>
        <w:autoSpaceDE w:val="false"/>
        <w:spacing w:lineRule="auto" w:line="240" w:before="120" w:after="0"/>
        <w:ind w:left="357" w:hanging="0"/>
        <w:jc w:val="both"/>
        <w:textAlignment w:val="baseline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Bargiel-Matusiewicz, Kamila. Negocjacje i mediacje , PWE 2010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Chmielecki Michał, Techniki negocjacji i wywierania wpływu, Helion, 2021, Gliwice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49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Mediacje: teoria i praktyka / red. nauk. Ewa Gmurzyńska, Rafał Morek. - Wyd. 3 rozszerzone. Warszawa: Wolters Kluwer, 2018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49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Zasady negocjacji / Roy J. Lewicki, Bruce Barry, David M. Saunders; przełożył N. Baranowski, Poznań: Dom Wydawniczy Rebis, 2018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W. Ury, Odchodząc od nie. Negocjowanie od konfrontacji do kooperacji, Warszawa,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349"/>
        <w:jc w:val="both"/>
        <w:rPr>
          <w:sz w:val="20"/>
          <w:szCs w:val="24"/>
          <w:shd w:fill="FFFFFF" w:val="clear"/>
        </w:rPr>
      </w:pPr>
      <w:r>
        <w:rPr>
          <w:sz w:val="20"/>
          <w:szCs w:val="24"/>
          <w:shd w:fill="FFFFFF" w:val="clear"/>
        </w:rPr>
        <w:t>Nordhelle G., Mediacja : sztuka rozwiązywania konfliktów, Fundacja Inicjatyw Społecznie Odpowiedzialnych, Gdańsk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5" w:hanging="3105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5" w:hanging="3105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4-30T10:14:00Z</dcterms:modified>
  <cp:revision>12</cp:revision>
  <dc:subject>TERMODYNAMIKA</dc:subject>
  <dc:title>Karta przedmiotu</dc:title>
</cp:coreProperties>
</file>