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Mikrobiologia i parazytolog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2"/>
          <w:szCs w:val="20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ielęgni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Dr n. med. Marta Rus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rak</w:t>
            </w:r>
          </w:p>
        </w:tc>
      </w:tr>
    </w:tbl>
    <w:p>
      <w:pPr>
        <w:pStyle w:val="Punktygwne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0"/>
        </w:rPr>
        <w:t>Efekty uczenia się i sposób prowadzenia zajęć</w:t>
      </w:r>
    </w:p>
    <w:p>
      <w:pPr>
        <w:pStyle w:val="Podpunkty"/>
        <w:numPr>
          <w:ilvl w:val="1"/>
          <w:numId w:val="7"/>
        </w:numPr>
        <w:rPr>
          <w:rFonts w:eastAsia="Verdana"/>
          <w:b w:val="false"/>
          <w:b w:val="false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studentom w oparciu o efekty kształcenia wiedzy o budowie i fizjologii mikroorganizmów i ich wpływem na organizm człowiek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rolą mikroorganizmów w homeostazie i szerzeniu się chorób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najważniejszymi chorobami zakaźnymi przenoszonymi i wywoływanymi przez bakterie, wirusy, grzyby, pasożyty oraz działaniami profilaktycznymi w odniesieniu do życia codziennego oraz pracy zawodowej.</w:t>
            </w:r>
          </w:p>
        </w:tc>
      </w:tr>
    </w:tbl>
    <w:p>
      <w:pPr>
        <w:pStyle w:val="Podpunkty"/>
        <w:ind w:left="0" w:right="0" w:hanging="0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6783"/>
        <w:gridCol w:w="1437"/>
        <w:gridCol w:w="162"/>
        <w:gridCol w:w="1130"/>
      </w:tblGrid>
      <w:tr>
        <w:trPr>
          <w:trHeight w:val="23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kształcenia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ę drobnoustrojów z uwzględnieniem mikroorganizmów chorobotwórczych i obecnych w mikrobiocie fizjologicznej człowie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A1_W17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pojęcia z zakresu mikrobiologii i parazytologii oraz metody stosowane w diagnostyce mikrobiologicznej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A1_W18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poznawać najczęściej spotykane pasożyty człowieka na podstawie ich budowy, cykli życiowych oraz wywoływanych przez nie objawów chorobow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A1_U06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ięgania opinii ekspertów w przypadku trudności z samodzielnym rozwiązaniem problem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_K05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_K07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odpunkty"/>
        <w:spacing w:before="120" w:after="80"/>
        <w:rPr/>
      </w:pPr>
      <w:r>
        <w:rPr/>
        <w:t>3.3. Formy zajęć dydaktycznych i ich wymiar godzinowy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709"/>
        <w:gridCol w:w="850"/>
        <w:gridCol w:w="992"/>
        <w:gridCol w:w="851"/>
        <w:gridCol w:w="959"/>
        <w:gridCol w:w="1134"/>
        <w:gridCol w:w="709"/>
        <w:gridCol w:w="956"/>
      </w:tblGrid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Seminariu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ekto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agwkitablic"/>
              <w:rPr/>
            </w:pPr>
            <w:r>
              <w:rPr/>
              <w:t>Samokształc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keepLines/>
        <w:rPr>
          <w:b w:val="false"/>
          <w:b w:val="false"/>
        </w:rPr>
      </w:pPr>
      <w:r>
        <w:rPr/>
        <w:t xml:space="preserve">3.4. Treści kształcenia </w:t>
      </w:r>
    </w:p>
    <w:p>
      <w:pPr>
        <w:pStyle w:val="Podpunkty"/>
        <w:keepLines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Wykład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Znaczenie mikrobiologii we współczesnym świecie, rola i zadania mikroorganizmów w życiu i gospodarce człowieka. Podstawy systematyki drobnoustrojów. Mikroflora człowieka. Drobnoustroje jako czynnik etiologiczny zakażenia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Diagnostyka mikrobiologiczna. Morfologia i fizjologia komórki bakteryjnej. Zasady barwienia i oceny preparatu mikroskopowego. Wzrost bakterii, metody hodowli. Pobieranie materiałów do badań mikrobiologicznych i serologicznych w zakażeniach wirusowych, bakteryjnych i grzybiczych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Antybiotyki i chemioterapeutyki. Mechanizmy działania antybiotyków na komórki bakteryjne. Metody oznaczania wrażliwości na antybiotyki. Mechanizmy nabywania lekooporności przez drobnoustroje. Znaczenie epidemiologiczne, zasady racjonalnej antybiotykoterapii empirycznej i celowanej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Funkcjonowanie układu immunologicznego. Nadwrażliwość. Niedobory odporności. Odporność nieswoista i swoista w walce z antygenami. Odporność przeciwzakaźna. Szczepionki. Czynniki etiologiczne zakażeń, zjawiska odczynowe, obronne i przystosowawcze oraz zaburzenia regulacji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Charakterystyka drobnoustrojów z uwzględnieniem form inwazyjnych i cykli życiowych wybranych drobnoustrojów. Czynniki zjadliwości, chorobotwórczość. Epidemiologia z uwzględnieniem geograficznego zasięgu. Diagnostyka i profilaktyka zakażeń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Charakterystyczne cechy wirusów. Drogi zakażenia i szerzenia się wirusów w organizmie. Zasady diagnostyki laboratoryjnej chorób wirusowych. Leki przeciwwirusowe i mechanizmy ich działania. Charakterystyka chorobotwórczość, diagnostyka i profilaktyka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Parazytologia. Charakterystyka pierwotniaków wywołujących najczęściej choroby u ludzi. Mykologia. Przegląd grzybów chorobotwórczych dla człowieka. Zakażenia bakteryjne, wirusowe i grzybicze w poszczególnych układach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Drobnoustroje wykorzystywane w technologii żywności i żywienia. Ocena procesów produkcyjnych gotowej żywności. Zanieczyszczenia drobnoustrojami patogennymi. Metody dekontaminacji. Kontrola mikrobiologiczna środowiska szpitalnego.</w:t>
      </w:r>
    </w:p>
    <w:p>
      <w:pPr>
        <w:pStyle w:val="Podpunkty"/>
        <w:keepLines/>
        <w:rPr>
          <w:b w:val="false"/>
          <w:b w:val="false"/>
          <w:smallCaps/>
          <w:sz w:val="18"/>
        </w:rPr>
      </w:pPr>
      <w:r>
        <w:rPr>
          <w:b w:val="false"/>
          <w:smallCaps/>
          <w:sz w:val="18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Ćwiczenia</w:t>
      </w:r>
    </w:p>
    <w:p>
      <w:pPr>
        <w:pStyle w:val="Podpunkty"/>
        <w:keepLines/>
        <w:numPr>
          <w:ilvl w:val="0"/>
          <w:numId w:val="8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Podstawy diagnostyki bakteriologicznej i mykologicznej: klasyczne metody diagnostyczne; hodowla na podłożach agarowych, izolacja i identyfikacji bakterii. Pobieranie wymazów i metoda posiewu redukcyjnego po wieloboku.</w:t>
      </w:r>
    </w:p>
    <w:p>
      <w:pPr>
        <w:pStyle w:val="Podpunkty"/>
        <w:keepLines/>
        <w:numPr>
          <w:ilvl w:val="0"/>
          <w:numId w:val="8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Barwienie preparatów mikrobiologicznych i nauka mikroskopowania, jako elementu diagnostyki mikrobiologicznej.</w:t>
      </w:r>
    </w:p>
    <w:p>
      <w:pPr>
        <w:pStyle w:val="Podpunkty"/>
        <w:keepLines/>
        <w:numPr>
          <w:ilvl w:val="0"/>
          <w:numId w:val="8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Metody serologiczne, fenotypowe i molekularne w diagnostyce mikrobiologivcznej oraz oznaczanie lekowrażliwości.</w:t>
      </w:r>
    </w:p>
    <w:p>
      <w:pPr>
        <w:pStyle w:val="Podpunkty"/>
        <w:keepLines/>
        <w:numPr>
          <w:ilvl w:val="0"/>
          <w:numId w:val="8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Przebieg i kontrola procesów dezynfekcji i sterylizacji. Higiena rąk – ocena skuteczności procedury. Kontrola stanu sanitarno-epidemiologicznego pomieszczeń i pracowników.</w:t>
      </w:r>
    </w:p>
    <w:p>
      <w:pPr>
        <w:pStyle w:val="Podpunkty"/>
        <w:keepLines/>
        <w:numPr>
          <w:ilvl w:val="0"/>
          <w:numId w:val="8"/>
        </w:numPr>
        <w:rPr>
          <w:b w:val="false"/>
          <w:b w:val="false"/>
          <w:smallCaps/>
          <w:sz w:val="18"/>
        </w:rPr>
      </w:pPr>
      <w:r>
        <w:rPr>
          <w:b w:val="false"/>
          <w:sz w:val="20"/>
        </w:rPr>
        <w:t>Podstawy diagnostyki parazytologicznej: metody mikroskopowe (koproskopia, cienkie i grube rozmazy krwi), badanie makroskopowe, metody hodowlane, serologiczne i molekularne.</w:t>
      </w:r>
    </w:p>
    <w:p>
      <w:pPr>
        <w:pStyle w:val="Podpunkty"/>
        <w:keepLines/>
        <w:rPr>
          <w:b w:val="false"/>
          <w:b w:val="false"/>
          <w:smallCaps/>
          <w:sz w:val="18"/>
        </w:rPr>
      </w:pPr>
      <w:r>
        <w:rPr>
          <w:b w:val="false"/>
          <w:smallCaps/>
          <w:sz w:val="18"/>
        </w:rPr>
      </w:r>
    </w:p>
    <w:p>
      <w:pPr>
        <w:pStyle w:val="Podpunkty"/>
        <w:keepLines/>
        <w:ind w:left="284" w:right="0" w:hanging="0"/>
        <w:rPr>
          <w:b w:val="false"/>
          <w:b w:val="false"/>
          <w:smallCaps/>
          <w:sz w:val="18"/>
        </w:rPr>
      </w:pPr>
      <w:r>
        <w:rPr>
          <w:smallCaps/>
          <w:sz w:val="20"/>
        </w:rPr>
        <w:t>Samokształcenie:</w:t>
      </w:r>
      <w:r>
        <w:rPr/>
        <w:t xml:space="preserve"> </w:t>
      </w:r>
      <w:r>
        <w:rPr>
          <w:b w:val="false"/>
          <w:sz w:val="20"/>
        </w:rPr>
        <w:t>Przygotowanie teorii z ćwiczeń samodzielnie przez studenta. Samodzielne pogłębianie wiedzy i umiejętności przez studenta w zakresie tematyki ćwiczeń.</w:t>
      </w:r>
    </w:p>
    <w:p>
      <w:pPr>
        <w:pStyle w:val="Podpunkty"/>
        <w:keepLines/>
        <w:ind w:left="357" w:right="0" w:hanging="0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Podpunkty"/>
        <w:spacing w:before="0" w:after="60"/>
        <w:ind w:left="426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3.5. Metody weryfikacji efektów uczenia się (zaznaczyć „X” w odniesieniu do poszczególnych efektów)</w:t>
      </w:r>
    </w:p>
    <w:tbl>
      <w:tblPr>
        <w:tblW w:w="920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2"/>
        <w:gridCol w:w="2644"/>
        <w:gridCol w:w="2671"/>
        <w:gridCol w:w="2797"/>
      </w:tblGrid>
      <w:tr>
        <w:trPr>
          <w:trHeight w:val="5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ymbol efek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weryfik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oby dokument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</w:tr>
      <w:tr>
        <w:trPr>
          <w:trHeight w:val="3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</w:tr>
      <w:tr>
        <w:trPr>
          <w:trHeight w:val="7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1-W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z prezentacją multimedialną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lokwium, kolokwium (na zakończenie zajęć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usz kolokwiu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fr-FR"/>
              </w:rPr>
              <w:t>UMIEJ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  <w:lang w:val="de-DE"/>
              </w:rPr>
              <w:t>TNO</w:t>
            </w:r>
            <w:r>
              <w:rPr>
                <w:sz w:val="20"/>
                <w:szCs w:val="20"/>
              </w:rPr>
              <w:t>ŚCI</w:t>
            </w:r>
          </w:p>
        </w:tc>
      </w:tr>
      <w:tr>
        <w:trPr>
          <w:trHeight w:val="9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relekcja, praca w grupach, dyskusj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Kolokwium, kolokwium (na zakończenie zajęć), sprawozdanie pisemne z ćwiczeń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usz kolokwium, plik sprawozdania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</w:t>
            </w:r>
            <w:r>
              <w:rPr>
                <w:sz w:val="20"/>
                <w:szCs w:val="20"/>
                <w:lang w:val="de-DE"/>
              </w:rPr>
              <w:t>ECZNE</w:t>
            </w:r>
          </w:p>
        </w:tc>
      </w:tr>
      <w:tr>
        <w:trPr>
          <w:trHeight w:val="9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-K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kcja, praca w grupach , dyskusja, obserwacj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serwacja w trakcie zajęć, dyskusja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z obserwacji.</w:t>
            </w:r>
          </w:p>
        </w:tc>
      </w:tr>
    </w:tbl>
    <w:p>
      <w:pPr>
        <w:pStyle w:val="Podpunkty"/>
        <w:spacing w:before="0" w:after="60"/>
        <w:ind w:left="426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426" w:right="0" w:hanging="0"/>
        <w:rPr>
          <w:szCs w:val="22"/>
        </w:rPr>
      </w:pPr>
      <w:r>
        <w:rPr>
          <w:szCs w:val="22"/>
        </w:rPr>
        <w:t>Kryteria oceny osiągniętych efektów uczenia się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kiem zaliczenia przedmiotu jest osiągnięcie przez Studenta wszystkich efektów uczenia się zdefiniowanych dla przedmiotu.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e uczestnictwo i ocena aktywności studenta w czasie zajęć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przygotowania do zajęć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czasie ćwiczeń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nie wiedzy w czasie ćwiczeń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e wykonanie zadania praktycznego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enie kolokwium pisemnego. </w:t>
            </w:r>
          </w:p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e uczestnictwo na wykład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isemnego kolokwium końcoweg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em uzyskania oceny dostatecznej z kolokwium końcowego (3,0) jest uzyskanie co najmniej 60% punktów. Zakres ocen: 2,0 – 5,0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ce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5,0 – student zaliczył efekty uczenia się na poziomie 93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5 – student zaliczył efekty uczenia się na poziomie 85-92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0 – student zaliczył efekty uczenia się na poziomie 77-84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,5 – student zaliczył efekty uczenia się na poziomie 69-76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,0 – student  zaliczył efekty uczenia się na poziomie 60%-68%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,0 – student  zaliczył efekty uczenia się poniżej 60%.</w:t>
            </w:r>
            <w:r>
              <w:rPr/>
              <w:t xml:space="preserve">            </w:t>
            </w:r>
          </w:p>
        </w:tc>
      </w:tr>
    </w:tbl>
    <w:p>
      <w:pPr>
        <w:pStyle w:val="Podpunkty"/>
        <w:spacing w:before="0" w:after="60"/>
        <w:ind w:left="426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unkty"/>
        <w:spacing w:before="120" w:after="240"/>
        <w:ind w:left="357" w:right="0" w:hanging="0"/>
        <w:rPr/>
      </w:pPr>
      <w:r>
        <w:rPr/>
        <w:t>3.6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Bulanda M, Szostek S., Podstawy mikrobiologii i epidemiologii szpitalnej, PZWL, Warszawa,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łaszkowska J., Ferenc T., Kurnatowski P., Zarys parazytologii medycznej, Edra Urban&amp;Partner, Wrocław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Heczko P.B., Wróblewska M., Pietrzyk A., Mikrobiologia lekarska, PZWL, Warszawa, 2014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Uzupełniając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ryło A. (red.), Parazytologia i akaroentomologia medyczna, PWN, Warszawa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tak W., Ptak M., Szczepanik M., Podstawy Immunologii, PZWL, Warszawa, 2008. 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709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Załącznik nr 1 do Zarządzenia nr 60/R/WSPA/2016-2017 Rektora Wyższej Szkoły Przedsiębiorczości i Administracji w Lublinie z dnia 24 lipca 2017 roku</w:t>
    </w:r>
  </w:p>
  <w:p>
    <w:pPr>
      <w:pStyle w:val="Head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lineRule="auto" w:line="276" w:before="40" w:after="20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lineRule="auto" w:line="276"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7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5-04-29T11:27:00Z</dcterms:modified>
  <cp:revision>9</cp:revision>
  <dc:subject>TERMODYNAMIKA</dc:subject>
  <dc:title>Karta przedmiotu</dc:title>
</cp:coreProperties>
</file>