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ka zarządzania kompetencj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 xml:space="preserve">Usytuowanie przedmiotu w systemie studiów 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; dr Urszula Skurzyńska-Siko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w zakresie zarządzania kompetencj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w obszarze wykorzystywania potencjału pracow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 jest nabycie wiedzy dotyczącej metod tworzenia profilu kompetencyj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tworzenia modeli kompeten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analizy potencjału pracowników</w:t>
            </w:r>
          </w:p>
        </w:tc>
      </w:tr>
    </w:tbl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300" w:after="60"/>
        <w:ind w:left="714" w:right="0" w:hanging="357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umie zagadnienia z zakresu zarządzania kompetencjami oraz uwarunkowania rozwoju kompeten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gadnienia związane z wykorzystaniem potencjału pracowni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metod tworzenia profilu kompeten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tworzyć modele kompetencji dla wybranej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prowadzać audyt personalny w wybranej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potencjału prac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rozstrzygania dylematów pojawiających się podczas projektowania modeli kompeten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chy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iomy zarządzania kompetencja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kompetencjami -uwarunkowania zewnętrzne i wewnętr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Metody pomiaru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file kompeten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otencjału pracowników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ka tworzenia profilu kompeten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kompetencji – praktyczny wym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dyt pers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ygotowanie projektu modelu kompetencji dla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, dyskusja, cas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ramach weryfikacj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fektów uczenia się studenci piszą test z zagadnie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awianych na wykładz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testy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blemowych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tyczącego opracowania modelu kompet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delu kompetencji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model zawiera zbiór kompetencji ważnych dla firmy w podziale na grupy kompetencji, określone są kompetencje szczegółowe, definicje kompetencj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y zachowań oraz skala poziomu biegłości 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– model zawiera zbiór kompetencji ważnych dla firmy w podziale na grupy kompetencji, określone są kompetencje szczegółowe, definicje kompetencji oraz przykłady zachowań. Jest też skala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model zawiera zbiór kompetencji ważnych da firmy w podziale na grupy kompetencji, określone są kompetencje szczegółowe, definicje kompetencji oraz przykłady zachow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rakuje skali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5 – model zawiera zbiór kompetencji, ale bez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ziału na grupy kompetencji. Są określone kompetencje szczegółowe. Braku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ów zachowań i skali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model zawier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łącznie zbiór kompetencji ale bez podziału na grupy kompetencji. Braku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 szczegółowych, brakuje defini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 i skali biegłości oraz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opracowany model nie zawiera kompetencji, które byłyby ważne dla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problemowych, przygotowanie projektu dotyczącego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model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kompet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ramach weryfikacj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fektów uczenia się studenci przygotowują projek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delu kompetencji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5,0 – model zawiera zbiór kompetencji ważnych dla firmy w podziale na grupy kompetencji, określone są kompetencje szczegółowe, definicje kompetencji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y zachowań oraz skala poziomu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,5 – model zawiera zbiór kompetencji ważnych dla firmy w podziale na grupy kompetencji, określone są kompetencje szczegółowe, definicje kompetencji oraz przykłady zachowań. Jest też skala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,0 - model zawiera zbiór kompetencji ważnych dla firmy w podziale na grupy kompetencji, określone są kompetencje szczegółowe, definicje kompetencji oraz przykłady zachowań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rakuje skali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,5 – model zawiera zbiór kompetencji, ale bez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odziału na grup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etencji. Są określone kompetencje szczegółowe. Brakuje przykładów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chowań i skali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,0 – model zawier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łącznie zbiór kompetencji ale bez podziału na grupy kompetencji. Brakuj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etencji szczegółowych, brakuje definicji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kompetencji i skali biegłości oraz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,0 – opracowany model nie zawiera kompetencji, które byłyby ważne dla firm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 xml:space="preserve">Filipowicz G. Zarządzanie kompetencjami. Perspektywa firmowa i osobista. Wolters Kluwer 2024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M. Tyrańska, Wybrane zagadnienia zarządzania kompetencjami pracowników organizacji, Warszawa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P. Propokowicz, Kompetencyjne testy sytuacyjne w rekrutacji, selekcji i ocenie pracowników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Oleksyn T., Zarządzanie kompetencjami : teoria i praktyka, Wolters Kluwer, Warszawa, 2017</w:t>
      </w:r>
    </w:p>
    <w:p>
      <w:pPr>
        <w:pStyle w:val="Podpunkty"/>
        <w:spacing w:before="120" w:after="0"/>
        <w:ind w:left="357" w:right="0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8:06:00Z</dcterms:modified>
  <cp:revision>11</cp:revision>
  <dc:subject>TERMODYNAMIKA</dc:subject>
  <dc:title>Karta przedmiotu</dc:title>
</cp:coreProperties>
</file>