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etodyka edukacji polonistycznej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Gaw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18"/>
              </w:rPr>
              <w:t>Zapoznanie z praktyką nauczania języka, obejmującą czytanie, pisanie, mówienie, gramatykę, ortografię i literatur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planowania zajęć językowych dostosowanych do rodzaju aktyw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umiejętności analizy i oceny przydatności różnych strategii metodycznych w konkretnych sytuacjach dydak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wykorzystywania wiedzy z zakresu nauki o języku i edukacji kulturowo-literackiej oraz metodycznej do zaplanowania i projektowania zajęć w zakresie edukacji polonistycznej w edukacji wczesnoszkolnej i przedszko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metody i techniki nauczania języka polskiego w przedszkolu i klasach 1-3, uwzględniając specyfikę wieku i rozwoju uczn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planowania i prowadzenia zajęć z edukacji polonistycznej, uwzględniając różnorodność metod i form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osować sposób uczenia pisania i czytania do specyficznych potrzeb ucz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oces nauki czytania  i pisania uwzględniając etapy wprowadzania nowej litery, oraz poprawnie dopierać rodzaje ćwiczeń w pisani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rojektować i wykonać pomoce dydaktyczne wspomagające rozwijanie u dzieci umiejętności tworzenia krótkich form literac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Ciągłego poszerzania swojej wiedzy i umiejętności w zakresie edukacji polonist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PP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tody nauki czytania i pisa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nauki czyt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U2,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nauki pis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mówieniu i pisaniu. Przygotowanie do tworzenia tek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tekstem literacki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anie gramatyki w edukacji wczesnoszko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auczanie ortografii i interpunkcji w edukacji wczesnoszko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janie aktywności twórczej uczni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y i zabawy dyd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ramatyzac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. oparte na działalności praktycznej studentów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– opis wybranej metody nauki czytania (20% oceny końcowej), przepisanie zgodnie ze wzorem kaligraficznym tekstu do zeszytu (10% oceny końcowej), napisanie scenariusza lekcji wprowadzającej literę (20% oceny końcowej), przygotowanie materiału dydaktycznego rozwijającego umiejętność pisania przez dziecko tekstu literackiego (opowiadania lub baśni) (30%oceny końcowej), wykonanie lapbooka do wybranej części mowy (2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na platformie za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. oparte na działalności praktycznej studentów, symulacje sytuacji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– opis wybranej metody nauki czytania (20% oceny końcowej), przepisanie zgodnie ze wzorem kaligraficznym tekstu do zeszytu (1-% oceny końcowej), napisanie scenariusza lekcji wprowadzającej literę (20% oceny końcowej), przygotowanie materiału dydaktycznego rozwijającego umiejętność pisania przez dziecko tekstu literackiego (opowiadania lub baśni) (30%oceny końcowej), wykonanie lapbooka do wybranej części mowy (2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na platformie za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– opis wybranej metody nauki czytania (20% oceny końcowej), przepisanie zgodnie ze wzorem kaligraficznym tekstu do zeszytu (1-% oceny końcowej), napisanie scenariusza lekcji wprowadzającej literę (20% oceny końcowej), przygotowanie materiału dydaktycznego rozwijającego umiejętność pisania przez dziecko tekstu literackiego (opowiadania lub baśni) (30%oceny końcowej), wykonanie lapbooka do wybranej części mowy (2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na platformie za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Dobrowolska D., Metodyka edukacji polonistycznej w okresie wczesnoszkolny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Czelakowska D., Metodyka edukacji polonistycznej dzieci w wieku wczesnoszkolnym,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 xml:space="preserve">zupełniająca – </w:t>
      </w:r>
      <w:r>
        <w:rPr>
          <w:bCs/>
          <w:sz w:val="22"/>
        </w:rPr>
        <w:t>(udostępniona przez wykładowcę)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Kurzyna M., Metoda 18 struktur wyrazowych w pracy z dziećmi z trudnościami w pisaniu i czytaniu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.03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Gaw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3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07T05:42:00Z</dcterms:modified>
  <cp:revision>5</cp:revision>
  <dc:subject>TERMODYNAMIKA</dc:subject>
  <dc:title>Karta przedmiotu</dc:title>
</cp:coreProperties>
</file>