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etody ilościowe w zarządzaniu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r Andrzej Bor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6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6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wiedzy na temat ilościowych metod stosowanych w zarządzaniu organizacja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kształcenie praktycznych umiejętności stosowania metod ilościowych i jakościowych w zarządzaniu organizacją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Nabycie umiejętności dobierania odpowiednich metod ilościowych do charakteru i celu funkcjonowania organizacji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6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metody ilościowe i warunki ich stosowania w zarządzaniu organizacj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Zna specyfikę metod ilościowych na tle jakościowych, a także okoliczności sprzyjające implementacji optymalnej metody do strategii zarządzania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pracować internetowe narzędzie badawcze i w oparciu o to narzędzie przeprowadzić badan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0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Dokonać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ybranej analizy, korelacji, regresji oraz przedstawić rozkład wybranej zmien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0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Jest gotów do oceny swojej wiedzy oraz nieustannego uczenia się nowych metod, podążając za ich ewolucj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Calibri"/>
                <w:b w:val="false"/>
                <w:sz w:val="20"/>
              </w:rPr>
              <w:t>Z1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prowadzenie do metod badawczych w zarządzaniu. Definicja i znaczenie metod ilościowych i jakościowych w zarządzaniu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óżnice między podejściem ilościowym a jakościowym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Zastosowanie metod w różnych obszarach zarządzania (np. marketing, finanse, zasoby ludzkie, logisty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tody ilościowe w zarządzaniu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tystyka opisowa, miary tendencji centralnej, miary zmienności, analiza rozkładów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gnozowanie: Modele prognozowania szeregów czasowych, regresja liniowa, analiza trendów. Badanie związku pomiędzy zmiennymi - rodzaje korel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tody jakościowe w zarządzaniu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Badania jakościowe: Wywiady, grupy fokusowe, obserwacje, analiza treśc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tosowanie metod w zarządzaniu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aliza danych rynkowych, badanie satysfakcji klientów, analiza efektywności procesów. Integracja podejść ilościowych i jakości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Ograniczenia metod ilościowych i jakościowych. Wyzwania związane z interpretacją wyników badań ilościowych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graniczenia metod jakościowych: subiektywność, trudności w uogólnianiu wyników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ytyczne podejście do wyników i uwzględnianie kontekstu w analiz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pracowanie narzędzia badawcz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arakterystyka próby badawcz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cedura zbierania odpowie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zebranych odpowie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Główne statystyki opis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konanie wybranej analizy, korelacji, regresji, przedstawienie rozkładu wybranej zmien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ezentacja otrzymanych wyni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Wykład konwersatoryjny, dyskusja kierowa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gzamin - udzielenie odpowiedzi na pytania otwarte znajdujące się w arkuszu egzaminacyjny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rchiwizowany arkusz egzaminacyjny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ct Based Learn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aliczenie projektu, na który składać się będzie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4" w:hanging="36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pracowanie internetowego narzędzia badawczego – formularza ankiety (np. w MS Formes) zawierającego wstęp, opis badania, min. 10 pytań badawczych, przyjętą skalę badawczą, min. jedno pytanie otwarte, metryczkę dotyczącą respondentów, zakończenie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4" w:hanging="36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ebranie odpowiedzi min. 20 respondent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4" w:hanging="36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charakteryzowanie próby badawcze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4" w:hanging="36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dstawienie głównych statystyk opisow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4" w:hanging="36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konanie wybranej analizy, korelacji, regresji, przedstawienie rozkładu wybranej zmiennej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4" w:hanging="36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ezentacja wynik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 (projekt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ct Based Learn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aliczenie projektu, na który składać się będzie 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4" w:hanging="36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pracowanie internetowego narzędzia badawczego – formularza ankiety (np. w MS Formes) zawierającego wstęp, opis badania, min. 10 pytań badawczych, przyjętą skalę badawczą, min. jedno pytanie otwarte, metryczkę dotyczącą respondentów, zakończenie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4" w:hanging="36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ebranie odpowiedzi min. 20 respondent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4" w:hanging="36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charakteryzowanie próby badawcze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4" w:hanging="36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dstawienie głównych statystyk opisow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4" w:hanging="36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konanie wybranej analizy, korelacji, regresji, przedstawienie rozkładu wybranej zmiennej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4" w:hanging="36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ezentacja wynik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 (projekt)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caps/>
        </w:rPr>
      </w:pPr>
      <w:r>
        <w:rPr>
          <w:caps/>
        </w:rPr>
        <w:t xml:space="preserve">K. </w:t>
      </w:r>
      <w:r>
        <w:rPr/>
        <w:t xml:space="preserve">Szymańska, </w:t>
      </w:r>
      <w:r>
        <w:rPr>
          <w:i/>
        </w:rPr>
        <w:t>Kompendium metod i technik zarządzania</w:t>
      </w:r>
      <w:r>
        <w:rPr/>
        <w:t xml:space="preserve">, </w:t>
      </w:r>
      <w:r>
        <w:rPr>
          <w:caps/>
        </w:rPr>
        <w:t>s</w:t>
      </w:r>
      <w:r>
        <w:rPr/>
        <w:t>iedliska</w:t>
      </w:r>
      <w:r>
        <w:rPr>
          <w:caps/>
        </w:rPr>
        <w:t xml:space="preserve"> 201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caps/>
        </w:rPr>
        <w:t>W. b</w:t>
      </w:r>
      <w:r>
        <w:rPr/>
        <w:t>łaszczyk</w:t>
      </w:r>
      <w:r>
        <w:rPr>
          <w:caps/>
        </w:rPr>
        <w:t xml:space="preserve">, </w:t>
      </w:r>
      <w:r>
        <w:rPr>
          <w:i/>
        </w:rPr>
        <w:t>Metody organizacji i zarządzania</w:t>
      </w:r>
      <w:r>
        <w:rPr>
          <w:caps/>
        </w:rPr>
        <w:t>, w</w:t>
      </w:r>
      <w:r>
        <w:rPr/>
        <w:t>arszawa</w:t>
      </w:r>
      <w:r>
        <w:rPr>
          <w:caps/>
        </w:rPr>
        <w:t xml:space="preserve"> 2013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sz w:val="20"/>
        </w:rPr>
        <w:t xml:space="preserve">M. K. Szpakowski, </w:t>
      </w:r>
      <w:r>
        <w:rPr>
          <w:i/>
          <w:sz w:val="20"/>
        </w:rPr>
        <w:t>Przedsiębiorczość. Zarządzanie przedsiębiorstwem od A do Z</w:t>
      </w:r>
      <w:r>
        <w:rPr>
          <w:sz w:val="20"/>
        </w:rPr>
        <w:t>, Wydawnictwo Norbertinum, Lublin 2023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sz w:val="20"/>
        </w:rPr>
        <w:t xml:space="preserve">A. K. Koźmiński, D. Jemielniak. D. Latusek-Jurczak, A. Pikos, </w:t>
      </w:r>
      <w:r>
        <w:rPr>
          <w:i/>
          <w:sz w:val="20"/>
        </w:rPr>
        <w:t>Zarządzanie. Nowe otwarcie</w:t>
      </w:r>
      <w:r>
        <w:rPr>
          <w:sz w:val="20"/>
        </w:rPr>
        <w:t>, Poltext Sp. z o.o., Warszawa 2023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0"/>
        </w:rPr>
      </w:pPr>
      <w:r>
        <w:rPr>
          <w:sz w:val="20"/>
        </w:rPr>
        <w:t xml:space="preserve">A. Stabryła, </w:t>
      </w:r>
      <w:r>
        <w:rPr>
          <w:i/>
          <w:color w:val="000000"/>
          <w:sz w:val="20"/>
        </w:rPr>
        <w:t>Zarządzanie strategiczne w teorii i praktyce firmy</w:t>
      </w:r>
      <w:r>
        <w:rPr>
          <w:color w:val="000000"/>
          <w:sz w:val="20"/>
        </w:rPr>
        <w:t>, Wydawnictwo Naukowe PWN, Warszawa 2002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Normal"/>
        <w:spacing w:lineRule="auto" w:line="240" w:before="100" w:after="1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100" w:after="1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100" w:after="1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b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4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4-29T07:50:00Z</dcterms:modified>
  <cp:revision>8</cp:revision>
  <dc:subject>TERMODYNAMIKA</dc:subject>
  <dc:title>Karta przedmiotu</dc:title>
</cp:coreProperties>
</file>