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badań ilościowych i jakości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trike/>
              </w:rPr>
              <w:t>Stacjonarne</w:t>
            </w:r>
            <w:r>
              <w:rPr/>
              <w:t>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charakterystyką badań ilościowych i jakościowych w socjologii, ich znaczeniem i możliwościami zastos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krok po kroku z zasadami tworzenia procedury badań ilościowych i jakościowych oraz przeprowadzaniem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przez studentów praktycznych umiejętności konstruowania wszystkich etapów i elementów procesu badawczego z zastosowaniem metod ilościowych i jakości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ę prezentowanych na zajęciach metod i technik badań ilościowych i jakościowych oraz ich zastosowanie adekwatne do problemu badawczego</w:t>
            </w:r>
            <w:r>
              <w:rPr/>
              <w:t>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eneralne zasady przygotowywania i realizacji kompleksowego procesu badawcz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e właściwy sposób dobierać odpowiednią metodę, technikę badawczą oraz konstruować adekwatne do nich narzędzie badawcze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osługiwać się i we właściwy sposób zastosować narzędzia analizy statystycznej i metodologię informatycz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acy zgodnie z zaleceniami etyki zawodowej,  ergonomii i efektyw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</w:rPr>
              <w:t>SOC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rakter i zastosowanie badań ilościowych i jakościowych. Specyfika ich projektowania i realizacji. Metoda, technika i narzędzie badaw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metod ilościowych i jakościowych. Techniki i narzędzia badawcze właściwe dla metod ilościowych i jakośc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i rodzaje zmiennych i wskaź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soby doboru próby badaw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soby przeprowadzania ba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tematyki badawczej i dostosowanie do niej metody badaw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i konstruowanie etapów procesu badawczego z wykorzystaniem wybranej metody: ilościowej lub jakości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narzędzi i harmonogramu, zmiennych i wskaź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yskiwanie danych – dobór. Przetwarzanie danych liczbowych. Prezentowanie wyników i wnios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Egzamin pisemn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 – Wykonanie projektu według wytycznych:</w:t>
      </w:r>
    </w:p>
    <w:p>
      <w:pPr>
        <w:pStyle w:val="Normal"/>
        <w:spacing w:before="240" w:after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rojekt postępowania badawczego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emat pracy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el pracy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otywacja badawcza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blem badawczy główny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blemy badawcze szczegółowe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Hipoteza badawcza główna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Hipotezy badawcze szczegółowe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mienne zależne i niezależne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skaźniki do zmiennych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etoda badawcza (metody badawcze)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chnika badawcza (techniki badawcze): 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arzędzie badawcze (narzędzie badawcze)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Uzasadnienie wyboru metod i technik badawczych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bór próby badawczej (lub materiałów badawczych) i jego uzasadnienie: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odatkowe informacje: np. wybór jednostek analizy (w przypadku analizy treści, obserwacji itd.)</w:t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harakterystyka przebiegu badania (czas, miejsce, okoliczności):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8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y, z wykorzystaniem multimediów, dyskusje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 pisem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praca nad projektem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praca nad projektem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Podgórski R., Metodologia badań socjologicznych, kompendium wiedzy metodologicznej dla studentów, Bydgoszcz, Olsztyn 2007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Sołoma L., Metody i techniki badań socjologicznych: wybrane zagadnienia, Olsztyn 2002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Barbour R., Badania fokusowe. PWN 2010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/>
      </w:pPr>
      <w:r>
        <w:rPr>
          <w:sz w:val="22"/>
          <w:lang w:val="it-IT" w:eastAsia="en-US"/>
        </w:rPr>
        <w:t xml:space="preserve">Denzin Norman K., Lincoln Yvonna S. (red.) </w:t>
      </w:r>
      <w:r>
        <w:rPr>
          <w:sz w:val="22"/>
          <w:lang w:eastAsia="en-US"/>
        </w:rPr>
        <w:t>Metody badań jakościowych. PWN, 2009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Flick U., Jakość w badaniach jakościowych. PWN 2010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Flick U., Projektowanie badania jakościowego. PWN 2010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Jemielniak D. (red.), Metody jakościowe, t.1 i t.2, PWN, Warszawa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Jemielniak D., Badania jakościowe PWN, 2018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Kaczmarek M., Olejnik I., Springer A., Badania jakościowe – metody i zastosowania, CeDeWu, Warszawa 2013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Kvale S., Prowadzenie wywiadów. PWN 2010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Nachmias Ch., Nachmias D., Metody badawcze w naukach społecznych , Poznań 2001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  <w:lang w:eastAsia="en-US"/>
        </w:rPr>
      </w:pPr>
      <w:r>
        <w:rPr>
          <w:rFonts w:eastAsia="Times New Roman"/>
          <w:b/>
          <w:sz w:val="22"/>
          <w:szCs w:val="20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3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8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10T06:38:00Z</dcterms:modified>
  <cp:revision>2</cp:revision>
  <dc:subject>TERMODYNAMIKA</dc:subject>
  <dc:title>Karta przedmiotu</dc:title>
</cp:coreProperties>
</file>