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ologia badań naukowych cz. 2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 filia w Wodzisławiu Śląsk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magisterskie jednolit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ndrzej Kasper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X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enie wiedzy z zakresu metodologii badań stosowanych przede wszystkim w naukach społecznych (ze szczególnym wyeksponowaniem pedagogik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winien poprawnie charakteryzować metody analizy danych zgromadzonych w trakcie badań o charakterze ilościowym i jakościowym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formułować problemy badawcze, stawiać hipotezy, potrafi zaprojektować proces badawczy ze szczególnym wyeksponowaniem analizy danych zgromadzonych w trakcie badań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ie terminologii metodologicznej w badaniach pedagogiczn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2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5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9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2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W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sady prowadzenia badań w pedagogice, projektowania badań obejmujące postawienie celu badań, sformułowanie problemów badawczych, postawienie hipotez, określenie zmiennych oraz doboru wskaźników, wybór metody i technik badawczych, konstruowanie narzędzia badawczego oraz dobór próby badawczej, wagę wykorzystania w procesie badawczym programów statystycznych. Student ma świadomość etycznego wymiaru prowadzonych badań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opracowania danych zebranych podczas badań, z uwzględnieniem analizy o ilościowym i jakościowym charakter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rezentować własny projekt badawczy ze szczególnym akcentem położonym na analizę danych zebranych w trakcie realizacji projektu badawczego. Student potrafi analizować dane zebrane w trakcie badań o charakterze ilościowym i jakości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4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18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Prowadzenia badań naukowych zgodnie z zasadami i normami etycznymi w działalności zawodow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1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8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pomnienie najważniejszych pojęć z zakresu metodologii, omówienie najważniejszych etapów prowadzenia badań w nau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analizy danych w badaniach ilościowych: opracowanie wyników badań opartych na kwestionariuszu ankiet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analizy danych w badaniach jakościowych: opracowanie wyników badań zebranych w trakcie wywiadu swobodnego, pogłębionego, biograficznego oraz wywiadów grup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analizy danych w badaniach jako-ściowych: opracowanie wyników badań zebranych w trakcie obserwacj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analizy danych w badaniach jako-ściowych: opracowanie wyników badań zebranych w trakcie analizy treści (analizy dokumentów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bookmarkStart w:id="0" w:name="_Hlk170132928"/>
            <w:bookmarkEnd w:id="0"/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7"/>
              </w:numPr>
              <w:rPr/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  <w:p>
            <w:pPr>
              <w:pStyle w:val="Podpunkty"/>
              <w:numPr>
                <w:ilvl w:val="0"/>
                <w:numId w:val="7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 dydaktyczn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72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  <w:p>
            <w:pPr>
              <w:pStyle w:val="Podpunkty"/>
              <w:ind w:left="72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72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3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druk projektu badawczego z wyeksponowaniem zastosowanych metod analizy danych</w:t>
            </w:r>
          </w:p>
          <w:p>
            <w:pPr>
              <w:pStyle w:val="Podpunkty"/>
              <w:numPr>
                <w:ilvl w:val="0"/>
                <w:numId w:val="3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ista pytań do ustnego egzaminu</w:t>
            </w:r>
          </w:p>
          <w:p>
            <w:pPr>
              <w:pStyle w:val="Podpunkty"/>
              <w:ind w:left="72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72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druk projektu badawczego z wyeksponowaniem zastosowanych metod analizy danych (zdygitalizowany na platformi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  <w:p>
            <w:pPr>
              <w:pStyle w:val="Podpunkty"/>
              <w:numPr>
                <w:ilvl w:val="0"/>
                <w:numId w:val="5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108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108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  <w:p>
            <w:pPr>
              <w:pStyle w:val="Podpunkty"/>
              <w:ind w:left="108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Wydruk projektu badawczego z wyeksponowaniem zastosowanych metod analizy danych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ista pytań do ustnego egzaminu</w:t>
            </w:r>
          </w:p>
          <w:p>
            <w:pPr>
              <w:pStyle w:val="Podpunkty"/>
              <w:ind w:left="72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: </w:t>
      </w:r>
    </w:p>
    <w:p>
      <w:pPr>
        <w:pStyle w:val="TextBody"/>
        <w:ind w:left="357" w:hanging="0"/>
        <w:rPr>
          <w:b/>
          <w:b/>
          <w:sz w:val="22"/>
        </w:rPr>
      </w:pPr>
      <w:r>
        <w:rPr>
          <w:b/>
          <w:sz w:val="22"/>
        </w:rPr>
        <w:t>Babbie Earl: Badania społeczne w praktyce. Wydawnictwo Naukowe PWN, Warszawa 2006.</w:t>
      </w:r>
    </w:p>
    <w:p>
      <w:pPr>
        <w:pStyle w:val="TextBody"/>
        <w:ind w:left="357" w:hanging="0"/>
        <w:rPr>
          <w:b/>
          <w:b/>
          <w:sz w:val="22"/>
        </w:rPr>
      </w:pPr>
      <w:r>
        <w:rPr>
          <w:b/>
          <w:sz w:val="22"/>
        </w:rPr>
        <w:t>Babbie Earl: Podstawy badań społecznych. Wydawnictwo Naukowe PWN, Warszawa 2003 (2006).</w:t>
      </w:r>
    </w:p>
    <w:p>
      <w:pPr>
        <w:pStyle w:val="TextBody"/>
        <w:ind w:left="357" w:hanging="0"/>
        <w:rPr>
          <w:b/>
          <w:b/>
          <w:sz w:val="22"/>
        </w:rPr>
      </w:pPr>
      <w:r>
        <w:rPr>
          <w:b/>
          <w:sz w:val="22"/>
        </w:rPr>
        <w:t>Pilch T., Bauman T., Zasady badań pedagogicznych. Strategie ilościowe i jakościowe. Warszawa 1998 (2001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b/>
          <w:sz w:val="22"/>
        </w:rPr>
        <w:t>Frankfort-Nachmias Chava, Nachmias David: Metody badawcze w naukach społecznych. Wydawnictwo Zysk i S-ka, Poznań 2001.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tumski Janusz: Wstęp do metod i technik badań społecznych. Śląsk, Katowice (wydanie dowolne). 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>Nowak Stefan: Metodologia badań społecznych. Wydawnictwo Naukowe PWN, Warszawa 2007 (2011, 2012)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b/>
          <w:sz w:val="22"/>
        </w:rPr>
        <w:t>Silverman David: Interpretacja danych jakościowych. Metody analizy rozmowy, tekstu i interakcji. Wydawnictwo Naukowe PWN, Warszawa 2007.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40" w:after="60"/>
        <w:rPr>
          <w:b/>
          <w:b/>
          <w:smallCaps/>
          <w:color w:val="000000"/>
          <w:sz w:val="20"/>
        </w:rPr>
      </w:pPr>
      <w:r>
        <w:rPr>
          <w:b/>
          <w:smallCaps/>
        </w:rPr>
        <w:t>4. Nakład pracy studenta - bilans punktów ECTS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20" w:after="2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20" w:after="2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Kasper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3:00Z</dcterms:created>
  <dc:creator>Tadeusz Pyrcioch</dc:creator>
  <dc:description/>
  <cp:keywords/>
  <dc:language>en-US</dc:language>
  <cp:lastModifiedBy>48515</cp:lastModifiedBy>
  <cp:lastPrinted>2018-01-09T09:19:00Z</cp:lastPrinted>
  <dcterms:modified xsi:type="dcterms:W3CDTF">2024-12-18T12:07:00Z</dcterms:modified>
  <cp:revision>30</cp:revision>
  <dc:subject>TERMODYNAMIKA</dc:subject>
  <dc:title>Karta przedmiotu</dc:title>
</cp:coreProperties>
</file>