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ologia badań naukowych cz. 2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magisterskie jednolit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ndrzej Kasper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X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wiedzy z zakresu metodologii badań stosowanych przede wszystkim w naukach społecznych (ze szczególnym wyeksponowaniem pedagogik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winien poprawnie charakteryzować metody analizy danych zgromadzonych w trakcie badań o charakterze ilościowym i jakościow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formułować problemy badawcze, stawiać hipotezy, potrafi zaprojektować proces badawczy ze szczególnym wyeksponowaniem analizy danych zgromadzonych w trakcie badań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e terminologii metodologicznej w badaniach pedagogicz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5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9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ma świadomość etycznego wymiaru prowadzonych badań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opracowania danych zebranych podczas badań, z uwzględnieniem analizy o ilościowym i jakościowym charakter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prezentować własny projekt badawczy ze szczególnym akcentem położonym na analizę danych zebranych w trakcie realizacji projektu badawcz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4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18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analizować dane zebrane w trakcie badań o charakterze ilościowym i jakości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Prowadzenia badań naukowych zgodnie z zasadami i normami etycznymi w działalności zawodowej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8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pomnienie najważniejszych pojęć z zakresu metodologii, omówienie najważniejszych etapów prowadzenia badań w nau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analizy danych w badaniach ilościowych: opracowanie wyników badań opartych na kwestionariuszu ankiet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analizy danych w badaniach jakościowych: opracowanie wyników badań zebranych w trakcie wywiadu swobodnego, pogłębionego, biograficznego oraz wywiadów grup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analizy danych w badaniach jako-ściowych: opracowanie wyników badań zebranych w trakcie obserwacj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nalizy danych w badaniach jako-ściowych: opracowanie wyników badań zebranych w trakcie analizy treści (analizy dokumentów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bookmarkStart w:id="0" w:name="_Hlk170132928"/>
            <w:bookmarkEnd w:id="0"/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419" w:right="0" w:hanging="360"/>
              <w:rPr/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  <w:p>
            <w:pPr>
              <w:pStyle w:val="Podpunkty"/>
              <w:numPr>
                <w:ilvl w:val="0"/>
                <w:numId w:val="5"/>
              </w:numPr>
              <w:ind w:left="419" w:right="0" w:hanging="36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 dydaktyczn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72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6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pytań do ustnego egzaminu, sprawoz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72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6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pytań do ustnego egzaminu, sprawoz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ind w:left="419" w:right="0" w:hanging="3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  <w:p>
            <w:pPr>
              <w:pStyle w:val="Podpunkty"/>
              <w:numPr>
                <w:ilvl w:val="0"/>
                <w:numId w:val="3"/>
              </w:numPr>
              <w:ind w:left="419" w:right="0" w:hanging="3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6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pytań do ustnego egzaminu, sprawozdanie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: 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Babbie Earl: Badania społeczne w praktyce. Wydawnictwo Naukowe PWN, Warszawa 2006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Babbie Earl: Podstawy badań społecznych. Wydawnictwo Naukowe PWN, Warszawa 2003 (2006)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ilch T., Bauman T., Zasady badań pedagogicznych. Strategie ilościowe i jakościowe. Warszawa 1998 (2001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Frankfort-Nachmias Chava, Nachmias David: Metody badawcze w naukach społecznych. Wydawnictwo Zysk i S-ka, Poznań 2001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Nowak Stefan: Metodologia badań społecznych. Wydawnictwo Naukowe PWN, Warszawa 2007 (2011, 2012)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Silverman David: Interpretacja danych jakościowych. Metody analizy rozmowy, tekstu i interakcji. Wydawnictwo Naukowe PWN, Warszawa 2007.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40" w:after="60"/>
        <w:rPr>
          <w:b/>
          <w:b/>
          <w:smallCaps/>
          <w:color w:val="000000"/>
          <w:sz w:val="20"/>
        </w:rPr>
      </w:pPr>
      <w:r>
        <w:rPr>
          <w:b/>
          <w:smallCaps/>
        </w:rPr>
        <w:t>4. Nakład pracy studenta - bilans punktów ECTS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0" w:after="200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asper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3T10:41:00Z</dcterms:modified>
  <cp:revision>37</cp:revision>
  <dc:subject>TERMODYNAMIKA</dc:subject>
  <dc:title>Karta przedmiotu</dc:title>
</cp:coreProperties>
</file>