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Metodologia badań naukowych – ćwiczenia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edagogika przedszkolna i wczesnoszkol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Jednolite studia magistersk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Agata Cabała 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X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apoznanie studentów z metodami naukowego poznawania rzeczywistości edukacyjnej ze zwróceniem szczególnej uwagi na wagę badań jakościowych w analizach pedagogicznych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skonalenie umiejętności samodzielnego projektowania badań pedagogi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ształtowanie umiejętności krytycznego myślenia wobec własnych propozycji naukowych, ale i innych procesów i wyników badań naukowych.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ologię badań naukowych w odniesieniu do ustaleń pojęciowych, terminologicznych, ale i poszczególnych etapów prowadzenia i realizacji badań naukowych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2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Zasady i normy etyczne projektowania i realizacji badań naukowych ze zwróceniem szczególnej uwagi na przedmiot badań, ale i wykorzystanie nowoczesnych technologii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Rozróżnić orientacje metodologiczne w badaniach naukowych; formułować poszczególne etapy procesu badawczego (formułować cele, problemy badawcze, wyznaczać zmienne i wskaźniki, dobierać metody i techniki badań, budować narzędzia badań, wyznaczać teren badań, opisywać badaną populację)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U2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ywać, prezentować i interpretować wyniki badań naukowych; formułować wnioski z badań; wskazywać dalsze możliwe kierunki analiz w opracowywanym problemie badawczy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 xml:space="preserve">Właściwego posługiwania się zasadami i normami etycznymi w działalności badawczej i opracowywaniu wyników badań własnych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..........................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mówienie zasad i etapów projektowania i realizacji badań naukowych – krytyczna analiza przykładowych rozwiązań metodologicznych reprezentujących różne orientacje metodologiczne.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aktyczne poznanie wybranych metod i technik poznania naukowego: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a/technika ankiety – budowa, rodzaje pytań, rozwiązania graficzne w projektowaniu ankiety, przykłady narzędzi bada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a wywiadu – budowa, rodzaje, przykłady narzędzi bada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5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utobiograficzny wywiad narracyjny – budowa narzędzia badania, przykłady narzędzi.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dokumentów – dokumenty zastane, dokumenty intencjonalnie stworzone – analiza tre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 etnograficzne, metody autoetnograficzne, przykłady narzędzi bada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aliza, wnioskowanie, syntetyzowanie, czyli jak interpretować i formułować wnioski z badań własnych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Metody praktyczne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Dyskusja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Elementy wykładu problemowego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ustne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Lista pytań do kolokwium – w załączniku weryfikacji efektów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Metody praktyczne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ustne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ista pytań do kolokwium</w:t>
            </w:r>
            <w:r>
              <w:rPr/>
              <w:t xml:space="preserve"> - </w:t>
            </w:r>
            <w:r>
              <w:rPr>
                <w:b w:val="false"/>
                <w:sz w:val="20"/>
                <w:szCs w:val="18"/>
              </w:rPr>
              <w:t>w załączniku weryfikacji efektó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Metody eksponujące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Kolokwium ustne.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ista pytań do kolokwium - w załączniku weryfikacji efektów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eastAsia="Times New Roman"/>
          <w:sz w:val="20"/>
          <w:szCs w:val="24"/>
          <w:lang w:eastAsia="pl-PL"/>
        </w:rPr>
      </w:pPr>
      <w:r>
        <w:rPr>
          <w:rFonts w:eastAsia="Times New Roman"/>
          <w:sz w:val="20"/>
          <w:szCs w:val="24"/>
          <w:lang w:eastAsia="pl-PL"/>
        </w:rPr>
        <w:t xml:space="preserve">Nowak S.: </w:t>
      </w:r>
      <w:r>
        <w:rPr>
          <w:rFonts w:eastAsia="SimSun;宋体" w:cs="Mangal"/>
          <w:kern w:val="2"/>
          <w:sz w:val="20"/>
          <w:szCs w:val="24"/>
          <w:lang w:eastAsia="hi-IN" w:bidi="hi-IN"/>
        </w:rPr>
        <w:t xml:space="preserve">Metodologia badań społecznych. Warszawa 2008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eastAsia="Times New Roman"/>
          <w:sz w:val="20"/>
          <w:szCs w:val="24"/>
          <w:lang w:eastAsia="pl-PL"/>
        </w:rPr>
      </w:pPr>
      <w:r>
        <w:rPr>
          <w:rFonts w:eastAsia="Times New Roman"/>
          <w:sz w:val="20"/>
          <w:szCs w:val="24"/>
          <w:lang w:eastAsia="pl-PL"/>
        </w:rPr>
        <w:t xml:space="preserve">Babbie E.: Podstawy badań społecznych.  Warszawa 2009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eastAsia="SimSun;宋体"/>
          <w:bCs/>
          <w:kern w:val="2"/>
          <w:sz w:val="20"/>
          <w:szCs w:val="24"/>
          <w:lang w:eastAsia="hi-IN" w:bidi="hi-IN"/>
        </w:rPr>
        <w:t xml:space="preserve">Łobocki M.: </w:t>
      </w:r>
      <w:r>
        <w:rPr>
          <w:rFonts w:eastAsia="Times New Roman"/>
          <w:sz w:val="20"/>
          <w:szCs w:val="24"/>
          <w:lang w:eastAsia="pl-PL"/>
        </w:rPr>
        <w:t>Metody i techniki badań pedagogicznych. Kraków 2011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eastAsia="Times New Roman"/>
          <w:bCs/>
          <w:sz w:val="20"/>
          <w:szCs w:val="24"/>
          <w:lang w:eastAsia="en-US"/>
        </w:rPr>
      </w:pPr>
      <w:r>
        <w:rPr>
          <w:rFonts w:eastAsia="Times New Roman"/>
          <w:bCs/>
          <w:sz w:val="20"/>
          <w:szCs w:val="24"/>
          <w:lang w:eastAsia="en-US"/>
        </w:rPr>
        <w:t xml:space="preserve">Badania jakościowe. T. 2, Metody i narzędzia. Red. Dariusz Jemielniak. Warszawa 2012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eastAsia="Times New Roman"/>
          <w:bCs/>
          <w:sz w:val="20"/>
          <w:szCs w:val="24"/>
          <w:lang w:eastAsia="en-US"/>
        </w:rPr>
      </w:pPr>
      <w:r>
        <w:rPr>
          <w:rFonts w:eastAsia="Times New Roman"/>
          <w:bCs/>
          <w:sz w:val="20"/>
          <w:szCs w:val="24"/>
          <w:lang w:eastAsia="en-US"/>
        </w:rPr>
        <w:t xml:space="preserve">Kaźmierska K., Waniek K.: Autobiograficzny wywiad narracyjny. Metoda – technika – analiza. Łódź 2020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eastAsia="Times New Roman"/>
          <w:bCs/>
          <w:sz w:val="20"/>
          <w:szCs w:val="24"/>
          <w:lang w:eastAsia="en-US"/>
        </w:rPr>
      </w:pPr>
      <w:r>
        <w:rPr>
          <w:rFonts w:eastAsia="Times New Roman"/>
          <w:bCs/>
          <w:sz w:val="20"/>
          <w:szCs w:val="24"/>
          <w:lang w:eastAsia="en-US"/>
        </w:rPr>
        <w:t xml:space="preserve">Kacperczyk A.: Autoetnografia – technika, metoda, nowy paradygmat?: o metodologicznym statusie autoetnografii. „Przegląd Socjologii Jakościowej” 2014 nr 10/3, s. 32-75.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Times New Roman"/>
          <w:b/>
          <w:b/>
          <w:bCs/>
          <w:sz w:val="22"/>
          <w:szCs w:val="24"/>
          <w:lang w:eastAsia="en-US"/>
        </w:rPr>
      </w:pPr>
      <w:r>
        <w:rPr>
          <w:rFonts w:eastAsia="Times New Roman"/>
          <w:b/>
          <w:bCs/>
          <w:sz w:val="22"/>
          <w:szCs w:val="24"/>
          <w:lang w:eastAsia="en-US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eastAsia="Times New Roman"/>
          <w:sz w:val="20"/>
          <w:szCs w:val="24"/>
          <w:lang w:eastAsia="pl-PL"/>
        </w:rPr>
      </w:pPr>
      <w:r>
        <w:rPr>
          <w:rFonts w:eastAsia="Times New Roman"/>
          <w:sz w:val="20"/>
          <w:szCs w:val="24"/>
          <w:lang w:eastAsia="pl-PL"/>
        </w:rPr>
        <w:t xml:space="preserve">Creswell J.: Projektowanie badań naukowych : metody jakościowe, ilościowe i mieszane. Kraków 2013.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eastAsia="Times New Roman"/>
          <w:sz w:val="20"/>
          <w:szCs w:val="24"/>
          <w:lang w:eastAsia="pl-PL"/>
        </w:rPr>
      </w:pPr>
      <w:r>
        <w:rPr>
          <w:rFonts w:eastAsia="Times New Roman"/>
          <w:sz w:val="20"/>
          <w:szCs w:val="24"/>
          <w:lang w:eastAsia="pl-PL"/>
        </w:rPr>
        <w:t xml:space="preserve">Podstawy metodologii badań w pedagogice. Red. S. Palka. Gdańsk 2010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eastAsia="Times New Roman"/>
          <w:sz w:val="20"/>
          <w:szCs w:val="24"/>
          <w:lang w:eastAsia="pl-PL"/>
        </w:rPr>
      </w:pPr>
      <w:r>
        <w:rPr>
          <w:rFonts w:eastAsia="Times New Roman"/>
          <w:sz w:val="20"/>
          <w:szCs w:val="24"/>
          <w:lang w:eastAsia="pl-PL"/>
        </w:rPr>
        <w:t xml:space="preserve">Urbaniak - Zając D, Kos E.: Badania jakościowe w pedagogice : wywiad narracyjny i obiektywna hermeneutyka. Warszawa 2013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eastAsia="Times New Roman"/>
          <w:sz w:val="20"/>
          <w:szCs w:val="24"/>
          <w:lang w:eastAsia="pl-PL"/>
        </w:rPr>
      </w:pPr>
      <w:r>
        <w:rPr>
          <w:rFonts w:eastAsia="Times New Roman"/>
          <w:sz w:val="20"/>
          <w:szCs w:val="24"/>
          <w:lang w:eastAsia="pl-PL"/>
        </w:rPr>
        <w:t>Maszke W.: Metody i techniki badań pedagogicznych. Rzeszów 2008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X 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Agata Cabała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03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4-24T05:37:00Z</dcterms:modified>
  <cp:revision>41</cp:revision>
  <dc:subject>TERMODYNAMIKA</dc:subject>
  <dc:title>Karta przedmiotu</dc:title>
</cp:coreProperties>
</file>