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odyka edukacji muzycznej –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 – filia w Wodzisławiu Śląski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 xml:space="preserve">Jednolite studia magisterski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 Dagmara Chlasta-Obłą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treściami i celami edukacji muzycznej w przedszkolu i klasach I-III zawartymi w podstawie program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charakterystyką rozwoju muzyczno–ruchowego dziecka oraz z różnorodnym zakresem ćwiczeń praktycznych (wykonywanie ćwiczeń muzyczno-ruchowych, śpiewanie piosenek dziecięcych, gra na instrumentach szkolnych, aktywne słuchanie muzyki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kompetencji muzycznych niezbędnych w pracy pedagogicz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sady projektowania zabaw rytmiczno-umuzykalniających dla dzieci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u i klasach I–III szkoły podstawowej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PPW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naczenie wykonywania utworów muzycznych przez dzieci w przedszkolu i</w:t>
            </w:r>
          </w:p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klasach I–III szkoły podstawowej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sady projektowania zajęć umuzykalniających zorientowanych na czerpa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emności z działań podejmowanych przez dzieci lub uczniów, a nie na efekt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soby rozwijania twórczej aktywności dziecka lub ucz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chęcić dziecko lub ucznia do udziału w zabawach rytmiczno-umuzykalniających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PW_U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</w:rPr>
              <w:t>PPW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PW_U0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PPW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prowadzić do wykonania utworu muzycznego przez dziecko lub ucznia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chęcić dziecko lub ucznia do zainteresowania się dziełem muzycznym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gnozować poziom zdolności muzycznych dziecka lub ucz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nia na rzecz upowszechnienia sztuk pięknych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PW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PW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PPW_K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ywizowania dzieci lub uczniów do wspólnego uprawiania muzy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19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oznanie podstawowych wiadomości i zasad muzyki-podstawowe elementy notacji muzyczne j- rytm  i  metrum  (grupowanie  wartości  nut    w  taktach,  sposoby przedłużania nut)-chromatyka, enharmoni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y aktywności muzycznej (śpiew, gra na instrumentach, ruch przy muzyce, percepcja muzyki, tworzenie muzyk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yteria doboru repertuaru, uczenie i zastosowanie piosenek do ćwiczeń oraz zabaw umuzykalniających ze śpiewem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) piosenka – najmniejsza forma mu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ryteria doboru piosen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wprowadzenie i nauka piosen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kształtowanie  umiejętności  poprawnego  intonowania  piosenek dziecięcych,  poznanie  metod  ich  wprowadzania  oraz  twórcze   ich opracowy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pływy doświadczeń zagranicznych systemów na wychowanie muzyczne w Pols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ystem Karola Orffa, instrumentarium Orffa i opanowanie podstaw techniki gry na instrumentach szkol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etoda aktywnego słuchania muzyki B. Straus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) Metoda Efekt Mozar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ój muzyczny dziec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tywowanie dziecka/ucznia do nauki muz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bawy  muzyczne  z  grą  na  instrumentach  o  nieokreślonej  wysokości dźwięku i elementami improwizacji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) instrumenty perkusyjne o nieokreślonej wysokości dźwięku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) efekty perkusyjne –zabawa dźwiękow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) echo rytmicz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opracowywanie  i  nauka  wykonania  akompaniamentów  do piosenek przedszkolnych oraz z repertuaru programowego na różnych szczeblach eduk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dowa i sposób prowadzenia zajęć muzycznych: cele i formy oraz zajęć, pomoce dydaktyczne, opis ćwiczeń ich praktyczne wykorzyst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/>
      </w:pPr>
      <w:r>
        <w:rPr/>
        <w:t>Ocena końcowa to średnia arytmetyczna ocen z kolokwium, wykonanego zadania i dyskusj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dyskusje, analiza materiał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dyskusje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: scenariusz zajęć muzycz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scenariusz zajęć muzycznych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na for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wypowiedz na forum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nyWeb"/>
        <w:rPr/>
      </w:pPr>
      <w:r>
        <w:rPr/>
        <w:t>1.      160 pomysłów na nauczanie zintegrowane w klasach I-III : edukacja muzyczno-muzyczna / Anna Boguszewska, Agnieszka Weiner. - Kraków : "Impuls", 2002.</w:t>
      </w:r>
    </w:p>
    <w:p>
      <w:pPr>
        <w:pStyle w:val="NormalnyWeb"/>
        <w:rPr/>
      </w:pPr>
      <w:r>
        <w:rPr/>
        <w:t>2.      Dziecko w świecie muzyki / pod red. Bronisławy Dymary. - Kraków : "Impuls", 2000.</w:t>
      </w:r>
    </w:p>
    <w:p>
      <w:pPr>
        <w:pStyle w:val="NormalnyWeb"/>
        <w:rPr/>
      </w:pPr>
      <w:r>
        <w:rPr/>
        <w:t>3.      Dźwięk i gest : ćwiczenia muzyczno-ruchowe dla dzieci i młodzieży / Ewa Skowrońska-Lebecka. - Wyd. 2. - Warszawa : "Żak", 1995.</w:t>
      </w:r>
    </w:p>
    <w:p>
      <w:pPr>
        <w:pStyle w:val="NormalnyWeb"/>
        <w:rPr/>
      </w:pPr>
      <w:r>
        <w:rPr/>
        <w:t>4.      Wczesnoszkolna edukacja muzyczna / Wiesław Sacher. - Kraków : "Impuls", 1997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00" w:after="1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      Kisiel M. –„Pedagogiczno-dydaktyczne aspekty wykorzystania muzyki w stymulacji rozwoju dziecka”, Wydawnictwo WSB w Dąbrowie Górniczej 2007</w:t>
      </w:r>
    </w:p>
    <w:p>
      <w:pPr>
        <w:pStyle w:val="Normal"/>
        <w:spacing w:lineRule="auto" w:line="240" w:before="100" w:after="100"/>
        <w:rPr/>
      </w:pPr>
      <w:r>
        <w:rPr>
          <w:rFonts w:eastAsia="Times New Roman"/>
          <w:szCs w:val="24"/>
          <w:lang w:eastAsia="pl-PL"/>
        </w:rPr>
        <w:t>2.      Konaszkiewicz Z. –„Szkice z pedagogiki muzycznej”, Wydawnictwo AMFC, Warszawa 2001</w:t>
      </w:r>
    </w:p>
    <w:p>
      <w:pPr>
        <w:pStyle w:val="Normal"/>
        <w:spacing w:lineRule="auto" w:line="240" w:before="100" w:after="1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. Urszula Smoczyńska-Nachtman, "Kalendarz muzyczny w przedszkolu, WSiP Warszawa 1992</w:t>
      </w:r>
    </w:p>
    <w:p>
      <w:pPr>
        <w:pStyle w:val="Normal"/>
        <w:spacing w:lineRule="auto" w:line="240" w:before="100" w:after="1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. Marzena Staniek, Konspekty zajęć rytmiczno-muzycznych dla grupy 3-4 latków na cały rok szkolny, Impuls, Kraków 2016.</w:t>
      </w:r>
    </w:p>
    <w:p>
      <w:pPr>
        <w:pStyle w:val="Normal"/>
        <w:spacing w:lineRule="auto" w:line="240" w:before="100" w:after="1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. Marzena Staniek, Konspekty zajęć rytmiczno-muzycznych dla grupy 5-6 latków na cały rok szkolny, Impuls, Kraków 2015.</w:t>
      </w:r>
    </w:p>
    <w:p>
      <w:pPr>
        <w:pStyle w:val="Normal"/>
        <w:spacing w:lineRule="auto" w:line="240" w:before="100" w:after="1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. Janina Stadnicka , Terapia dzieci muzyką,ruchem i mową. WSiP, Warszawa 1998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037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.11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Dagmara Chlasta-Obłą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1-08T10:13:00Z</dcterms:modified>
  <cp:revision>3</cp:revision>
  <dc:subject>TERMODYNAMIKA</dc:subject>
  <dc:title>Karta przedmiotu</dc:title>
</cp:coreProperties>
</file>