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atematyk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Powroźnik; mgr Joanna Szys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lementarnymi zagadnieniami matematycznymi takimi jak: rachunek zbiorów, ciągi i ich granice, funkcje i ich podstawowe włas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pochodnej funkcji oraz nabycie przez nich umiejętności sprawnego stosowania rachunku różniczkowego w różnych zagadnieniach praktycznych, w tym problemach optymaliz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całki z funkcji oraz nabycie przez nich umiejętności sprawnego stosowania całek w wybranych zagadnieni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pojęciem macierzy i podstawowymi operacjami macierzowymi oraz nabycie przez nich umiejętności wykorzystania macierzy w różnych zagadnieniach, np. w rozwiązywaniu układów równań lin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zbioru, operacji wykonywanych na zbiorach, pojęcie ciągu i jego granicy, pojęcie funkcji i jej własności, w tym zagadnienie ciągłości fun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pochodnej, sposoby obliczania pochodnej oraz jej najważniejsze zastosowania (w tym zastosowanie pochodnej z zadaniach optymalizacyjnych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całki, sposoby obliczania całek oraz zastosowanie całek np. do obliczania pól powierzchni między wykresami fun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macierzy, wyznacznika macierzy, podstawowych operacji na macierzach oraz zastosowania macierzy do rozwiązywania układów równań lini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rawnie wykonywać działania na zbiorach, obliczać granice ciągów i funkcji, badać podstawowe własności fun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liczać pochodne oraz stosować rachunek różniczkowy do wybranych problemów praktycznych, w tym rozwiązywać problemy optymalizacyj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liczać proste całki oraz stosować całki do wyznaczania pól powierzchni między wykresami fun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podstawowe operacje na macierzach oraz stosować rachunek macierzowy do rozwiązywania układów równań lini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rozumienia ograniczeń własnej wiedzy z zakresu matematyki i krytycznej oceny wyników własnej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prowadzenie do logiki matematycznej. Pojęcie zdania w sensie logiki, wartości logiczne. Podstawowe spójniki logiczne: negacja, alternatywa, koniunkcja, implikacja, równoważność. Podstawowe prawa logiczne. Kwantyfika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biory i sposoby opisywania zbiorów. Klasyfikacja zbiorów. Relacje między zbiorami: zbiory równe, zbiory rozłączne, zbiory przecinające się. Podzbiory. Zbiór potęg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Ciągi i sposoby określania ciągów. Pojęcie ciągu ograniczonego i monotonicznego. Pojęcie granicy ciągu. Wybrane własności granic ciąg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Funkcja i jej podstawowe własności. Funkcje elementarne. Typy funkcji, w tym funkcje monotoniczne, parzyste, nieparzyste, bijekcje. Złożenie funkcji. Funkcje odwrotne. Funkcje ciągł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1, U1, K1</w:t>
            </w:r>
          </w:p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chodna funkcji i sposoby jej obliczania. Pochodna funkcji w punkcie. Własności pochod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2, U2, K1</w:t>
            </w:r>
          </w:p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jęcie funkcji pierwotnej i całki nieoznaczonej. Własności całek nieoznaczonych. Całka oznaczona i jej podstawowe włas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3, U3, K1</w:t>
            </w:r>
          </w:p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cierze, typy macierzy i podstawowe operacje na macierzach. Elementy rachunku wektorów, w tym iloczyn skalarny i wektorowy. Układy równań li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4, U4, K1</w:t>
            </w:r>
          </w:p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biory liczbowe. Podstawowe operacje na zbiorach: suma, iloczyn, różnica, różnica symetryczna. Dopełnienie zbioru. Iloczyn kartezjański zbi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Granice wybranych ciągów. Twierdzenie o trzech ciąg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Funkcja i jej własności. Funkcje różnowartościowe i typu “na”. Granica funkcji w punkcie. Ciągłość funkcji w punkcie i w dziedzi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chodna funkcji. Zastosowanie rachunku różniczkowego, w tym do badania monotoniczności funkcji, wyznaczania stycznej do wykresu, szukania ekstremów. Reguła de l’Hospitala. Zagadnienia optymaliz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bliczanie całek z funkcji. Metoda całkowania przez części i przez podstawienie. Wykorzystanie całek do obliczania pól powierzchni między wykresami fun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cierze. Wyznacznik macierzy. Macierz odwrotna. Wykorzystanie macierzy do rozwiązywania układów równań liniowych (wzory Cramera, metoda macierzy odwrotnej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4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wykład połączony z rozwiązywaniem przykładowych problemów i dyskusją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wykład połączony z rozwiązywaniem przykładowych problemów i dyskusją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wykład połączony z rozwiązywaniem przykładowych problemów i dyskusją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 xml:space="preserve">Batóg B., Bieszk-Stolorz B., Foryś I., Matematyka dla kierunków ekonomicznych : teoria, przykłady, zadania, Difin, Warszawa, 2016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094" w:leader="none"/>
        </w:tabs>
        <w:suppressAutoHyphens w:val="true"/>
        <w:spacing w:lineRule="auto" w:line="240" w:before="0" w:after="0"/>
        <w:ind w:left="714" w:hanging="357"/>
        <w:textAlignment w:val="baseline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„</w:t>
      </w:r>
      <w:r>
        <w:rPr>
          <w:rFonts w:eastAsia="Times New Roman"/>
          <w:sz w:val="20"/>
          <w:szCs w:val="18"/>
        </w:rPr>
        <w:t>Analiza matematyczna 1: definicje, twierdzenia, wzory”, Marian Gewert, Zbigniew Skoczylas. - Wyd. 19, popr., Wrocław : Oficyna Wydawnicza GiS, 2009;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Cs w:val="18"/>
        </w:rPr>
        <w:t>„</w:t>
      </w:r>
      <w:r>
        <w:rPr>
          <w:szCs w:val="18"/>
        </w:rPr>
        <w:t>Analiza matematyczna 1: przykłady i zadania”, Marian Gewert, Zbigniew Skoczylas. - Wyd. 18 popr., Wrocław : Oficyna Wydawnicza GiS, 2009;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Analiza matematyczna w zadaniach. Cz. 1”, Włodzimierz Krysicki, Lech Włodarski. - Wyd. 29, 6 dodruk. Warszawa: Wydawnictwo Naukowe PWN, 2008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„</w:t>
      </w:r>
      <w:r>
        <w:rPr>
          <w:szCs w:val="18"/>
        </w:rPr>
        <w:t>Analiza matematyczna w zadaniach. Cz. 2”, Włodzimierz Krysicki, Lech Włodarski. - Wyd. 27, 5 dodruk. Warszawa: Wydawnictwo Naukowe PWN, 200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sz w:val="22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8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28T08:05:00Z</dcterms:modified>
  <cp:revision>6</cp:revision>
  <dc:subject>TERMODYNAMIKA</dc:subject>
  <dc:title>Karta przedmiotu</dc:title>
</cp:coreProperties>
</file>