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rketing międzynarodow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; 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i zrozumienie w pogłębionym stopniu istoty marketingu międzynarod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i zrozumienie w pogłębionym stopniu zasad organizacji marketingu międzynarodowego   i działań marketingowych na rynkach zagran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budowania strategii promowania firmy i produktu na rynkach międzynarod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budowania promocji miast i regionów na płaszczyźnie międzynarod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w pogłębionym stopniu zna i rozumie istotę i zakres międzynarodowego marketing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pogłębionym stopniu zna zasady organizacji marketingu międzynarodowego i działania marketingowe na rynkach zagrani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wadzić analizę czynników otoczenia międzynarodowego wpływających na funkcjonowanie firmy na rynkach zagrani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ycznie analizować, interpretować i oceniać wyniki badań i analiz marketingowych w wymiarze międzynarodowym  z wykorzystaniem metod analitycznych, symulacyjnych i eksperymental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>opracować strategię promocji produktu na rynkach międzynarod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uwzględniania społecznych aspektów marketingu międzynarodowego oraz wykazuje inicjatywę w poszukiwaniu rozwiązań uwzględniających interesy różnych grup interesariuszy w środowisku międzynaro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Z2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Istota i zakres marketingu międzynarodowego – aspekty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Organizacja działań marketingowych: uwarunkowania wewnętrzne i zewnętrzne, rodzaje struktur organiz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Uwarunkowania i otoczenie międzynarodowe: ekonomiczno-gospodarcze, technologiczne, prawne, demograficzne, kulturowe, natural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Strategie wejścia na rynki międzynarodowe a narzędzia promo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Działania w obszarze marketingu na rynkach zagranicznych: produkt, kanały dystrybucji, marka, proces komunikowania się, międzynarodowa adaptacja promo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Badania marketingowe i ich wykorzystanie do budowania strategii promocji produktu na rynkach międzynaro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rządzanie marką w samorządzie terytorialnym w aspekcie jego promocji na arenie międzynaro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Analiza uwarunkowań –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aktyczne aspekty opracowania i wdrażania strategii promocji produktu na rynkach międzynaro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Marketing partnerski na rynku międzynarodowym, praktyczne aspekty zarządzania relacjami z klientami na rynkach międzynarodowych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lanowanie kampanii reklamowej wybranej marki, produktu lub usługi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Zasady opracowania strategii promocji miast i regionów na płaszczyźnie międzynar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ezentacja projektów przez studentów oraz wspólne omówienie wad i zalet oraz ocena powstałych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symulacje sytuacji w zakresie negocjacji z kontrahentem, case study w obszarze wprowadzania produktu na rynek zagranicz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Test obejmujący zagadnienia omawiane na wykładzie – 70%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Rozwiązanie zadania problemowego polegającego na analizie potencjału wybranego miasta/ regionu i wyborze oraz opisie narzędzi promocji miasta/regionu w przestrzeni międzynarodowej – 3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 dotyczących otoczenia międzynarodowego, symulacje sytuacji w zakresie zarządzania relacjami z klientem na rynkach zagranicznych, case study w obszarze promowania wybranych produktów na rynkach międzynarod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projektu studenci przygotowywać będą strategię promocji wybranego produktu na rynku międzynarodowym. W pracy należy krótko opisać promowany produkt, określić rynek zagraniczny, przeprowadzić analizę otoczenia międzynarodowego (m.in. otoczenie ekonomiczne, demograficzne, społeczne, prawne, kulturowe, naturalne),dokonać krótkiego  opisu odbiorców  produktu i szczegółowo opisać  narzędzia promocji produktu. W pracy weryfikowane będą następujące elementy poprawna analiza otoczenia międzynarodowego, właściwy opis odbiorców i właściwy dobór narzędzi promocji zgodny ze specyfiką i charakterem odbiorców produktu oraz wynikami analizy otoczenia międzynarodowego. Praca będzie miała charakter grupowy. Przed przystąpieniem do opracowania strategii prowadzący zajęcia zweryfikuje podział obowiązków w grupie oraz charakter pełnionych ról w zespole. Takie podejście pozwoli na określenie czy wszyscy członkowie  grupy w równym stopniu przyczyniają się do powstani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 dotyczących otoczenia międzynarodowego, symulacje sytuacji w zakresie negocjacji z kontrahentem, case study w obszarze wprowadzania produktu na rynek zagranicz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8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>W ramach projektu studenci przygotowywać będą strategię promocji wybranego produktu na rynku międzynarodowym. W pracy należy krótko opisać promowany produkt, określić rynek zagraniczny, przeprowadzić analizę otoczenia międzynarodowego (m.in. otoczenie ekonomiczne, demograficzne, społeczne, prawne, kulturowe, naturalne),dokonać krótkiego  opisu odbiorców  produktu i szczegółowo opisać  narzędzia promocji produktu. W pracy weryfikowane będą następujące elementy poprawna analiza otoczenia międzynarodowego, właściwy opis odbiorców i właściwy dobór narzędzi promocji zgodny ze specyfiką i charakterem odbiorców produktu oraz wynikami analizy otoczenia międzynarodowego. Praca będzie miała charakter grupowy. Przed przystąpieniem do opracowania strategii prowadzący zajęcia zweryfikuje podział obowiązków w grupie oraz charakter pełnionych ról w zespole. Takie podejście pozwoli na określenie czy wszyscy członkowie  grupy w równym stopniu przyczyniają się do powstani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/>
      </w:pPr>
      <w:r>
        <w:rPr>
          <w:b w:val="false"/>
          <w:caps w:val="false"/>
          <w:smallCaps w:val="false"/>
          <w:sz w:val="22"/>
        </w:rPr>
        <w:t>Red. K.Fonfara, Marketing międzynarodowy: współczesne trendy i praktyka, Wydawnictwo Naukowe PWN 2014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P. Kotler, K. Lane Keller; pod red. B. Pilarczyk oraz H. Mruka; Marketing. Poznań: Rebis, 2022. 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M. Bartosik-Purgat, Otoczenie kulturowe w biznesie międzynarodowym, Polskie Wydawnictwo Ekonomiczne, Warszawa 2010;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. Grzesiuk, Marketing międzynarodowy, CeDeWu, Warszawa 200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smallCaps/>
          <w:sz w:val="22"/>
          <w:szCs w:val="22"/>
        </w:rPr>
      </w:pPr>
      <w:r>
        <w:rPr>
          <w:rFonts w:eastAsia="Calibri"/>
          <w:b/>
          <w:smallCaps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J. W. Wiktor, Marketing międzynarodowy: zarys problematyki, Polskie Wydawnictwo Ekonomiczne, Warszawa 2008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rmstrong G., Kotler P., Marketing: an introduction, Pearson Education, Harlow, 2015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E. Michalski, Marketing. Podręcznik akademicki, Warszawa 2017;</w:t>
      </w:r>
    </w:p>
    <w:p>
      <w:pPr>
        <w:pStyle w:val="Normal"/>
        <w:spacing w:lineRule="auto" w:line="240" w:before="120" w:after="0"/>
        <w:ind w:left="357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43:00Z</dcterms:modified>
  <cp:revision>11</cp:revision>
  <dc:subject>TERMODYNAMIKA</dc:subject>
  <dc:title>Karta przedmiotu</dc:title>
</cp:coreProperties>
</file>