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apowanie i modelowanie procesów biznes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6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Bartosz Sobot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9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wiedzy o modelowaniu i mapowaniu procesów biznes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wykorzystywania modelowania biznes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Nabycie podstawowych umiejętności mapowania procesów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 xml:space="preserve">Rozwijanie umiejętności w zakresie </w:t>
            </w:r>
            <w:r>
              <w:rPr>
                <w:sz w:val="20"/>
                <w:szCs w:val="20"/>
              </w:rPr>
              <w:t>wdrożenie metod zarządzania zorientowanych na procesy biznesow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Wrtext"/>
                <w:b/>
                <w:b/>
                <w:sz w:val="20"/>
              </w:rPr>
            </w:pPr>
            <w:r>
              <w:rPr>
                <w:rStyle w:val="Wrtext"/>
                <w:sz w:val="20"/>
                <w:szCs w:val="20"/>
              </w:rPr>
              <w:t>Nabycie wiedzy w zakresie charakterystyki</w:t>
            </w:r>
            <w:r>
              <w:rPr>
                <w:rStyle w:val="Wrtext"/>
                <w:szCs w:val="20"/>
              </w:rPr>
              <w:t xml:space="preserve"> </w:t>
            </w:r>
            <w:r>
              <w:rPr>
                <w:sz w:val="20"/>
              </w:rPr>
              <w:t>notacji grafi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917"/>
        <w:gridCol w:w="1130"/>
        <w:gridCol w:w="922"/>
        <w:gridCol w:w="922"/>
        <w:gridCol w:w="922"/>
        <w:gridCol w:w="923"/>
      </w:tblGrid>
      <w:tr>
        <w:trPr>
          <w:trHeight w:val="42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 wiedzę o modelowaniu i mapowaniu procesów biznesow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Style w:val="Wrtext"/>
              </w:rPr>
              <w:t xml:space="preserve">Zna charakterystykę metod mapowania procesów biznesowych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W0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Style w:val="Wrtext"/>
              </w:rPr>
            </w:pPr>
            <w:r>
              <w:rPr>
                <w:rStyle w:val="Wrtext"/>
              </w:rPr>
              <w:t xml:space="preserve">Posiada wiedzę </w:t>
            </w:r>
            <w:r>
              <w:rPr/>
              <w:t>w zakresie charakterystyki notacji graficzny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wykorzystywać modelowanie biznesow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 wykorzystywać mapowanie procesów biznesowy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drażać metody zarządzania zorientowane na procesy biznesow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0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Jest gotów do wykazania się kreatywną i przedsiębiorczą postawą podczas modelowania i mapowania procesów biznesowych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1_K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rytycznej oceny wyników przygotowanej prac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Z1_K0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0"/>
        <w:gridCol w:w="1417"/>
        <w:gridCol w:w="850"/>
        <w:gridCol w:w="851"/>
        <w:gridCol w:w="850"/>
        <w:gridCol w:w="851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i metody modelowania biznes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i charakterystyka proce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etody zarządzania zorientowane na proce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wanie procesowe przy użyciu BPM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innych metod model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metod zarządzania zorientowanych na procesy bizne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3, K1, K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py i mapowanie procesó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K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cja a model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, U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notacji graf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oraz omówienie projektów i oc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nyWeb"/>
        <w:spacing w:before="0" w:after="90"/>
        <w:ind w:left="720" w:hanging="0"/>
        <w:rPr>
          <w:sz w:val="20"/>
          <w:szCs w:val="20"/>
        </w:rPr>
      </w:pPr>
      <w:r>
        <w:rPr>
          <w:sz w:val="20"/>
          <w:szCs w:val="20"/>
        </w:rPr>
        <w:t>Opracowanie projektu polegającego na modelowaniu procesu biznesowego:</w:t>
      </w:r>
    </w:p>
    <w:p>
      <w:pPr>
        <w:pStyle w:val="NormalnyWeb"/>
        <w:numPr>
          <w:ilvl w:val="0"/>
          <w:numId w:val="6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Podział na grupy i zdefiniowanie typowych procesów biznesowych dla wybranego modelu biznesowego. </w:t>
      </w:r>
    </w:p>
    <w:p>
      <w:pPr>
        <w:pStyle w:val="NormalnyWeb"/>
        <w:numPr>
          <w:ilvl w:val="0"/>
          <w:numId w:val="6"/>
        </w:numPr>
        <w:spacing w:before="0" w:after="90"/>
        <w:rPr>
          <w:sz w:val="20"/>
          <w:szCs w:val="20"/>
        </w:rPr>
      </w:pPr>
      <w:r>
        <w:rPr>
          <w:sz w:val="20"/>
          <w:szCs w:val="20"/>
        </w:rPr>
        <w:t xml:space="preserve">Przygotowanie prezentacji zawierającej wybrany model biznesowy </w:t>
      </w:r>
      <w:bookmarkStart w:id="0" w:name="_Hlk96523053"/>
      <w:r>
        <w:rPr>
          <w:sz w:val="20"/>
          <w:szCs w:val="20"/>
        </w:rPr>
        <w:t>w ujęciu procesowym wraz z mapowaniem graficznym.</w:t>
      </w:r>
    </w:p>
    <w:p>
      <w:pPr>
        <w:pStyle w:val="Normal"/>
        <w:numPr>
          <w:ilvl w:val="0"/>
          <w:numId w:val="6"/>
        </w:numPr>
        <w:rPr>
          <w:rFonts w:eastAsia="Times New Roman"/>
          <w:sz w:val="20"/>
          <w:szCs w:val="20"/>
          <w:lang w:eastAsia="pl-PL"/>
        </w:rPr>
      </w:pPr>
      <w:bookmarkEnd w:id="0"/>
      <w:r>
        <w:rPr>
          <w:rFonts w:eastAsia="Times New Roman"/>
          <w:sz w:val="20"/>
          <w:szCs w:val="20"/>
          <w:lang w:eastAsia="pl-PL"/>
        </w:rPr>
        <w:t>Prezentacja opracowanego modelu biznesowego w ujęciu procesowym wraz z mapowaniem graficznym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rojektu polegającego na modelowaniu procesu biznesow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racowanie projektu polegającego na modelowaniu procesu biznesow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142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zaliczeniowa projektu i jej obron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i zarchiwizowa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 xml:space="preserve">Na ocenę 3,5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 xml:space="preserve">Na ocenę 4 studen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 xml:space="preserve">Na ocenę 4,5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 xml:space="preserve">Na ocenę 5 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1-W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60 pkt otrzymanych za projek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kt otrzymanych za projek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 pkt otrzymanych za projek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 pkt otrzymanych za projek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-100 pkt otrzymanych za projekt 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-U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-60 pkt otrzymanych za projek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kt otrzymanych za projek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 pkt otrzymanych za projek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 pkt otrzymanych za projek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-100 pkt otrzymanych za projekt 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-K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Minimum 35 pkt Niska jakość – prezentacja nie spełnia podstawowych wymaga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40-45 pkt - Zadowalająca prezentacja – liczne braki, ograniczona samodzieln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45–50 pkt - Dobra prezentacja – poprawna, ale z zauważalnymi niedociągnięciam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50–55 pkt - Bardzo dobra prezentacja – nieliczne braki, wysoki poziom wykonan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/>
              <w:t>55–60 pkt Znakomita prezentacja – pełna, pogłębiona analiza, bardzo wysoka jakość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  <w:t>Punkty uzyskane za efekty uczenia z obszaru kompetencji społecznych mogą obniżyć lub podwyższyć ocenę o maksymalnie o pół stopnia oceny kończącej przedmiot.</w:t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/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1071" w:hanging="357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rejewicz S.: Zrozumieć BPMN. Modelowanie procesów biznesowych. Helion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1071" w:hanging="357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Misiak Z., Modelowanie procesów biznesowych : BPMN 2.0 od podstaw, Helion, Gliwice, 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ind w:left="1071" w:hanging="357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Doskonalenie organizacji i procesów innowacyjnych, T. Kraśnicka, B. Gładysz, A. Kucińska-Landwójtowicz. Warszawa: Polskie Wydawnictwo Ekonomiczne, 2020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Podpunkty"/>
        <w:numPr>
          <w:ilvl w:val="0"/>
          <w:numId w:val="5"/>
        </w:numPr>
        <w:rPr/>
      </w:pPr>
      <w:r>
        <w:rPr>
          <w:rFonts w:eastAsia="Calibri"/>
          <w:b w:val="false"/>
          <w:color w:val="000000"/>
          <w:sz w:val="20"/>
          <w:szCs w:val="24"/>
        </w:rPr>
        <w:t xml:space="preserve">Projektowanie procesów biznesowych zorientowanych na klienta, Julita Majczyk, Wydawnictwo Uniwersytetu Warszawskiego, Warszawa, 2022. Dostęp on-line: </w:t>
      </w:r>
    </w:p>
    <w:p>
      <w:pPr>
        <w:pStyle w:val="Podpunkty"/>
        <w:ind w:left="1077" w:right="0" w:hanging="0"/>
        <w:rPr>
          <w:rFonts w:eastAsia="Calibri"/>
          <w:b w:val="false"/>
          <w:b w:val="false"/>
          <w:color w:val="000000"/>
          <w:sz w:val="20"/>
          <w:szCs w:val="24"/>
        </w:rPr>
      </w:pPr>
      <w:r>
        <w:rPr>
          <w:rFonts w:eastAsia="Calibri"/>
          <w:b w:val="false"/>
          <w:color w:val="000000"/>
          <w:sz w:val="20"/>
          <w:szCs w:val="24"/>
        </w:rPr>
        <w:t>https://wuw.pl/data/include/cms/Projektowanie_procesow_Majczyk_Julita_2022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color w:val="000000"/>
          <w:sz w:val="20"/>
          <w:szCs w:val="24"/>
        </w:rPr>
        <w:t xml:space="preserve">Projektowanie i modelowanie procesów biznesowych – studium przypadku, A. Jurga, J. Rychlik, Zeszyty Naukowe Politechniki Poznańskiej, nr 72, Organizacja i zarządzanie, 2017. </w:t>
      </w:r>
      <w:r>
        <w:rPr>
          <w:color w:val="000000"/>
          <w:sz w:val="20"/>
          <w:szCs w:val="24"/>
          <w:lang w:val="en-GB"/>
        </w:rPr>
        <w:t>Dostęp on-line: https://zeszyty.fem.put.poznan.pl/Projektowanie-i-modelowanie-procesow-biznesowych-studium-przypadku,126122,0,1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Zarządzanie procesami w przedsiębiorstwie: identyfikowanie pomiar, usprawnianie, E. Skrzypek, M. Hofman. Warszawa: Wolters Kluwer, 2010</w:t>
      </w:r>
    </w:p>
    <w:p>
      <w:pPr>
        <w:pStyle w:val="Punktygwne"/>
        <w:rPr>
          <w:color w:val="000000"/>
          <w:sz w:val="20"/>
        </w:rPr>
      </w:pPr>
      <w:r>
        <w:rPr>
          <w:color w:val="000000"/>
          <w:sz w:val="20"/>
        </w:rPr>
        <w:t>4. Nakład pracy studenta - bilans punktów ECT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 w:val="false"/>
      <w:sz w:val="20"/>
      <w:szCs w:val="20"/>
    </w:rPr>
  </w:style>
  <w:style w:type="character" w:styleId="WW8Num14z1">
    <w:name w:val="WW8Num14z1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28T08:05:00Z</dcterms:modified>
  <cp:revision>5</cp:revision>
  <dc:subject>TERMODYNAMIKA</dc:subject>
  <dc:title>Karta przedmiotu</dc:title>
</cp:coreProperties>
</file>