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Logistyka humanitarna i pomoc rozwoj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0" w:leader="none"/>
              </w:tabs>
              <w:suppressAutoHyphens w:val="true"/>
              <w:spacing w:before="120" w:after="0"/>
              <w:ind w:left="0" w:right="0" w:hanging="69"/>
              <w:rPr/>
            </w:pPr>
            <w:r>
              <w:rPr/>
              <w:t xml:space="preserve">Zapoznanie studentów z podstawowymi pojęciami, zasadami oraz strukturami funkcjonowania pomocy humanitarnej i rozwojowej na świecie. 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69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z zakresu zasad pomocy humanitarnej, dawców i biorców tejże pomocy, rodzajów sytuacji kryzysowych, w których pomoc humanitarna jest świadczona, w tym uwarunkowań udzielania pomocy humanitar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aspektem instytucjonalnym pomocy humanitarnej i rozwojowej. Studenci zdobędą wiedzę o podmiotach zaangażowanych w działania pomocowe, mechanizmach reagowania kryzysowego oraz wyzwaniach etycznych, kulturowych i logi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y podstawowych aktów prawnych z zakresu pomocy humanitarnej (prawo międzynarodowe i krajow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e specyfiką lokalną wizyty w Lubelskim Urzędzie Wojewódzkim oraz Baobabie (Krakowskie Przedmieście 39B – miejsce pomocy humanitarnej i integracji prowadzone przez stowarzyszenie Homo Faber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lanowania prostych projektów pomocowych w kontekście lokalnym i międzynarod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i rozumie najważniejsze pojęcia i zagadnienia w zakresie logistyki humanitarnej i pomocy rozwoj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wiedzę o dawcach i biorcach pomocy humanitarnej i rozwojowej oraz o rodzajach sytuacji kryzysowych, w których pomoc humanitarna jest świadczo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z zakresu działalności wybranych organizacji międzynarodowych, państwowych i pozarządowych działających w sferze pomocy humanitarnej i rozwoj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ci analizy sytuacji kryzysowych oraz zastosowania najważniejszych zasad pomocy humanitar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opracowywania i realizacji prostego projektu pomocowego związanego z tematyką rozwojową i humanitarną, uwzględniając cele, działania, rezultaty, budżety i wskaźni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konać analizy aktów prawnych z zakresu pomocy humanitar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wykazuje gotowość do zaangażowania w działania na rzecz dobra wspólnego oraz reagowania na potrzeby osób w sytuacjach kryzysowy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Z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otwarty na współpracę w środowisku wielokulturowym i międzynar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Z2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sytuacji wystąpienia trudności student jest gotowy zwrócić się po pomoc do ekspert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Z2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prowadzenie do pomocy humanitarnej i rozwojowej. Definicje i podstawowe różnice między pomocą humanitarną a rozwojową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istoria powstania zasad pomocy humanitarnej. Cztery zasady pomocy humanitarnej – film edukacyj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my prawne (prawo humanitarne, konwencje międzynarodowe). Konwencja Genewska a prawo humanitarne. Nagranie Audi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color w:val="000000"/>
              </w:rPr>
              <w:t>System międzynarodowy i aktorzy pomocy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rganizacje międzynarodowe (ONZ, WHO, UNHCR, ICRC, UE)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GO i organizacje lokalne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ola państw, wojska i sektora prywat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3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udium przypadku lokalnego. Logistyka humanitarna na przykładzie Lubelskiego Społecznego Komitetu Pomocy Ukrainie. Pierwsze trzy miesiące wojny w Ukrai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rządzanie pomocą humanitarną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cena potrzeb (needs assessment)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lanowanie i realizacja interwencji humanitarnej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ogistyka i bezpieczeństwo w działaniach pomocowych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oordynacja i współpraca między organiza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2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moc rozwojowa i jej instrumenty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ele Zrównoważonego Rozwoju (Agenda 2030)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gramy edukacyjne, zdrowotne, infrastrukturalne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color w:val="000000"/>
              </w:rPr>
              <w:t>Mechanizmy finansowania (granty, pożyczki, fundusze UE, pomoc dwustronna)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moc w sytuacjach katastrof naturalnych i konfliktów zbrojnych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naliza konkretnych interwencji (np. Syria, Haiti, Sudan Południowy, Ukraina)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okalne inicjatywy rozwojowe w krajach Globalnego Połud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jektowanie działań pomocowych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worzenie projektu humanitarnego/rozwoj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1, U2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końcowe ma formę projektu grupowego, którego celem jest zaprojektowanie interwencji humanitarnej lub rozwojowej w wybranym kontekście (kryzys humanitarny lub długofalowy problem społeczny). Projekt powinien uwzględniać realia społeczno-polityczne danego regionu, uwarunkowania kulturowe oraz zasady etyczn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e audiowizualne, kazusy, analiza aktów praw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Cs w:val="18"/>
              </w:rPr>
              <w:t>Projekt grupowy na temat logistyki humanitarnej oraz jej etapów na przykładzie konkretnego konfliktu zbrojnego, katastrofy naturalnej/kryzysu humanitarnego. 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-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ezentacje audiowizualne, kazusy, analiza aktów prawnych, praca projektowa w grup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Cs w:val="18"/>
              </w:rPr>
              <w:t>Projekt grupowy na temat logistyki humanitarnej oraz jej etapów na przykładzie konkretnego konfliktu zbrojnego, katastrofy naturalnej/kryzysu humanitarnego. 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-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ezentacje audiowizualne, kazusy, analiza aktów prawnych, praca projektowa w grup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Cs w:val="18"/>
              </w:rPr>
              <w:t>Projekt grupowy na temat logistyki humanitarnej oraz jej etapów na przykładzie konkretnego konfliktu zbrojnego, katastrofy naturalnej/kryzysu humanitarnego. 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-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sz w:val="20"/>
        </w:rPr>
        <w:t>Skrypt dydaktyczny, Logistyka humanitarna i rozwojowa, Maria Mazur. W ramach projektu Zarządzanie w czasie kryzysu, Lublin, 2023 (materiał udostępniany przez prowadzącego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sz w:val="20"/>
        </w:rPr>
        <w:t>Pomoc rozwojowa - sukces czy porażka?: krytyczna analiza wpływu polityki spójności UE na rozwój regionalny i lokalny w Polsce / Dominika Wojtowicz. Warszawa: Wydawnictwo Poltext, 2019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 xml:space="preserve">Dobrowolska-Polak J., „Pomoc humanitarna”, Wrocław, 2014 </w:t>
      </w:r>
      <w:hyperlink r:id="rId6">
        <w:r>
          <w:rPr>
            <w:rStyle w:val="InternetLink"/>
            <w:sz w:val="20"/>
          </w:rPr>
          <w:t>http://www.repozytorium.uni.wroc.pl/Content/59046/PDF/11_Joanna_Dobrowolska-Polak.pdf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>Rozporządzenie Rady (WE) nr 1257/96 z dnia 20 czerwca 1996 r. dotyczące pomocy humanitarnej (Dz.Urz. WE L 163 z 2 lipca 1996 r. ze zm.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>Grzebyk P., Mikos-Skuza E. (red.), Pomoc humanitarna w świetle prawa i praktyki, Scholar, Warszawa 2016; dostęp on-line: https://noha.uw.edu.pl/wp-content/uploads/2017/12/pomoc-humanitarna-epdf-lekki.pdf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>Pokusa T., Logistyka humanitarna jako społeczne wezwanie współczesnych czasów „Gospodarka Materiałowa Logistyka Material Economy and Logistics Journal”,  t. LXXIV  nr 5/2022, s. 15, dostęp on-line https://www.pwe.com.pl/pobierz.php?id=2008664261&amp;mode=artykul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1622"/>
      <w:contextualSpacing/>
    </w:pPr>
    <w:rPr>
      <w:rFonts w:ascii="Calibri" w:hAnsi="Calibri" w:cs="Calibri"/>
      <w:sz w:val="22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epozytorium.uni.wroc.pl/Content/59046/PDF/11_Joanna_Dobrowolska-Polak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9:00Z</dcterms:created>
  <dc:creator>Tadeusz Pyrcioch</dc:creator>
  <dc:description/>
  <cp:keywords/>
  <dc:language>en-US</dc:language>
  <cp:lastModifiedBy>Małgorzata Kruszyńska</cp:lastModifiedBy>
  <cp:lastPrinted>2024-12-17T08:24:00Z</cp:lastPrinted>
  <dcterms:modified xsi:type="dcterms:W3CDTF">2025-04-29T07:43:00Z</dcterms:modified>
  <cp:revision>4</cp:revision>
  <dc:subject>TERMODYNAMIKA</dc:subject>
  <dc:title>Karta przedmiotu</dc:title>
</cp:coreProperties>
</file>