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ształtowanie przestrzeni miast i ws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Gospodarka przestrzen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onrad T. Opasa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zagadnień urbanistyki i ruralisty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podstawowych czynników kształtujących miasta i wsie oraz nabycie umiejętności odróżnienia pozytywnych i negatywnych czynników kreujących przestrzeń miast i ws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analizy przestrzeni miasta i ws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ojektowania / planowania kierunków rozwoju miasta lub ws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tosowania zasad zrównoważonego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zna podstawowe zagadnienia z zakresu urbanistyki, ruralistyki, kształtowania środowisk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W02, GP_W04, GP_W05, GP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potrzebę ochrony i kształtowania środowisk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kształtowania środowiska, rozumie zrównoważony rozwó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 funkcjonuje miasto, a jak wieś i czym się różnią oraz jak ich nie łą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analizować przestrzenie miast i w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P_U03, GP_U09, GP_U13, GP_U18,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przeanalizować negatywny kierunek rozwoju miasta i w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 podstawowym zakresie opisać strukturę przestrzeni miast i w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wykonać proste opracowanie koncepcyjne rozwoju miasta lub wsi bazując na zrównoważonym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owy do przyjęcia etycznej postawy podczas prowadzenia dyskusji na temat zrównoważonego rozwoju miast i ws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GP_K02, GP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Jest ukierunkowany na osiąganie założonych celów - potrafi obronić i uzasadnić swoje pomysły i plany rozwoju lub budowy koncepcyjnych przestrzeni miejskich lub wiejskich opierając się na teorii kształtowania miast i ws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ład o zasadach kształtowania przestrzeni, miast, wsi oraz o podstawach projektowania zrównoważo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ład o zagrożeniach w rozwoju miast i wsi, o kierunkach ich rozwoju oraz degradacji i upad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jęcia wprowadzające. Omówienie tema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rekty pracy projektowej - miasto przyszł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ddanie pracy - obrona i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: w ramach zaliczenia przedmiotu studenci wykonają prezentację na wybrany i ustalony z wykładowcą temat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Ćwiczenia: Projekt miasta przyszłośc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Opracowanie: Projekt miasta przyszłości wykonany na planszy 50x70c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 ma przedstawiać wizję studenta na przestrzeń ekologicznego miasta przyszłości, które to miasto ma być przyjazne dla mieszkańców i środowisk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, z wykorzystaniem multimediów, dyskusje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zentacja na wybrany i ustalony z wykładowcą temat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zadania - projekt miasta przyszłości: prezentacja problemu i pomysł na jego rozwiązan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cenione zaangażowanie i dyskusj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rchiwizowane prezentacj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 praca nad projektem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nanie zadania - projekt miasta przyszłośc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oceniony projekt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yskusje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onanie zadania - projekt miasta przyszłości: prezentacja swojego projektu oraz jego obro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Urbanistyka XXI wieku - Sławomir Gzell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Przestrzeń miasta i jej przeobrażenia - Słodczyk, Janusz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/>
        <w:t>Przestrzeń publiczna a przemiany miasta- Małgorzata Dymnicka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kusa miejsca: przeszłość i przyszłość miast - Joseph Rykwert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3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onrad T. Opasał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16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5-09T11:23:00Z</dcterms:modified>
  <cp:revision>7</cp:revision>
  <dc:subject>TERMODYNAMIKA</dc:subject>
  <dc:title>Karta przedmiotu</dc:title>
</cp:coreProperties>
</file>