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Komunikacja międzykulturowa</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Zarządzani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 xml:space="preserve">- </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Maria Mazur, prof. WSPA</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1</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Poznanie zagadnień związanych ze sposobami opisu i analizy kultu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t>Rozwijanie umiejętności funkcjonowania w społeczeństwie wielokulturowym, w szczególności umiejętności komunikacji z osobami odmiennymi kulturow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Nabycie umiejętności wykorzystywania wiedzy z komunikacji międzykulturowej w życiu codzienny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sz w:val="20"/>
                <w:szCs w:val="20"/>
              </w:rPr>
              <w:t>Nabycie umiejętności analizowania psychospołecznych aspektów uchodźctwa i migracj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Analizowanie złożonych etapów postępowania w sprawie udzielenia ochrony międzynarodowej</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789" w:type="dxa"/>
        <w:jc w:val="left"/>
        <w:tblInd w:w="-5" w:type="dxa"/>
        <w:tblLayout w:type="fixed"/>
        <w:tblCellMar>
          <w:top w:w="0" w:type="dxa"/>
          <w:left w:w="70" w:type="dxa"/>
          <w:bottom w:w="0" w:type="dxa"/>
          <w:right w:w="70" w:type="dxa"/>
        </w:tblCellMar>
      </w:tblPr>
      <w:tblGrid>
        <w:gridCol w:w="483"/>
        <w:gridCol w:w="3406"/>
        <w:gridCol w:w="1132"/>
        <w:gridCol w:w="942"/>
        <w:gridCol w:w="942"/>
        <w:gridCol w:w="942"/>
        <w:gridCol w:w="942"/>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7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zna w rozszerzonym stopniu następującą terminologię związaną z komunikacją międzykulturową: stereotypy, uprzedzenia, dyskryminacja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Z1_W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rPr>
              <w:t>zna szczegółowe zasady postępowania organów państwowych odpowiedzialnych za politykę migracyjną państwa, w szczególności zasady postępowania organów i organizacji pozarządowych UE odpowiedzialnych za monitorowanie ludności napływowej, ze szczególnym uwzględnieniem uchodźcó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rPr>
              <w:t>Z1_W01</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rPr>
              <w:t>zna podstawowe bariery w tworzeniu społeczeństw wielokulturowy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rPr>
              <w:t>Z1_W01</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right w:val="single" w:sz="4" w:space="0" w:color="000000"/>
            </w:tcBorders>
          </w:tcPr>
          <w:p>
            <w:pPr>
              <w:pStyle w:val="Normal"/>
              <w:spacing w:lineRule="auto" w:line="240" w:before="0" w:after="0"/>
              <w:rPr/>
            </w:pPr>
            <w:r>
              <w:rPr>
                <w:sz w:val="20"/>
              </w:rPr>
              <w:t>zna zasady przygotowania prezentacji multimedialnej oraz  zasady przeprowadzenia debaty na temat konsekwencji różnic kulturowych w komunikacji werbalnej i niewerbalne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rPr>
              <w:t>Z1_W01</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potrafi pozyskać dane i poddać analizie niezbędne do analizy przyczyn i przebiegu konkretnych procesów i zjawisk dotyczących zakłóceń w komunikacji między przedstawicielami różnych kultur.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Z1_U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otrafi przygotować prezentację oraz wystąpienie analityczne na temat różnic międzykulturowych, ze szczególnym uwzględnieniem komunikacji werbalnej i niewerbalnej przy użyciu specjalistycznej terminologii z zakresu komunikacji międzykulturowe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Z1_U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otrafi wcielić się w rolę na potrzebę wspólnego działania zespołowego dotyczącego procesów stereotypizacji oraz uchodźctw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Z1_U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Podczas wykonywania zadań zachowuje się w sposób etyczn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Z1_K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ARSZTAT</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Zróżnicowanie kulturowe – sposoby opisu i analizy</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 W4, U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Konsekwencje różnic kulturowych</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 W4, U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sychospołeczne konsekwencje migracji i uchodźctwa</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 W4,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rojekt „Ucieczka z Syri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4, U2, U3,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 xml:space="preserve">Uprzedzenia i stereotypy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 U3,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rPr>
              <w:t>Praca w środowisku wielokulturowy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omoc migranto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 U1,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Kulturowe uwarunkowania komunikacji z przedstawicielami wybranych narodowośc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4, W2,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Wspieranie integracji migrantów</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0.</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rPr>
              <w:t>Prezentacje studentów na temat wybranych kultur</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 xml:space="preserve"> </w:t>
            </w:r>
            <w:r>
              <w:rPr/>
              <w:t>W4, U2,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 xml:space="preserve">Ocena osiągnięć. Podsumowanie zajęć.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sz w:val="20"/>
              </w:rPr>
            </w:pPr>
            <w:r>
              <w:rPr>
                <w:sz w:val="20"/>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debata, praca w grupach, analiza doświadcze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p>
            <w:pPr>
              <w:pStyle w:val="Podpunkty"/>
              <w:ind w:left="0" w:right="0" w:hanging="0"/>
              <w:jc w:val="center"/>
              <w:rPr>
                <w:b w:val="false"/>
                <w:b w:val="false"/>
                <w:sz w:val="20"/>
                <w:szCs w:val="18"/>
              </w:rPr>
            </w:pPr>
            <w:r>
              <w:rPr>
                <w:b w:val="false"/>
                <w:sz w:val="20"/>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b w:val="false"/>
                <w:b w:val="false"/>
                <w:sz w:val="20"/>
                <w:szCs w:val="18"/>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w grupie, analiza doświadcza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prezentacja prac, praca w grupi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bserwacja podczas prezentacji i wykonywania ćwicze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bl>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Podstawowym założeniem programu zajęć jest połączenie tradycyjnych form kształcenia takich jak wykład, konwersatorium z metodami warsztatowymi uzupełniającymi o doświadczanie omawianych procesów i możliwości poszukiwania praktycznych zastosowań wyników badań i poznawanych teorii.</w:t>
      </w:r>
    </w:p>
    <w:p>
      <w:pPr>
        <w:pStyle w:val="Podpunkty"/>
        <w:spacing w:before="0" w:after="60"/>
        <w:ind w:left="0" w:right="0" w:hanging="0"/>
        <w:rPr>
          <w:b w:val="false"/>
          <w:b w:val="false"/>
        </w:rPr>
      </w:pPr>
      <w:r>
        <w:rPr>
          <w:b w:val="false"/>
        </w:rPr>
        <w:t>Podczas zajęć zostaną wykorzystane następujące metody prowadzenia zajęć:</w:t>
      </w:r>
    </w:p>
    <w:p>
      <w:pPr>
        <w:pStyle w:val="Podpunkty"/>
        <w:spacing w:before="0" w:after="60"/>
        <w:ind w:left="0" w:right="0" w:hanging="0"/>
        <w:rPr>
          <w:b w:val="false"/>
          <w:b w:val="false"/>
        </w:rPr>
      </w:pPr>
      <w:r>
        <w:rPr>
          <w:b w:val="false"/>
        </w:rPr>
      </w:r>
    </w:p>
    <w:p>
      <w:pPr>
        <w:pStyle w:val="Podpunkty"/>
        <w:spacing w:before="0" w:after="60"/>
        <w:ind w:left="0" w:right="0" w:hanging="0"/>
        <w:rPr/>
      </w:pPr>
      <w:r>
        <w:rPr/>
        <w:t>Dyskusja</w:t>
      </w:r>
    </w:p>
    <w:p>
      <w:pPr>
        <w:pStyle w:val="Podpunkty"/>
        <w:spacing w:before="0" w:after="60"/>
        <w:ind w:left="0" w:right="0" w:hanging="0"/>
        <w:rPr/>
      </w:pPr>
      <w:r>
        <w:rPr/>
        <w:t xml:space="preserve">Analiza tekstów </w:t>
      </w:r>
    </w:p>
    <w:p>
      <w:pPr>
        <w:pStyle w:val="Podpunkty"/>
        <w:spacing w:before="0" w:after="60"/>
        <w:ind w:left="0" w:right="0" w:hanging="0"/>
        <w:rPr/>
      </w:pPr>
      <w:r>
        <w:rPr/>
        <w:t xml:space="preserve">Symulacje </w:t>
      </w:r>
    </w:p>
    <w:p>
      <w:pPr>
        <w:pStyle w:val="Podpunkty"/>
        <w:spacing w:before="0" w:after="60"/>
        <w:ind w:left="0" w:right="0" w:hanging="0"/>
        <w:rPr/>
      </w:pPr>
      <w:r>
        <w:rPr/>
        <w:t>Odgrywanie ról</w:t>
      </w:r>
    </w:p>
    <w:p>
      <w:pPr>
        <w:pStyle w:val="Podpunkty"/>
        <w:spacing w:before="0" w:after="60"/>
        <w:ind w:left="0" w:right="0" w:hanging="0"/>
        <w:rPr/>
      </w:pPr>
      <w:r>
        <w:rPr/>
        <w:t>Analiza doświadczenia</w:t>
      </w:r>
    </w:p>
    <w:p>
      <w:pPr>
        <w:pStyle w:val="Podpunkty"/>
        <w:numPr>
          <w:ilvl w:val="0"/>
          <w:numId w:val="3"/>
        </w:numPr>
        <w:spacing w:before="0" w:after="60"/>
        <w:rPr/>
      </w:pPr>
      <w:r>
        <w:rPr>
          <w:b w:val="false"/>
          <w:szCs w:val="22"/>
        </w:rPr>
        <w:t>Symulacja „Ucieczka z Syrii”. Cele: Uwrażliwienie uczestników na problemy i trudności, z którymi borykają się uchodźcy po opuszczeniu kraju.2. Praktyczne zapoznanie się z tematyką uchodźstwa.3. Poznanie drogi, którą przechodzi osoba, zanim staje się uchodźcą.4. Doświadczenie problemów, jakie napotykają uchodźcy. Studenci są podzieleni na grupy, otrzymują karty rodzin. Następnie planują ucieczkę. Symulacja przewiduje samodzielne zaplanowanie drogi ucieczki, złożenie wniosku o nadanie statusu uchodźcy na granicy, przejście i przeanalizowanie procedur na granicy, a następnie symulację okresu adaptacyjnego w Polsce. Studenci zapoznają się ze środkami finansowymi pomocy dla uchodźców, planują budżet rodziny. Poznają organizacje państwowe i pozarządowe odpowiedzialne za pomoc cudzoziemcom.</w:t>
      </w:r>
    </w:p>
    <w:p>
      <w:pPr>
        <w:pStyle w:val="Podpunkty"/>
        <w:numPr>
          <w:ilvl w:val="0"/>
          <w:numId w:val="3"/>
        </w:numPr>
        <w:spacing w:before="0" w:after="60"/>
        <w:rPr>
          <w:b w:val="false"/>
          <w:b w:val="false"/>
          <w:szCs w:val="22"/>
        </w:rPr>
      </w:pPr>
      <w:r>
        <w:rPr>
          <w:b w:val="false"/>
          <w:szCs w:val="22"/>
        </w:rPr>
        <w:t>Symulacja dotycząca procesów stereotypizacji. Studenci losują z pudełka rolę ( n. Jesteś młodą Arabką, mieszkającą z rodzicami w Polsce; rodzice są bardzo religijnymi ludźmi. Jesteś młodym, niepełnosprawnym mężczyzną, który może się poruszać wyłącznie na wózku inwalidzkim. Jesteś 17-letnią dziewczyną – Cyganką, która nigdy nie skończyła szkoły podstawowej. Jesteś pracownicą dużej korporacji, chorą na trudną w leczeniu chorobę skóry. Jesteś 24-letnim uchodźcą z Afganistanu. Jesteś nielegalnym imigrantem z Wietnamu, pracujesz na stadionie. Jesteś przewodniczącym młodzieżowego oddziału partii politycznej, (której partia „matka” jest teraz u władzy).Jesteś synem tureckiego imigranta, który prowadzi z sukcesem punkt fast food. Jesteś córką amerykańskiego ambasadora w Polsce. Jesteś właścicielem firmy importująco-eksportującej, odnoszącej sukcesy. Jesteś dziewczyną młodego artysty uzależnionego od alkoholu. Jesteś 19-letnim synem rolnika mieszkającym w małej górskiej wiosce. Jesteś dozorcą na uczelni. Jesteś dobrze wykształconą kobietą, pracującą na stanowisku kierowniczym. Jesteś sławnym psychoterapeutą, udzielasz często wywiadów w prasie. Jesteś 40-letnim Żydem, który organizuje wycieczki do Izraela.) Następnie nadają postaci imię i opisują życiorys w oparciu o własne przekonania , doświadczenie, wiedzę. Następnie studenci ustawiają się w linię, a wykładowca czyta pytania, jeżeli student odpowiada twierdząco to robi krok do przodu, jeśli nie to pozostaje w miejscu.</w:t>
      </w:r>
    </w:p>
    <w:p>
      <w:pPr>
        <w:pStyle w:val="Podpunkty"/>
        <w:spacing w:before="0" w:after="60"/>
        <w:ind w:left="720" w:right="0" w:hanging="0"/>
        <w:rPr/>
      </w:pPr>
      <w:r>
        <w:rPr>
          <w:b w:val="false"/>
          <w:szCs w:val="22"/>
        </w:rPr>
        <w:t>Lista pytań: Nigdy nie spotkały ciebie żadne poważne problemy finansowe? Masz miłe mieszkanie lub dom z linią telefoniczną i telewizorem.? Czujesz, że twój język, religia i kultura są respektowane w społeczeństwie, w którym mieszkasz? Czujesz, że twoja opinia w sprawie politycznych kwestii się liczy, i słucha się twoich poglądów? Inni ludzie konsultują się z tobą w różnych sprawach. Nie boisz się być zatrzymaną/ym przez policję? Wiesz, gdzie zwrócić się po radę lub pomoc, jeśli tego potrzebujesz? Nigdy nie czułeś się dyskryminowany z powodu swojego pochodzenia? Otrzymujesz odpowiednią ochronę socjalną i medyczną, zgodnie ze swoimi potrzebami? Możesz wyjechać na wakacje przynajmniej raz w roku? Możesz zaprosić przyjaciół na obiad do domu? Masz interesujące życie i masz pozytywne nastawienie do przyszłości?</w:t>
      </w:r>
    </w:p>
    <w:p>
      <w:pPr>
        <w:pStyle w:val="Podpunkty"/>
        <w:spacing w:before="0" w:after="60"/>
        <w:ind w:left="720" w:right="0" w:hanging="0"/>
        <w:rPr>
          <w:b w:val="false"/>
          <w:b w:val="false"/>
          <w:szCs w:val="22"/>
        </w:rPr>
      </w:pPr>
      <w:r>
        <w:rPr>
          <w:b w:val="false"/>
          <w:szCs w:val="22"/>
        </w:rPr>
        <w:t>Dyskusja omawiająca mechanizmy dyskryminacji.</w:t>
      </w:r>
    </w:p>
    <w:p>
      <w:pPr>
        <w:pStyle w:val="Podpunkty"/>
        <w:numPr>
          <w:ilvl w:val="0"/>
          <w:numId w:val="3"/>
        </w:numPr>
        <w:spacing w:before="0" w:after="60"/>
        <w:rPr>
          <w:b w:val="false"/>
          <w:b w:val="false"/>
          <w:szCs w:val="22"/>
        </w:rPr>
      </w:pPr>
      <w:r>
        <w:rPr>
          <w:b w:val="false"/>
          <w:szCs w:val="22"/>
        </w:rPr>
        <w:t xml:space="preserve">Ćwiczenie służące nauki prowadzenia wywiadów kulturowych. Symulacja „Goście i gospodarze”. Studenci dzielą się na dwie grupy, połowa jest mieszkańcami obcego kraju –gospodarzami, a druga połowa turystami. </w:t>
      </w:r>
    </w:p>
    <w:p>
      <w:pPr>
        <w:pStyle w:val="Podpunkty"/>
        <w:numPr>
          <w:ilvl w:val="0"/>
          <w:numId w:val="3"/>
        </w:numPr>
        <w:spacing w:before="0" w:after="60"/>
        <w:rPr>
          <w:b w:val="false"/>
          <w:b w:val="false"/>
          <w:szCs w:val="22"/>
        </w:rPr>
      </w:pPr>
      <w:r>
        <w:rPr>
          <w:b w:val="false"/>
          <w:szCs w:val="22"/>
        </w:rPr>
        <w:t>Analiza bajek pochodzących z różnych kultur</w:t>
      </w:r>
    </w:p>
    <w:p>
      <w:pPr>
        <w:pStyle w:val="Podpunkty"/>
        <w:numPr>
          <w:ilvl w:val="0"/>
          <w:numId w:val="3"/>
        </w:numPr>
        <w:spacing w:before="0" w:after="60"/>
        <w:rPr>
          <w:b w:val="false"/>
          <w:b w:val="false"/>
          <w:szCs w:val="22"/>
        </w:rPr>
      </w:pPr>
      <w:r>
        <w:rPr>
          <w:b w:val="false"/>
          <w:szCs w:val="22"/>
        </w:rPr>
        <w:t>Studenci przygotowują prezentację na temat wybranego kraju. Analizują i opisują ego kulturę w oparciu o następujące uniwersalne pytania/kryteria opisu kultur:</w:t>
      </w:r>
    </w:p>
    <w:p>
      <w:pPr>
        <w:pStyle w:val="Podpunkty"/>
        <w:spacing w:before="0" w:after="60"/>
        <w:ind w:left="720" w:right="0" w:hanging="0"/>
        <w:rPr/>
      </w:pPr>
      <w:r>
        <w:rPr>
          <w:b w:val="false"/>
          <w:szCs w:val="22"/>
        </w:rPr>
        <w:t xml:space="preserve">Władzę: ktoś zawsze musi rządzić, tylko kto i jak? Znaczenie Grupy oraz Jednostki: Kto ważniejszy? (koncepcja „ja” niezależnego i „ja” współzależnego). Relacje między płciami: Role Kobiet i Mężczyzn oraz ich wzajemne stosunki? Organizację i przewidywanie przyszłości. Zakorzenienie w tradycji vs otwarcie na zmianę. Pracować, aby żyć, czy żyć, aby pracować?) wyrażanie emocji (kontrola emocji a spontaniczna ekspresyjność. </w:t>
      </w:r>
    </w:p>
    <w:p>
      <w:pPr>
        <w:pStyle w:val="Podpunkty"/>
        <w:spacing w:before="0" w:after="60"/>
        <w:ind w:left="720" w:right="0" w:hanging="0"/>
        <w:rPr>
          <w:b w:val="false"/>
          <w:b w:val="false"/>
          <w:szCs w:val="22"/>
        </w:rPr>
      </w:pPr>
      <w:r>
        <w:rPr>
          <w:b w:val="false"/>
          <w:szCs w:val="22"/>
        </w:rPr>
        <w:t xml:space="preserve">Studenci przeprowadzają dyskusję na temat uniwersalnych znaków, zachowań, gestów sprzyjających skutecznej komunikacji w środowisku wielokulturowym.  </w:t>
      </w:r>
    </w:p>
    <w:p>
      <w:pPr>
        <w:pStyle w:val="Podpunkty"/>
        <w:spacing w:before="0" w:after="60"/>
        <w:rPr>
          <w:b w:val="false"/>
          <w:b w:val="false"/>
          <w:szCs w:val="22"/>
        </w:rPr>
      </w:pPr>
      <w:r>
        <w:rPr>
          <w:b w:val="false"/>
          <w:szCs w:val="22"/>
        </w:rPr>
      </w:r>
    </w:p>
    <w:p>
      <w:pPr>
        <w:pStyle w:val="Podpunkty"/>
        <w:spacing w:before="0" w:after="60"/>
        <w:rPr>
          <w:szCs w:val="22"/>
        </w:rPr>
      </w:pPr>
      <w:r>
        <w:rPr>
          <w:szCs w:val="22"/>
        </w:rPr>
        <w:t>Udział % poszczególnych prac etapowych w ostatecznej ocenie:</w:t>
      </w:r>
    </w:p>
    <w:p>
      <w:pPr>
        <w:pStyle w:val="Podpunkty"/>
        <w:spacing w:before="0" w:after="60"/>
        <w:rPr>
          <w:b w:val="false"/>
          <w:b w:val="false"/>
          <w:szCs w:val="22"/>
        </w:rPr>
      </w:pPr>
      <w:r>
        <w:rPr>
          <w:b w:val="false"/>
          <w:szCs w:val="22"/>
        </w:rPr>
        <w:t>Zastosowana praca etapowa (cząstkowa, końcowa)</w:t>
        <w:tab/>
        <w:t>Udział % w ocenie końcowej</w:t>
      </w:r>
    </w:p>
    <w:p>
      <w:pPr>
        <w:pStyle w:val="Podpunkty"/>
        <w:spacing w:before="0" w:after="60"/>
        <w:rPr>
          <w:b w:val="false"/>
          <w:b w:val="false"/>
          <w:szCs w:val="22"/>
        </w:rPr>
      </w:pPr>
      <w:r>
        <w:rPr>
          <w:b w:val="false"/>
          <w:szCs w:val="22"/>
        </w:rPr>
        <w:t>1.</w:t>
        <w:tab/>
        <w:t xml:space="preserve"> Prezentacja na temat wybranego kraju. Studenci analizują i opisują jego kulturę w oparciu uniwersalne pytania/kryteria opisu kultur (wymiary kulturowe) - 50% oceny końcowej.</w:t>
      </w:r>
    </w:p>
    <w:p>
      <w:pPr>
        <w:pStyle w:val="Podpunkty"/>
        <w:spacing w:before="0" w:after="60"/>
        <w:rPr>
          <w:b w:val="false"/>
          <w:b w:val="false"/>
          <w:szCs w:val="22"/>
        </w:rPr>
      </w:pPr>
      <w:r>
        <w:rPr>
          <w:b w:val="false"/>
          <w:szCs w:val="22"/>
        </w:rPr>
        <w:t>2.</w:t>
        <w:tab/>
        <w:t>Symulacja „Ucieczka z Syrii”. Złożona prezentacja multimedialna przygotowana w grupach.</w:t>
      </w:r>
    </w:p>
    <w:p>
      <w:pPr>
        <w:pStyle w:val="Podpunkty"/>
        <w:spacing w:before="0" w:after="60"/>
        <w:rPr>
          <w:b w:val="false"/>
          <w:b w:val="false"/>
          <w:szCs w:val="22"/>
        </w:rPr>
      </w:pPr>
      <w:r>
        <w:rPr>
          <w:b w:val="false"/>
          <w:szCs w:val="22"/>
        </w:rPr>
        <w:tab/>
        <w:t>50% - oceny końcowej.</w:t>
      </w:r>
    </w:p>
    <w:p>
      <w:pPr>
        <w:pStyle w:val="Podpunkty"/>
        <w:spacing w:before="0" w:after="60"/>
        <w:ind w:left="0" w:right="0" w:hanging="0"/>
        <w:rPr>
          <w:b w:val="false"/>
          <w:b w:val="false"/>
          <w:szCs w:val="22"/>
        </w:rPr>
      </w:pPr>
      <w:r>
        <w:rPr>
          <w:b w:val="false"/>
          <w:szCs w:val="22"/>
        </w:rPr>
      </w:r>
    </w:p>
    <w:p>
      <w:pPr>
        <w:pStyle w:val="Podpunkty"/>
        <w:spacing w:before="0" w:after="80"/>
        <w:ind w:left="0" w:right="0" w:hanging="0"/>
        <w:rPr/>
      </w:pPr>
      <w:r>
        <w:rPr/>
        <w:t>3.6. Kryteria oceny osiągniętych efektów uczenia się</w:t>
      </w:r>
    </w:p>
    <w:p>
      <w:pPr>
        <w:pStyle w:val="TextBody"/>
        <w:tabs>
          <w:tab w:val="clear" w:pos="708"/>
          <w:tab w:val="left" w:pos="-5814" w:leader="none"/>
        </w:tabs>
        <w:ind w:left="540" w:hanging="0"/>
        <w:rPr/>
      </w:pPr>
      <w:r>
        <w:rPr/>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Podpunkty"/>
        <w:spacing w:before="120" w:after="0"/>
        <w:ind w:left="0"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numPr>
          <w:ilvl w:val="0"/>
          <w:numId w:val="5"/>
        </w:numPr>
        <w:spacing w:lineRule="auto" w:line="240" w:before="0" w:after="0"/>
        <w:rPr>
          <w:rFonts w:eastAsia="Times New Roman"/>
          <w:sz w:val="20"/>
          <w:szCs w:val="20"/>
        </w:rPr>
      </w:pPr>
      <w:r>
        <w:rPr>
          <w:rFonts w:eastAsia="Times New Roman"/>
          <w:sz w:val="20"/>
          <w:szCs w:val="20"/>
        </w:rPr>
        <w:t>Komunikacja międzykulturowa w biznesie / G. Rosa, I. Ostrowska, K. Słupińska, L. Gracz. Kraków; Legionowo: Edu-libri, 2018;</w:t>
      </w:r>
    </w:p>
    <w:p>
      <w:pPr>
        <w:pStyle w:val="Normal"/>
        <w:numPr>
          <w:ilvl w:val="0"/>
          <w:numId w:val="5"/>
        </w:numPr>
        <w:spacing w:lineRule="auto" w:line="240" w:before="0" w:after="0"/>
        <w:rPr>
          <w:rFonts w:eastAsia="Times New Roman"/>
          <w:sz w:val="20"/>
          <w:szCs w:val="20"/>
        </w:rPr>
      </w:pPr>
      <w:r>
        <w:rPr>
          <w:rFonts w:eastAsia="Times New Roman"/>
          <w:sz w:val="20"/>
          <w:szCs w:val="20"/>
        </w:rPr>
        <w:t>K. Czaińska, Czynniki kształtujące kulturę organizacyjną przedsiębiorstw wielonarodowościowych, UAM,  Poznań 2013, dostęp on-line: https://cor.sgh.waw.pl/bitstream/handle/20.500.12182/347/Czynniki.pdf</w:t>
      </w:r>
    </w:p>
    <w:p>
      <w:pPr>
        <w:pStyle w:val="Normal"/>
        <w:numPr>
          <w:ilvl w:val="0"/>
          <w:numId w:val="5"/>
        </w:numPr>
        <w:spacing w:lineRule="auto" w:line="240" w:before="0" w:after="0"/>
        <w:rPr/>
      </w:pPr>
      <w:r>
        <w:rPr>
          <w:rFonts w:eastAsia="Times New Roman"/>
          <w:sz w:val="20"/>
          <w:szCs w:val="20"/>
        </w:rPr>
        <w:t>G. Hofstede, Kultury i organizacje. Zorganizowanie umysłu, Polskie towarzystwo ekonomiczne, Warszawa 2000.</w:t>
      </w:r>
    </w:p>
    <w:p>
      <w:pPr>
        <w:pStyle w:val="Normal"/>
        <w:spacing w:lineRule="auto" w:line="240" w:before="0" w:after="0"/>
        <w:jc w:val="both"/>
        <w:rPr>
          <w:rFonts w:eastAsia="Times New Roman"/>
          <w:sz w:val="20"/>
          <w:szCs w:val="20"/>
        </w:rPr>
      </w:pPr>
      <w:r>
        <w:rPr>
          <w:rFonts w:eastAsia="Times New Roman"/>
          <w:sz w:val="20"/>
          <w:szCs w:val="20"/>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039" w:type="dxa"/>
        <w:jc w:val="left"/>
        <w:tblInd w:w="-113" w:type="dxa"/>
        <w:tblLayout w:type="fixed"/>
        <w:tblCellMar>
          <w:top w:w="0" w:type="dxa"/>
          <w:left w:w="108" w:type="dxa"/>
          <w:bottom w:w="0" w:type="dxa"/>
          <w:right w:w="108" w:type="dxa"/>
        </w:tblCellMar>
      </w:tblPr>
      <w:tblGrid>
        <w:gridCol w:w="5490"/>
        <w:gridCol w:w="1774"/>
        <w:gridCol w:w="177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7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77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0.04.202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espół ds. Jakości Kształcenia ZAZ</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Mgr Anna Bielak</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5">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sz w:val="2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37:00Z</dcterms:created>
  <dc:creator>Tadeusz Pyrcioch</dc:creator>
  <dc:description/>
  <cp:keywords/>
  <dc:language>en-US</dc:language>
  <cp:lastModifiedBy>Joanna Szydłowska</cp:lastModifiedBy>
  <cp:lastPrinted>2018-01-09T09:19:00Z</cp:lastPrinted>
  <dcterms:modified xsi:type="dcterms:W3CDTF">2025-04-28T08:01:00Z</dcterms:modified>
  <cp:revision>7</cp:revision>
  <dc:subject>TERMODYNAMIKA</dc:subject>
  <dc:title>Karta przedmiotu</dc:title>
</cp:coreProperties>
</file>