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ind w:left="0" w:hanging="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0" w:hanging="0"/>
              <w:rPr/>
            </w:pPr>
            <w:r>
              <w:rPr/>
              <w:t>Kierowanie własnym rozwoje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Jednolite studia magistersk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nika Sokoł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5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Ułatwienie   rozważań   o   ludzkim   rozwoju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drażanie   do   właściwego   tworzenia własnych strategii i  strategii  rozwojowych szkoły/placówk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świadomienie konieczności pogłębiania wiedzy i umiejętności z zakresu planowania i projektowania rozwoj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>
          <w:sz w:val="24"/>
        </w:rPr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autorefleksji i samorozwoju: zasoby własne w pracy nauczyciel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e  strategie  radzenia  sobie  z  trudnościami, zagadnienia  stresu  i  nauczycielskiego  wypalenia  zawod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sychologii twórczości i treningu myślenia kreatywn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ing komunikacyjny, style  komunikowania  się  nauczyciela  z  podmiotami  edukacyjnymi  oraz  metody przezwyciężania barier komunikacyj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autoewaluacji  własnych   działań   i   wskazuje   ewentualne   obszary wymagające modyfikacji w przyszłym działani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P</w:t>
              <w:softHyphen/>
              <w:t>W</w:t>
              <w:softHyphen/>
              <w:t>_U16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trafi posługiwać się zasadami i normami etycznymi w wykonywanej działal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analizować własne działania pedagogiczne i wskazywać obszary wymagające modyfikacji, potrafi eksperymentować i wdrażać działania innowacyj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planować działania na rzecz rozwoju zawod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Autorefleksji nad dyspozycjami, zasobami i rozwojem zawodowym, analizowania poziomu  swojej  wiedzy  i  umiejętnośc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18"/>
                <w:szCs w:val="18"/>
              </w:rPr>
              <w:t>PPW_K07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Rozumie  potrzebę  ciągłego doskonalenia swojej wiedzy merytorycznej i umiejętności zawod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95"/>
        <w:gridCol w:w="1106"/>
        <w:gridCol w:w="820"/>
        <w:gridCol w:w="820"/>
        <w:gridCol w:w="820"/>
        <w:gridCol w:w="826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Pojęcie autorefleksji i samorozwoju. Różne koncepcje rozwoju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,U1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wnowaga w życiu zawodowym i prywatnym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Oczekiwania kontra rzeczywistość. Trenujemy budowanie asertywnych komunikatów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4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0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Trening myślenia kreatywnego. Potrzeby ludzkie a rozwój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3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praca warsztatowa w oparciu o ćwiczenia wykonywane w trakcie zaję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Aktywność na zajęciach, udział w ćwiczeniach warsztatow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ebrane ćwiczenia wykonane przez Studentów; prace pisemn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praca warsztatowa w oparciu o ćwiczenia wykonywane w trakcie zaję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Aktywność na zajęciach, udział w ćwiczeniach warsztatow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ebrane ćwiczenia wykonane przez Studentów; prace pisemn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, praca warsztatowa w oparciu o ćwiczenia wykonywane w trakcie zaję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Aktywność na zajęciach, udział w ćwiczeniach warsztatow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ebrane ćwiczenia wykonane przez Studentów; prace pisemn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ascii="Trebuchet MS" w:hAnsi="Trebuchet MS" w:cs="Trebuchet MS"/>
          <w:sz w:val="18"/>
          <w:lang w:eastAsia="en-US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426" w:hanging="57"/>
        <w:jc w:val="both"/>
        <w:rPr>
          <w:rFonts w:ascii="Trebuchet MS" w:hAnsi="Trebuchet MS" w:cs="Trebuchet MS"/>
          <w:sz w:val="18"/>
          <w:lang w:eastAsia="en-US"/>
        </w:rPr>
      </w:pPr>
      <w:r>
        <w:rPr>
          <w:rFonts w:cs="Trebuchet MS" w:ascii="Trebuchet MS" w:hAnsi="Trebuchet MS"/>
          <w:sz w:val="18"/>
          <w:lang w:eastAsia="en-US"/>
        </w:rPr>
        <w:t xml:space="preserve">1.Brzezińska A. I., Piotrowski K.: Aktywność zawodowa osób z ograniczeniem sprawności: wyznaczniki społeczno-demograficzne i osobowościowe [Dokument elektroniczny] Warszawa : Academica Wydawnictwo SWPS ; IBUK Libra, 2008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426" w:hanging="57"/>
        <w:jc w:val="both"/>
        <w:rPr>
          <w:rFonts w:ascii="Trebuchet MS" w:hAnsi="Trebuchet MS" w:cs="Trebuchet MS"/>
          <w:sz w:val="18"/>
          <w:lang w:eastAsia="en-US"/>
        </w:rPr>
      </w:pPr>
      <w:r>
        <w:rPr>
          <w:rFonts w:cs="Trebuchet MS" w:ascii="Trebuchet MS" w:hAnsi="Trebuchet MS"/>
          <w:sz w:val="18"/>
          <w:lang w:eastAsia="en-US"/>
        </w:rPr>
        <w:t xml:space="preserve">2. Pielachowski J.: Rozwój i awans zawodowy nauczyciela czyli Jak uzyskać stopień nauczyciela kontraktowego, mianowanego i dyplomowanego : poradnik dla nauczycieli i dyrektorów szkół oraz pracowników organów prowadzących  i nadzorujących szkoły. Poznań : "eMPi22", 2002.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426" w:hanging="57"/>
        <w:jc w:val="both"/>
        <w:rPr>
          <w:b/>
          <w:b/>
          <w:caps/>
          <w:sz w:val="22"/>
        </w:rPr>
      </w:pPr>
      <w:r>
        <w:rPr>
          <w:rFonts w:cs="Trebuchet MS" w:ascii="Trebuchet MS" w:hAnsi="Trebuchet MS"/>
          <w:sz w:val="18"/>
          <w:lang w:eastAsia="en-US"/>
        </w:rPr>
        <w:t>3. Rozwój zasobów ludzkich : teoria i praktyka / red. Andrzej Różański, K. Peter Kuchinke, Ewa Bojar. Lublin : Wydawnictwo Politechniki Lubelskiej, 2008.</w:t>
      </w:r>
    </w:p>
    <w:p>
      <w:pPr>
        <w:pStyle w:val="Normal"/>
        <w:spacing w:lineRule="auto" w:line="240" w:before="120" w:after="0"/>
        <w:ind w:left="357" w:hanging="0"/>
        <w:rPr>
          <w:rFonts w:ascii="Trebuchet MS" w:hAnsi="Trebuchet MS" w:cs="Trebuchet MS"/>
          <w:sz w:val="18"/>
          <w:lang w:eastAsia="en-US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before="0" w:after="0"/>
        <w:ind w:left="426" w:hanging="0"/>
        <w:rPr>
          <w:rFonts w:ascii="Trebuchet MS" w:hAnsi="Trebuchet MS" w:cs="Trebuchet MS"/>
          <w:sz w:val="18"/>
          <w:lang w:eastAsia="en-US"/>
        </w:rPr>
      </w:pPr>
      <w:r>
        <w:rPr>
          <w:rFonts w:cs="Trebuchet MS" w:ascii="Trebuchet MS" w:hAnsi="Trebuchet MS"/>
          <w:sz w:val="18"/>
          <w:lang w:eastAsia="en-US"/>
        </w:rPr>
        <w:t>1. Zrównoważony rozwój organizacji – odpowiedzialne zarządzanie. PN 376 [Dokument elektroniczny] / red. Tadeusz Borys, Piotr Rogala, Paweł Skowron. Wrocław : Wydawnictwo Uniwersytetu Ekonomicznego we Wrocławiu ; IBUK Libra, 2015.</w:t>
      </w:r>
    </w:p>
    <w:p>
      <w:pPr>
        <w:pStyle w:val="Normal"/>
        <w:spacing w:before="0" w:after="0"/>
        <w:ind w:left="426" w:hanging="0"/>
        <w:rPr/>
      </w:pPr>
      <w:r>
        <w:rPr>
          <w:rFonts w:cs="Trebuchet MS" w:ascii="Trebuchet MS" w:hAnsi="Trebuchet MS"/>
          <w:sz w:val="18"/>
          <w:lang w:eastAsia="en-US"/>
        </w:rPr>
        <w:t>2. Małgorzata Ohme „Przebudzone”,</w:t>
      </w:r>
      <w:r>
        <w:rPr>
          <w:rFonts w:cs="Trebuchet MS" w:ascii="Trebuchet MS" w:hAnsi="Trebuchet MS"/>
          <w:color w:val="000000"/>
          <w:sz w:val="18"/>
          <w:u w:val="single"/>
          <w:lang w:eastAsia="en-US"/>
        </w:rPr>
        <w:t xml:space="preserve"> </w:t>
      </w:r>
      <w:hyperlink r:id="rId6">
        <w:r>
          <w:rPr>
            <w:rStyle w:val="InternetLink"/>
            <w:rFonts w:cs="Trebuchet MS" w:ascii="Trebuchet MS" w:hAnsi="Trebuchet MS"/>
            <w:color w:val="000000"/>
            <w:sz w:val="18"/>
            <w:shd w:fill="FFFFFF" w:val="clear"/>
            <w:lang w:eastAsia="en-US"/>
          </w:rPr>
          <w:t>Wydawnictwo Luna</w:t>
        </w:r>
      </w:hyperlink>
      <w:r>
        <w:rPr>
          <w:rFonts w:cs="Trebuchet MS" w:ascii="Trebuchet MS" w:hAnsi="Trebuchet MS"/>
          <w:color w:val="000000"/>
          <w:sz w:val="18"/>
          <w:shd w:fill="FFFFFF" w:val="clear"/>
          <w:lang w:eastAsia="en-US"/>
        </w:rPr>
        <w:t>, 2024 rok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rtext">
    <w:name w:val="wr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empik.com/szukaj/produkt?publisherFacet=wydawnictwo+lun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0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1-02T09:05:00Z</dcterms:modified>
  <cp:revision>3</cp:revision>
  <dc:subject>TERMODYNAMIKA</dc:subject>
  <dc:title>Karta przedmiotu</dc:title>
</cp:coreProperties>
</file>