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Język angielsk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sprawności językowych studentów (mówienie, pisanie, czytanie i słuchanie) i doprowadzenie ich do poziomu biegłości językowej wyższego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Poszerzenie zakresu słownictwa związanego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poprawnego użycia konstrukcji – mowy zależnej oraz zdań warunkowych typu 1-3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poprawnego używania czasowników mod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językowe (słownictwo, struktury gramatyczne) umożliwiające mu stosunkowo płynne wypowiadanie się na tematy związane z życiem codziennym, studiami, pracą, podróżami oraz bieżącymi wydarzeniami, zgodnie z wytycznymi dla poziomu wyższego B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zarządz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językowe między Polską a krajami z obszaru anglojęzycz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ować zrozumiałe wypowiedzi w języku angielskim na tematy związane z otaczającym światem oraz kierunkiem studiów, zgodnie z wymaganiami dla poziomu wyższego B1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2 Z1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nieskomplikowane teksty, pisemne lub mówione, dotyczące różnych, nie specjalistycznych tema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wypowiedź na podstawie podanych informacji poprawnie cytując lub przekształcając cytowane fragment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Efektywnie współpracować z innymi osobami podczas realizacji powierzonych zad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, postępowania w sposób etycz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K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eatywnego myślenia, otwartości na nowe rozwiązania umożliwiające realizację określonych zada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modalne – powtórzenie i poszerzenie wiadomości i sposobów i kontekstów ich użycia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sywanie tradycji i zwyczajów panujących w różnych krajach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Czasy Perfect: Past Perfect i Present Perfect: podobieństwa w konstrukcji i różnice w użyci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isywanie doświadczeń własnych oraz wydarzeń z przeszłości mających wpływ na inne wydar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Struktura </w:t>
            </w:r>
            <w:r>
              <w:rPr>
                <w:b w:val="false"/>
                <w:i/>
                <w:iCs/>
              </w:rPr>
              <w:t>used to</w:t>
            </w:r>
            <w:r>
              <w:rPr>
                <w:b w:val="false"/>
              </w:rPr>
              <w:t xml:space="preserve">. Powtórzenie i poszerzenie informacji dotyczących czasów przeszły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CV i opowiadanie o swoich doświadczeni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wa zależna – tworzenie zdań twierdzących, pytań, przeczeń oraz rozkazów w mowie zależn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taczanie ciekawostek dot. różnych sytuacji przy użyciu mowy zależ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2, U3, 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ania warunkowe typów 1-3. Konteksty użycia oraz różnice pomiędzy stosowaniem zdań warunkowych w języku angielskim i polski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zdań warunkowych do hipotetyzowania na temat przyszłości oraz przeszł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U1, U2, U3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ac studentów, omówienie zajęć i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Test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Rozwiązanie zadań problemowych weryfikujących umiejętność mówienia, słuchania i pisania oraz znajomość gramatyki i słownictw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– ustne zaprezentowanie opracowanego tematu wybranego przez 2-3 osobowe grupy. Każda z osób w grupie zaprezentuje fragment stworzonej pracy i odpowie na zadane pytania. Tematyka projektów końcowych zostanie przedstawiona przez wykładowcę w trakcie zajęć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końcowa to średnia arytmetyczna z uzyskanych ocen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azywanie zadań problemow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zdeponowany  Bibliotec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, przygotowanie projektu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azywanie zadań problemow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zdeponowany  Bibliotec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azywanie zadań problemow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zdeponowany  Bibliotec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6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30T09:31:00Z</dcterms:modified>
  <cp:revision>19</cp:revision>
  <dc:subject>TERMODYNAMIKA</dc:subject>
  <dc:title>Karta przedmiotu</dc:title>
</cp:coreProperties>
</file>