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Język angielsk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bCs/>
              </w:rPr>
              <w:t>Doskonalenie i rozwijanie wszystkich sprawności w zakresie posługiwania się językiem angielskim na poziomie B2+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bCs/>
              </w:rPr>
              <w:t>Doskonalenie kompetencji komunikacyjnych w języku angielskim na poziomie B2+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Nabycie umiejętności poprawnego używania zdań czasowych oraz inwersji stylisty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 xml:space="preserve">Nabycie umiejętności poprawnego stosowania </w:t>
            </w:r>
            <w:r>
              <w:rPr>
                <w:bCs/>
                <w:i/>
                <w:iCs/>
              </w:rPr>
              <w:t>adverbial participle clause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</w:rPr>
              <w:t>Doskonalenie umiejętności praktycznego zastosowania języka w środowisku zawodowym i społeczn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łownictwo i struktury gramatyczne języka angielskiego na poziomie B2+ niezbędne do tworzenia i rozumienia wypowiedzi pisemnych i ustnych zarówno ogólnych, jak i specjalistycznych w zakresie studiowanego kierunk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awnie i płynnie porozumiewać się w języku angielskim na poziomie B2+ zarówno na tematy ogólne, osobiste jak i branżowe/specjalistyczne związane z kierunkiem studi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razić swobodnie swoje stanowisko w języku angielskim w sprawach o tematyce ogólnej oraz związanych z tematyką studiów, argumentować, wyrażać opinie w sytuacjach formalnych i nieformal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ć w sposób przejrzysty i zrozumiały opracowania pisemne przy użyciu wyszukanego słownictwa i struktur gramatycznych, zgodnie z poziomem B2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dłuższe i skomplikowane wypowiedzi pisemne i ustne, dotyczące studiowanego kierunku lub spraw bieżących, komunikaty oraz interpretować uzyskane wiadom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Brania udziału w życiu zawodowym i społecznym oraz inicjowania działalności z wykorzystaniem zdobytych kompetencje językow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trwalenie dotychczasowego słownictwa. Poszerzenie zasobów o specjalistyczną terminologią związaną z profilem studiów oraz obejmującego życie codzienne, kulturę, otaczający świa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trwalenie i doskonalenie umiejętności dotyczących treści gramatycznych języka angielskiego na poziomie B2+ zgodnie z wymaganiami Europejskiego Systemu Opisu Kształcenia Językowego Rady Europy. Ćwiczenia praktyczne, rozwiązywanie zadań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wtórzenie i doskonalenie funkcji językowych na poziomie B2+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z zakresu płynnego porozumiewania się w języku angielskim (zarówno w mowie jak i w piśmie), rozumienia innych wypowiedzi, argumentowania, dyskutowania, wyrażania emocji i opinii w sytuacjach formalnych i nieformal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z wykorzystaniem metody komunikacyjnej i ćwiczeniowej bazującej na jak najczęstszym użyciu języka angielskiego w celu doskonalenia sprawności językowych studentów (mówienie, pisanie, czytanie i słuchanie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Podpunkty"/>
        <w:numPr>
          <w:ilvl w:val="0"/>
          <w:numId w:val="4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Kolokwium – 60% oceny końc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ojekt – pisemne opracowanie tematu związanego z kierunkiem studiów. Zaprezentowanie stworzonej pracy i odpowiedź ustna na pytania zadane przez prowadzącego. Tematyka projektów końcowych zostanie przedstawiona przez wykładowcę w trakcie zajęć – 40% oceny końcowej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436" w:right="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60% oceny końcow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6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 – pisemne opracowanie tematu związanego z kierunkiem studiów. Zaprezentowanie stworzonej pracy i odpowiedź ustna na pytania zadane przez prowadzącego. Tematyka projektów końcowych zostanie przedstawiona przez wykładowcę w trakcie zajęć – 40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Zarchiwizowane kolokwium, 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, case study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436" w:right="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60% oceny końcow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6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 – pisemne opracowanie tematu związanego z kierunkiem studiów. Zaprezentowanie stworzonej pracy i odpowiedź ustna na pytania zadane przez prowadzącego. Tematyka projektów końcowych zostanie przedstawiona przez wykładowcę w trakcie zajęć – 40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rchiwizowane kolokwium, 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, case study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436" w:right="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60% oceny końcow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6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 – pisemne opracowanie tematu związanego z kierunkiem studiów. Zaprezentowanie stworzonej pracy i odpowiedź ustna na pytania zadane przez prowadzącego. Tematyka projektów końcowych zostanie przedstawiona przez wykładowcę w trakcie zajęć – 40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rchiwizowane kolokwium, oceniony projekt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eriały udostępnione przez prowadząceg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ristina Latham-Koenig, Clive Oxenden, Kate Chomacki. English file: upper-intermediate: student's book. Fourth edition. Oxford University Press, 2020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  <w:szCs w:val="20"/>
          <w:lang w:val="en-US"/>
        </w:rPr>
      </w:pPr>
      <w:r>
        <w:rPr>
          <w:caps/>
          <w:sz w:val="22"/>
          <w:szCs w:val="20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7:4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29T07:47:00Z</dcterms:modified>
  <cp:revision>6</cp:revision>
  <dc:subject>TERMODYNAMIKA</dc:subject>
  <dc:title>Karta przedmiotu</dc:title>
</cp:coreProperties>
</file>