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oraz utrwalenie czasów teraźniejszych, przeszłych i przyszł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oraz utrwalenie sposobów zadawania pytań w różnych czasach gra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w zakresie nauki języka obc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użycia podstawowych czasów gramatycznych w języku angielski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terminy z zakresu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óżnice kulturowe między Polską a krajami z obszaru anglojęz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życia codziennego oraz proste tematy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i krótkie teksty, pisemne lub mówione, dotyczące tematów związanych z własnymi zainteresowaniami, życiem codziennym,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ć w grupie różne role w zależności od potrzeb i sytu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wyników swojej pracy, ciągłego rozwoju, w tym samorozwoju i samokształcenia, i jest świadom potrzeby nauki przez całe ży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3, W4, U1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ind w:left="0" w:right="0" w:hanging="0"/>
        <w:rPr/>
      </w:pPr>
      <w:r>
        <w:rPr>
          <w:b w:val="false"/>
        </w:rPr>
        <w:t>Zaliczenie przedmiotu nastąpi po pozytywnej weryfikacji osiągniętych celów, poprzez rozwiązanie testu,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Ocena końcowa to średnia arytmetyczna z uzyskanych oc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31:00Z</dcterms:modified>
  <cp:revision>19</cp:revision>
  <dc:subject>TERMODYNAMIKA</dc:subject>
  <dc:title>Karta przedmiotu</dc:title>
</cp:coreProperties>
</file>